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Excel4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u w:val="single"/>
          <w:lang w:val="ru-RU"/>
        </w:rPr>
      </w:pPr>
      <w:bookmarkStart w:id="0" w:name="_GoBack"/>
      <w:bookmarkEnd w:id="0"/>
      <w:r>
        <w:rPr>
          <w:b/>
          <w:u w:val="single"/>
          <w:lang w:val="ru-RU"/>
        </w:rPr>
        <w:t xml:space="preserve">Анализ аварийности за 4 месяца 2020 года </w:t>
      </w:r>
    </w:p>
    <w:p>
      <w:pPr>
        <w:pStyle w:val="Title"/>
        <w:rPr>
          <w:lang w:val="ru-RU"/>
        </w:rPr>
      </w:pPr>
      <w:r>
        <w:rPr>
          <w:b/>
          <w:u w:val="single"/>
          <w:lang w:val="ru-RU"/>
        </w:rPr>
        <w:t>с участием несовершеннолетних</w:t>
      </w:r>
      <w:r>
        <w:rPr>
          <w:lang w:val="ru-RU"/>
        </w:rPr>
        <w:t xml:space="preserve">  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25"/>
        <w:jc w:val="both"/>
        <w:rPr>
          <w:lang w:val="ru-RU"/>
        </w:rPr>
      </w:pPr>
      <w:r>
        <w:rPr>
          <w:lang w:val="ru-RU"/>
        </w:rPr>
        <w:t>За  4 месяца 2020 года на территории МО МВД России «Славгородский» произошло 2 ДТП с участием несовершеннолетни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1560"/>
        <w:gridCol w:w="1900"/>
        <w:gridCol w:w="1898"/>
      </w:tblGrid>
      <w:tr>
        <w:trPr>
          <w:trHeight w:val="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76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Территориаль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</w:rPr>
              <w:t>ДТП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</w:rPr>
              <w:t>Ранено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Погибл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чел.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г. Сла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г. Я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Бурл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Н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8"/>
                <w:szCs w:val="32"/>
              </w:rPr>
            </w:pPr>
            <w:r>
              <w:rPr>
                <w:rFonts w:eastAsia="Arial Unicode MS"/>
                <w:szCs w:val="3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/>
                <w:b/>
                <w:bCs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/>
                <w:b/>
                <w:bCs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/>
                <w:b/>
                <w:bCs/>
                <w:szCs w:val="32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6118860" cy="19069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инамический анализ аварийности за 4 месяца 2020 года в сравнении с прошлым периодом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 4 месяца 2020 года на территории МО МВД России «Славгородский» произошло 2 ДТП, в котором раненых детей – 2, погибло - 0. По сравнению с аналогичным периодом 2019 года (0 ДТП) изменение этих показателей составило: по количеству ДТП – +200% ; по количеству раненых - + 200%, по количеству погибших – на прежнем уровне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За 4 месяца 2020 года по сравнению с прошлым периодом 2019 года аварийность на территории МО МВД России «Славгородский» выросла, где число ДТП составило 2 (АППГ 0), по числу раненых увеличилась до 2 (АППГ 0), по числу погибших осталось на уровне прошлого года 0 (АППГ-0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700" cy="266509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Структурный анализ аварийности за 4 месяца 2020 года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1558"/>
        <w:gridCol w:w="1620"/>
        <w:gridCol w:w="1521"/>
        <w:gridCol w:w="2130"/>
      </w:tblGrid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3 месяца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.Л. пассаж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Н.Л. водитель-скутер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Н.Л. пеш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Н.Л. велосипедист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г. Сла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г. Яр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Бурли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val="en-US"/>
              </w:rPr>
            </w:pPr>
            <w:r>
              <w:rPr>
                <w:sz w:val="26"/>
              </w:rPr>
              <w:t>НН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8385" cy="190690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За 4 месяца 2020 года на территории МО МВД России «Славгородский» произошло 2 ДТП, пострадало 2 несовершеннолетних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0 пассажиров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0 водителей мототранспорт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2 пешеход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0 велосипедистов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В г. Славгороде в ДТП пострадал 1 несовершеннолетний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пешеход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г.Яровое в ДТП пострадал 1 несовершеннолетний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пешеход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Бурлинском районе в ДТП пострадало 0 несовершеннолетни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ННР в ДТП пострадало 0 несовершеннолетних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Несовершеннолетний, пострадавший в ДТП относится к категории от 16 до 18 ле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0710" cy="304482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Анализ проведённой работы показал, что на территории МО МВД России «Славгородский» зарегистрировано 1 ДТП с участием несовершеннолетних (на территории г. Славгорода 1 ДТП; на территории г. Яровое - 1; на территории Бурлинского района - 0, на территории Немецкого национального района – 0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овершено 1 ДТП по вине несовершеннолетн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Межмуниципальный отдел     Министерства внутренних дел                                  </w:t>
        <w:br/>
        <w:t xml:space="preserve">Российской Федерации        «Славгородский»   </w:t>
      </w:r>
      <w:r>
        <w:rPr>
          <w:rFonts w:ascii="Times New Roman" w:hAnsi="Times New Roman"/>
          <w:b/>
        </w:rPr>
        <w:t>(МО МВД России Славгородский»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л. Ленина, 129, г. Славгород, 65882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b3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75b3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475b3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4208c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4208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208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75b3c"/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b3c"/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Style14" w:customStyle="1">
    <w:name w:val="Название Знак"/>
    <w:basedOn w:val="DefaultParagraphFont"/>
    <w:link w:val="Title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75b3c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2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0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75b3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475b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3875"/>
          <c:y val="0.154111111111111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125"/>
          <c:y val="0.0148888888888889"/>
          <c:w val="0.8378125"/>
          <c:h val="0.82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cffcc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3366ff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1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2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88374266"/>
        <c:axId val="19184997"/>
        <c:axId val="0"/>
      </c:bar3DChart>
      <c:catAx>
        <c:axId val="8837426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9184997"/>
        <c:crosses val="autoZero"/>
        <c:auto val="1"/>
        <c:lblAlgn val="ctr"/>
        <c:lblOffset val="100"/>
        <c:noMultiLvlLbl val="0"/>
      </c:catAx>
      <c:valAx>
        <c:axId val="19184997"/>
        <c:scaling>
          <c:orientation val="minMax"/>
          <c:max val="15"/>
          <c:min val="0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8374266"/>
        <c:crosses val="autoZero"/>
        <c:crossBetween val="between"/>
        <c:majorUnit val="1"/>
        <c:minorUnit val="1"/>
      </c:valAx>
    </c:plotArea>
    <c:legend>
      <c:legendPos val="r"/>
      <c:layout>
        <c:manualLayout>
          <c:xMode val="edge"/>
          <c:yMode val="edge"/>
          <c:x val="0.8695"/>
          <c:y val="0.411333333333333"/>
          <c:w val="0.093005812863304"/>
          <c:h val="0.177130792310257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99cc00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2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2425"/>
          <c:y val="0.147555555555556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ffffff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ffffff"/>
                </a:solidFill>
                <a:latin typeface="Calibri"/>
              </a:rPr>
              <a:t>по возраст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35"/>
          <c:y val="0.244333333333333"/>
          <c:w val="0.875625"/>
          <c:h val="0.472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 7 лет </c:v>
                </c:pt>
                <c:pt idx="1">
                  <c:v>7-10 лет </c:v>
                </c:pt>
                <c:pt idx="2">
                  <c:v>10-16 лет</c:v>
                </c:pt>
                <c:pt idx="3">
                  <c:v>17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75"/>
        <c:overlap val="0"/>
        <c:axId val="62097316"/>
        <c:axId val="6941061"/>
      </c:barChart>
      <c:catAx>
        <c:axId val="6209731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6941061"/>
        <c:crosses val="autoZero"/>
        <c:auto val="1"/>
        <c:lblAlgn val="ctr"/>
        <c:lblOffset val="100"/>
        <c:noMultiLvlLbl val="0"/>
      </c:catAx>
      <c:valAx>
        <c:axId val="69410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62097316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5425"/>
          <c:y val="0.892555555555556"/>
          <c:w val="0.0887555472217014"/>
          <c:h val="0.07511945771752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CD355-1488-4CAA-AC05-A706927A4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0:00Z</dcterms:created>
  <dc:creator>User</dc:creator>
  <dc:description/>
  <dc:language>en-US</dc:language>
  <cp:lastModifiedBy>user</cp:lastModifiedBy>
  <cp:lastPrinted>2019-11-06T09:44:00Z</cp:lastPrinted>
  <dcterms:modified xsi:type="dcterms:W3CDTF">2020-05-07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