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аждое помещение укомплектовано соответствующей мебелью общего назначения, игровой и мягкой мебелью, необходимым оборудованием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и создании развивающей предметно – пространственной среды групп педагоги учитывают возрастные и индивидуальные особенности детей. Группы систематически пополняются игровыми оборудованием и атрибутами, современными информационными стендами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едметная среда всех помещений безопасна и комфортна, оптимально насыщена, выдержана мера «необходимого и достаточного» для каждого вида деятельности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Группы раннего возраст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(Игровое оборудование: мягкие модули, сенсорные объёмные игрушки, игрушки-забавы, составные и динамические игрушки, игровое оборудование для развития движений: мячи,  каталки, крупногабаритные машины, настольные игры — вкладыши, игры на развитие сенсорных эталонов и крупной моторики рук, конструкторы, , мягкие модули для трансформации пространства, атрибуты для сюжетно-ролевых игр: «кухня»,  «гостиная», «спальня», «парикмахерская», сюжетные игрушки: куклы, пупсы, мягкие игрушки, посуда, коляски, ванночки, колыбельки, машины, рули, атрибуты ряженья и др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Группы дошкольного возраст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: (учебная зона: доска с магнитами для демонстрационного материала, столы и стулья по количеству детей, цветные карандаши, краски, пластилин, счетные палочки. Уголки по формированию элементарных математических представлений: сенсорные эталоны (форма, цвет, величина), раздаточный материал и демонстрационный материал для работы со множеством; демонстрационные геометрические формы, фигуры, настольно-печатные игры. Познавательный и экологический, исследовательский центры: дидактические игры (по возрасту детей данной группы) на классификацию; нахождение причинно-следственных связей и др., тематические альбомы для рассматривания, игры по гендерному воспитанию, муляжи фруктов, овощей и грибов; мини-лаборатория (лупы, мерные стаканчики, весы, разные материалы и др.), фотоальбомы и иллюстрации, детские энциклопедии,  демонстрационный материал (предметные и сюжетные картинки по разделам «природа», «профессии», «транспорт», «основы безопасности», «правила дорожного движения», «государственные праздники» и т.д.);  конструкторы с разными способами соединения; развивающие игры («составь картинку», игры-головоломки, и т.д.),  Центр краеведения (центры патриотического воспитания): символика России (флаг, герб, гимн, карта России), фотографии президента России и губернатора Алтайского края, карта Алтайского края, альбомы для рассматривания по темам «Улицы моего города», «Достопримечательности», «Ими гордится Алтай», «Красная книга Алтайского края», макеты и др.  Книжный центр (центр развития речи): портреты детских писателей, детские книги по возрасту детей (потешки, сказки, рассказы, стихи, загадки, пословицы, скороговорки, считалки, и др.), предметные и сюжетные картинки, серии картинок для составления рассказов. Центр театрализованной деятельности: разные виды театра для обыгрывания: театр деревянных игрушек, настольный плоскостной театр, театр игрушки би-ба-бо, и др., атрибуты ряженья. Валеологический центр (центр здоровья) и центр физического развития: атрибуты для общеразвивающих упражнений и подвижных игр: платочки, флажки, кубики, ленты и др., пособия для развития основных видов движений: мячи, кегли, скакалки, кольцебросы, мишени, массажные дорожки и др., игровые центры, оснащенные необходимым игровым оборудованием для сюжетно-ролевых, настольно-печатных, режиссерских игр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педагогическом процессе широко используются современные технические средства обучения и информационно-коммуникационные технологии. Имеется точка доступа к глобальной сети Интернет, свой электронный адрес; ноутбук, цветной принтер, DVD-плеер, музыкальные центры; аудио- и видеотека; мультимедийный проектор; экран для проекционного оборудования; стационарные компьютеры; брошюровщик; ламинатор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    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образовательном процессе педагогами учреждения используются мультимедийное оборудование, включающее в себя, проекционные экраны, интерактивную доску, световой песочный стол, комплекты коррекционных развивающих игр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2</Words>
  <Characters>3607</Characters>
  <CharactersWithSpaces>423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46:00Z</dcterms:created>
  <dc:creator>user</dc:creator>
  <dc:description/>
  <dc:language>en-US</dc:language>
  <cp:lastModifiedBy>user</cp:lastModifiedBy>
  <dcterms:modified xsi:type="dcterms:W3CDTF">2019-09-2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