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- д/с №29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Яровое, Алтайский кра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й образовательной деятельности по речевому развитию в младшей групп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Поможем Маше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85090</wp:posOffset>
            </wp:positionV>
            <wp:extent cx="3333750" cy="3333750"/>
            <wp:effectExtent l="0" t="0" r="0" b="0"/>
            <wp:wrapThrough wrapText="bothSides">
              <wp:wrapPolygon edited="0">
                <wp:start x="11846" y="0"/>
                <wp:lineTo x="10734" y="121"/>
                <wp:lineTo x="7526" y="1603"/>
                <wp:lineTo x="7402" y="2095"/>
                <wp:lineTo x="5923" y="3948"/>
                <wp:lineTo x="5181" y="5923"/>
                <wp:lineTo x="5428" y="7897"/>
                <wp:lineTo x="6415" y="9872"/>
                <wp:lineTo x="6662" y="11847"/>
                <wp:lineTo x="6046" y="13204"/>
                <wp:lineTo x="5181" y="15797"/>
                <wp:lineTo x="5181" y="16291"/>
                <wp:lineTo x="6168" y="17772"/>
                <wp:lineTo x="6786" y="19747"/>
                <wp:lineTo x="6909" y="20609"/>
                <wp:lineTo x="7526" y="21474"/>
                <wp:lineTo x="8143" y="21474"/>
                <wp:lineTo x="9007" y="21474"/>
                <wp:lineTo x="10734" y="21474"/>
                <wp:lineTo x="14562" y="20239"/>
                <wp:lineTo x="14685" y="14192"/>
                <wp:lineTo x="13944" y="11847"/>
                <wp:lineTo x="15918" y="10119"/>
                <wp:lineTo x="15918" y="9872"/>
                <wp:lineTo x="16660" y="7897"/>
                <wp:lineTo x="17030" y="5923"/>
                <wp:lineTo x="17030" y="3948"/>
                <wp:lineTo x="16290" y="2095"/>
                <wp:lineTo x="14931" y="0"/>
                <wp:lineTo x="11846" y="0"/>
              </wp:wrapPolygon>
            </wp:wrapThrough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Шитова О.В.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ервой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Образовательная область: речевое развитие</w:t>
      </w:r>
    </w:p>
    <w:p>
      <w:pPr>
        <w:pStyle w:val="Normal"/>
        <w:shd w:val="clear" w:color="auto" w:fill="FFFFFF"/>
        <w:tabs>
          <w:tab w:val="clear" w:pos="567"/>
          <w:tab w:val="left" w:pos="6158" w:leader="underscore"/>
          <w:tab w:val="left" w:pos="11923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Интеграция образовательных областей: социально-коммуникативное, художественно-эстетическое развитие, физическое развитие</w:t>
      </w:r>
    </w:p>
    <w:p>
      <w:pPr>
        <w:pStyle w:val="Normal"/>
        <w:shd w:val="clear" w:color="auto" w:fill="FFFFFF"/>
        <w:tabs>
          <w:tab w:val="clear" w:pos="567"/>
          <w:tab w:val="left" w:pos="6158" w:leader="underscore"/>
          <w:tab w:val="left" w:pos="11923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sz w:val="24"/>
          <w:szCs w:val="28"/>
        </w:rPr>
        <w:t>Возрастная группа: младшая (3-4 года)</w:t>
      </w:r>
    </w:p>
    <w:p>
      <w:pPr>
        <w:pStyle w:val="Normal"/>
        <w:shd w:val="clear" w:color="auto" w:fill="FFFFFF"/>
        <w:tabs>
          <w:tab w:val="clear" w:pos="567"/>
          <w:tab w:val="left" w:pos="11952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spacing w:val="-3"/>
          <w:sz w:val="24"/>
          <w:szCs w:val="28"/>
        </w:rPr>
        <w:t>Тема занятия:</w:t>
      </w:r>
      <w:r>
        <w:rPr>
          <w:rFonts w:eastAsia="Calibri" w:cs="Times New Roman" w:ascii="Times New Roman" w:hAnsi="Times New Roman"/>
          <w:sz w:val="24"/>
          <w:szCs w:val="28"/>
        </w:rPr>
        <w:t xml:space="preserve"> «Поможем Маше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ное обеспечение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должать учить слушать стихотворный текст, отгадывать загадки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сообразительность, память, внимание и наглядно-образное мышление, активизировать словарь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креплять знания детей о домашней птице и животных, звукоподражать им, узнавать и показывать их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ывать любовь и бережное отношение к животны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ловарная работа: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дка, зерно, кубики, кирпичики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8"/>
        </w:rPr>
        <w:t>Чтение сказки «Маша и медведь», разучивание пальчиковой гимнастики «Как у нашей кошки…», просмотр мультфильма «Маша и медведь», конструктивно-модельная деятельность, изготовление масок-шапочек (петушки) совместно с родителями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ы и приёмы:</w:t>
      </w:r>
      <w:r>
        <w:rPr>
          <w:rFonts w:cs="Times New Roman" w:ascii="Times New Roman" w:hAnsi="Times New Roman"/>
          <w:sz w:val="24"/>
          <w:szCs w:val="28"/>
        </w:rPr>
        <w:t xml:space="preserve"> наглядные, словесные, игровые, проблемно-практическая ситуация, сотрудничество.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8"/>
        </w:rPr>
        <w:t>мультимедийный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кран, проектор, маски-шапочки (петушки), игрушки (кошка, собака, петушок), мягкие геометрические модули (кубики, кирпичики)</w:t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Calibri" w:cs="Times New Roman" w:ascii="Times New Roman" w:hAnsi="Times New Roman"/>
          <w:sz w:val="24"/>
          <w:szCs w:val="24"/>
        </w:rPr>
        <w:t>: МБДОУ – д/с № 2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должительность</w:t>
      </w:r>
      <w:r>
        <w:rPr>
          <w:rFonts w:eastAsia="Calibri" w:cs="Times New Roman" w:ascii="Times New Roman" w:hAnsi="Times New Roman"/>
          <w:sz w:val="24"/>
          <w:szCs w:val="24"/>
        </w:rPr>
        <w:t>: 15 мин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4678"/>
        <w:gridCol w:w="3062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  <w:t>Организационный мом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ходят в зал, включаются в занятие добровольно, из интереса к предложениям взрослого, стремления быть вместе со все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яют движения за взрослы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лышат плач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Др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ля организации внимания, установление эмоционального конта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лись все дети в кру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– твой друг и ты – мой дру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е за руки возьмем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руг другу улыбнемся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ы такие веселые и дружны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 на мультимедийный экран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зяться за руки и посмотреть друг на друга с улыб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 экране появляется слайд с изображением «Маши с грустным лицом» (из мультфильма «Маша и Медведь»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Cs w:val="24"/>
                <w:lang w:eastAsia="ru-RU"/>
              </w:rPr>
              <w:t>2. Осно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имечание</w:t>
            </w:r>
          </w:p>
        </w:tc>
      </w:tr>
      <w:tr>
        <w:trPr>
          <w:trHeight w:val="1033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сматривают слай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одраж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артикуляционную гимнасти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ятся на стулья, отгадываю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груш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части тела, звукоподражаю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пальчиковую гимнасти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кладывают картинки-паз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отгадываю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рассматривают игрушку соба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громко повторяют: «Гав-гав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тихо произносят: «Гав-гав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строят будку, называют детали будки (кубики, кирпичик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ют зага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грушку петуш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шагают на месте высоко поднимая ноги, руки поставить на голову, пальцы сжать в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замок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отянулись вверх, вдо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наклон вперёд, руками коснуться пола, выдо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амомассаж, растирать руки, но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прогнуть спину назад, посмотрели ввер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стоя на одной ноге, другой ногой скользить по по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 на Машу, задаю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эт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уковая культура реч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аша плач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Маш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тикуляционная гимнастика «Грустно - весел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очему Маша грустная? Предлагаю помочь Маше найти друз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дка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ие лапки, в лапках царапки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 игрушку кош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это? Какие части тела есть у кошки? Как она мяукает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льчиковая гимнастика «Как у нашей кошки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 нашей кош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ленькие нож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яконькие лапк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готки - царап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царапаем немнож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ребята мы, а кошк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собрать картинки-паз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ртинки-пазлы «Кош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кошку оставить маше, чтобы ей не было грустн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найти еще друзей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вет под крылечком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колечком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 лает-гав, гав, гав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м не пуска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 игрушку соба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бака ла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ыхательная гимнастика «Громко-тих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собака, громко лает: «Гав-гав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 маленькая собачка лает тихо: «Гав-гав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живет собак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собаке построить буд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 рада новой будке и хочет подружиться с Маш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нашли ещё одного друга для Маш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ю внимание на мультимедийный экра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найти еще друз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га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бешок алень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танчик рябень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ая походка, двойная бород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ьше всех встает, голосисто поет?</w:t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 игрушку петух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етушок поё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н ест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играт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Важный петушок…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ый пестрый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ушок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до носит гребеш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ре всегда вста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у всех зов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заранку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уш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тит хвост и гребешо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щает горлышк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т лапкой зернышк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вот 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ушок стал другом для Маш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м к выводу: Маша грустная потому, что у неё нет друз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ые картинки с изображением кошк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м кошку перед экран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лайде Маша грустна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а</w:t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тивно-модельная деятельность</w:t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Маша грустная.</w:t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тушок</w:t>
            </w:r>
          </w:p>
          <w:p>
            <w:pPr>
              <w:pStyle w:val="Normal"/>
              <w:widowControl w:val="false"/>
              <w:spacing w:before="0" w:after="0"/>
              <w:ind w:right="58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ю маски-шапочки «Петушки»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 имитациями движений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0" w:after="0"/>
              <w:ind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Заключительная часть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педагог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13" w:before="0" w:after="0"/>
              <w:ind w:right="5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и групповые ответы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получают картинки для раскраши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дети на Машу. Маша стала весёлой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аша весёлая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шли ей друзей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нашли?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демонстрацию успешности дете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благодарна за то, что вы нашли ей друзей и дарит картинки для раскраши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ю переход детей к другому режимному моменту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ультимедийном экране слайд: «Маша с весёлым лицом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.</w:t>
            </w:r>
          </w:p>
        </w:tc>
      </w:tr>
    </w:tbl>
    <w:p>
      <w:pPr>
        <w:pStyle w:val="Normal"/>
        <w:widowControl w:val="false"/>
        <w:shd w:val="clear" w:color="auto" w:fill="FFFFFF"/>
        <w:spacing w:lineRule="exact" w:line="413" w:before="0" w:after="0"/>
        <w:ind w:left="115" w:right="581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8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b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2d37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973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2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ff3b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  <Pages>5</Pages>
  <Words>849</Words>
  <Characters>4841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5:00Z</dcterms:created>
  <dc:creator>Николай</dc:creator>
  <dc:description/>
  <dc:language>en-US</dc:language>
  <cp:lastModifiedBy>user</cp:lastModifiedBy>
  <cp:lastPrinted>2015-04-22T09:36:00Z</cp:lastPrinted>
  <dcterms:modified xsi:type="dcterms:W3CDTF">2019-02-13T12:1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