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рганизации действий в кризисной ситуации для участников образовательных отношени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Разработка кризисного плана необходима для организации эффективных действий всех участников образовательных отношений в кризисной ситуации. Каждой общеобразовательной организации рекомендуется иметь план действий в чрезвычайных ситуациях (далее – ЧС). План безопасности включает разные компоненты и направлен на обеспечение физической, психологической безопасности и благополучия обучающихся и сотрудников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ризисный план должен включать в себя следующие блок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рганизационный (кто будет отвечать за планирование и порядок действий в ЧС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ческий (выявляются критерии для оценки эффективности работы)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ый (материально-технические и кадровые вопросы)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блок формируется с учетом и в зависимости от следующих факторов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ов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ие признаки определяют кризисный характер этих событ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ов алгоритм действий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м образом и по каким критериям определять и сортировать медицинскую и психологическую травм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выявить учащихся и сотрудников, которым может потребоваться последующая консультация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действий в отношении обучающихся, сотрудников, родителей,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дополнительные, внешние ресурсы могут быть использованы и каким образо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будет оценивать эффективность действий и необходимость доработки и изменения кризисного плана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обучающие тренинги для сотрудников необходимо прове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будет происходить информирование о кризисной ситуации и плане действий в сам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гда общий план разработан, можно приниматься за прорисовку деталей (ход действий, время, место, ответственный, технические средства и т.д.). Именно с целью разработки и реализации подобного плана действий в образовательных организациях необходимо создавать школьные антикризисные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ждый член такой команды должен зн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то отвечает за оповещение всех членов команды при необходимости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регулирует и выстраивает системы коммуникаци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и каким образом обеспечивает контроль слухов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первую помощь (психологическую, социальную и медицинскую), взаимодействует со СМИ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обеспечивает эвакуацию и перевозку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роводит индивидуальное и групповое консультирование;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то планирует и проводит работу с последствиями кризисной ситуаци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ыт показывает, что за каждую функцию должны отвечать 1-2 члена команды. Важно помнить о том, что контактная информация о команде должна быть доступна и размещена около телефона, на доске объявлений и т.д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эффективность работы антикризисной команды будет влиять четкость и слаженность совместных действий ее членов. С этой целью с членами антикризисной команды регулярно проводятся тренинги и учения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чень важно, чтобы работа антикризисной команды проводилась при поддержке внешнего консультанта, оказывающего помощь как на стадии формирования команды, ее обучения, так и при действии в ЧС (этим специалистом должен быть представитель антикризисного подразделения или городской службы экстренной психологической помощи). В круг вопросов, решаемых представителем антикризисного подразделения, входят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и поддержка антикризисной команды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мощи при проведении дебрифинга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упреждение синдрома «сгорания» у членов антикризисной команды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ризисных ситуациях собственных ресурсов образовательной организации часто оказывается недостаточно. Именно поэтому необходима координация работы с региональными антикризисными подразделениями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ланировании действий по оказанию помощи в кризисных ситуациях важно учитывать реальные потребности пострадавших. Это и желание выжить, спастись и как можно оперативнее установить контакт с близкими, и получение информации о происходящем с целью осмысления ситуации и ориентации в новых условиях, и стремление к установлению контроля над происходящим. В условиях экстремальных и кризисных ситуаций необходимо соответствующее обращение к пострадавшим и лицам, вовлеченным в них. Наиболее важным стабилизирующим фактором в условиях экстремальной или кризисной ситуации является восстановление веры в то, что жизнь организована в соответствии с определенным порядком и поддается контролю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антикризисной команды должны иметь представление о биологических и психологических проявлениях, характерных для острой реакции на стресс.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ланировании шагов по оказанию помощи необходимо учитывать как минимум три аспекта, определяющих первоочередность в оказании помощи: аспект физической близости к месту события (за пределами зоны бедствия, в пределах слышимости, рядом с зоной бедствия, в центре зоны бедствия); социально-психологический аспект (в число наиболее уязвимых и нуждающихся в поддержке попадают различные группы людей, среди них - те, кто идентифицирует себя с жертвой или уподобляется жертвам; знакомые, дальние родственники или близкие друзья, непосредственно семья), в качестве третьего аспекта выступает население группы риска (крайне чувствительные люди, люди</w:t>
      </w:r>
      <w:r>
        <w:rPr/>
        <w:t xml:space="preserve"> </w:t>
      </w:r>
      <w:r>
        <w:rPr>
          <w:sz w:val="28"/>
          <w:szCs w:val="28"/>
          <w:lang w:eastAsia="ru-RU"/>
        </w:rPr>
        <w:t>переживающие сложный личный или социальный кризис, люди, потерявшие близких за последний год или имеющие свежую подобную травму). В число таких лиц прежде всего попадают (по степени травматизации) травмированные дети, семья, родители, свидетели события, друзья пострадавших, одноклассники, педагоги, персонал образовательного учреждения, администрация учреждения, представители вышестоящих организаций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ление сотрудников с планом поведения в кризисной ситуации, обсуждение технических и психологических моментов поведения в таких ситуациях, проведение тренировочных сборов - все это необходимо, чтобы план оказался действенны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_____» ______2021 г.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я проверки образовательной организ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Тема проверки: «Обеспечение комплексной безопасности в образовательной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 проверки: «Установить уровень обеспечения комплексной безопасности в образовательной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дачи, критерии оценки эффективности, вопросы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"/>
        <w:gridCol w:w="19"/>
        <w:gridCol w:w="1795"/>
        <w:gridCol w:w="15"/>
        <w:gridCol w:w="1985"/>
        <w:gridCol w:w="144"/>
        <w:gridCol w:w="15"/>
        <w:gridCol w:w="483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ритерии оценки эффективно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просы, подлежащие проверке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кументы, подлежащие проверке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еятельность по обеспечению требований к антитеррористической защищенности регламентирована локальными актами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локальных актов образовательной организации, обеспечивающих антитеррористическую защищенность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,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паспорт безопасности объектов (территорий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наличие предписаний (представлений) ОВД, МЧС, Росгвардии, прокуратуры и их выполнение 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, документы, подтверждающие их выполнение (приказы)</w:t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реализацию организационных мер, направленных на обеспечение информацией по антитеррористической защищенности в образовательной организации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верить, как реализуются организационные меры по обеспечению информацией по антитеррористической защищ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тенда и раздела на сайте организации по антитеррористической защищенности и информационных материал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рить наличие инженерно- технических средств по  антитеррористической защищенност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средства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хранной сигнализации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идеонаблюдения и охранного телевид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системы контроля и управления доступом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ок экстренного вызов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телефонных аппаратов с автоматическим определителем номер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повещения и управления эвакуацией.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жного освещения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периметрального ограждения на территории </w:t>
            </w:r>
          </w:p>
        </w:tc>
      </w:tr>
      <w:tr>
        <w:trPr>
          <w:trHeight w:val="3583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личие пропускного режима и организации охраны в образовательной организаци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а учета посетителей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информационных материалов (инструкции, памятки о порядке действий при ЧС, телефоны экстренных и дежурных служб)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личие журнала въезда/выезда на территорию автотранспорта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  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в образовательной организаци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рить наличие плана мероприятий по повышению уровня пожарной безопасности с учетом устранения нарушений по предписанию контролирующего органа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ый план мероприятий по повышению уровня пожарной безопасности с учетом устранения нарушений по предписанию Госпожнадзора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ить наличие оснащенности АПС и пультом «01», речевое оповещение, аварийное освещение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обслуживание АПС и пульта «01»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а обслуживания АПС, и пульта «01»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за обслуживание АПС и пульта «01»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своевременность и качество проведения огнезащитной пропитки деревянных конструкций здан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 проведения огнезащитной пропитк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лючение ежегодной проверки качества огнезащитной пропитки (состава)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проведение противопожарных работ в рамках мероприятий по повышению уровня пожарной безопасности, эффективности использования денежных средств, направленных на реализацию мероприятий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говора на проведение противопожарных мероприятий, локальных смет, КС-2, КС-3, документов, подтверждающих оплату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выполненных работ согласно локальному сметному расчету</w:t>
            </w:r>
          </w:p>
        </w:tc>
      </w:tr>
      <w:tr>
        <w:trPr>
          <w:trHeight w:val="56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еобходимых средств пожаротуш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вичные средства пожаротуше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нумерации огнетушителей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зуальное обследование внутреннего и наружного пожарного водопровода</w:t>
            </w:r>
          </w:p>
        </w:tc>
      </w:tr>
      <w:tr>
        <w:trPr>
          <w:trHeight w:val="3046" w:hRule="atLeast"/>
        </w:trPr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знаков пожарной безопасности, планов эвакуации,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глядных пособий, информационных стендов, ключей от помещений, средств индивидуальной защиты 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наки пожарной безопасности; 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ы эвакуации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глядные пособия, информационные стенд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лючи от всех зданий, строений, помещений в 2-х экземплярах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индивидуальной защиты</w:t>
            </w:r>
          </w:p>
        </w:tc>
      </w:tr>
      <w:tr>
        <w:trPr>
          <w:trHeight w:val="1410" w:hRule="atLeast"/>
        </w:trPr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содержание программы пожарно-технического минимума, пожарной декларации 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грамма пожарно-технического минимума, пожарной декларации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значение в образовательной организации ответственного за пожарную безопасность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за пожарную безопасность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 подтверждающее повышение квалификации в области пожарной безопасности</w:t>
            </w:r>
          </w:p>
        </w:tc>
      </w:tr>
      <w:tr>
        <w:trPr>
          <w:trHeight w:val="123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добровольной пожарной дружин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создании добровольной пожарной дружины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язанностей командира добровольной пожарной дружины образовательной организации </w:t>
            </w:r>
          </w:p>
        </w:tc>
      </w:tr>
      <w:tr>
        <w:trPr>
          <w:trHeight w:val="274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оверить нормативно-правовую деятельность образовательной организации по вопросам пожарной безопасности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</w:tr>
      <w:tr>
        <w:trPr>
          <w:trHeight w:val="239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ровень качества организации разъяснительной профилактической работы с педагогическим, техническим персоналом и детьми по основам пожарной безопасности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Задача 3. Определить, как обеспечивается безопасность условий труда в образовательной организации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администрации образовательной организ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соглашения по охране труда и контроль его выполне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ное соглашение по охране труда и его содержание</w:t>
            </w:r>
          </w:p>
        </w:tc>
      </w:tr>
      <w:tr>
        <w:trPr>
          <w:trHeight w:val="123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ть наличие коллективного договора и контроль его выполнения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ективный договор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одтверждающих документов испытания гимнастических снарядо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 испытания гимнастических снарядов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документов, подтверждающих проведение проверки сопротивления изоляции электропроводов и заземления (зануления) оборудов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отоколы по проведению замера сопротивления изоляции электропроводов, заземления (зануления) оборудования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, подтверждающие проверку исполнения нарушени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программы вводного и первичного инструктаже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граммы вводного и первичного инструктажей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рить наличие назначения в образовательной организации ответственного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каз о назначении ответственного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достоверение, подтверждающее повышение квалификации в области охраны труда</w:t>
            </w:r>
          </w:p>
        </w:tc>
      </w:tr>
      <w:tr>
        <w:trPr>
          <w:trHeight w:val="5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нормативно-правовую деятельность образовательной организации по охране труд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журнал проведения инструктажей по охране труд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нструкции по охране труда на все профессии, должностных инструкций для всех членов коллектива;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ы по проведению специальной оценки труда (СОУТ)</w:t>
            </w:r>
          </w:p>
        </w:tc>
      </w:tr>
      <w:tr>
        <w:trPr>
          <w:trHeight w:val="56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Задача 4. Анализ выполнения нормативных требований по пожарной безопасности, охране труда, антитеррористической защищенности  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выполнения нормативных требований по пожарной безопасности, охране труда, антитеррористической защищенност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анализировать полноту исполнения предписаний надзорных органов и нормативных требований по охране труда и пожарной безопасности, </w:t>
            </w:r>
            <w:r>
              <w:rPr>
                <w:rFonts w:eastAsia="Calibri"/>
                <w:sz w:val="24"/>
                <w:szCs w:val="24"/>
                <w:lang w:eastAsia="en-US"/>
              </w:rPr>
              <w:t>антитеррористической защищенност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,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антитеррористической защищенност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Изучить документы, характеризующие вопрос проверк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5. Проверить выполнение критериев всех задач проверки;</w:t>
      </w:r>
    </w:p>
    <w:p>
      <w:pPr>
        <w:pStyle w:val="Normal"/>
        <w:rPr/>
      </w:pPr>
      <w:r>
        <w:rPr>
          <w:bCs/>
          <w:sz w:val="28"/>
          <w:szCs w:val="28"/>
        </w:rPr>
        <w:tab/>
        <w:t>6. Сделать вывод по каждой задаче в соответствии с полученными по вопросам результатами, заполнить карту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2021 г. № </w:t>
      </w:r>
      <w:r>
        <w:rPr>
          <w:sz w:val="26"/>
          <w:szCs w:val="26"/>
          <w:u w:val="single"/>
        </w:rPr>
        <w:t>_____</w:t>
      </w:r>
      <w:r>
        <w:rPr>
          <w:sz w:val="26"/>
          <w:szCs w:val="26"/>
        </w:rPr>
        <w:t xml:space="preserve">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требований к антитеррористической защищенности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3"/>
        <w:gridCol w:w="5080"/>
        <w:gridCol w:w="2154"/>
        <w:gridCol w:w="1559"/>
      </w:tblGrid>
      <w:tr>
        <w:trPr>
          <w:tblHeader w:val="true"/>
          <w:trHeight w:val="88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0"/>
        <w:gridCol w:w="5077"/>
        <w:gridCol w:w="31"/>
        <w:gridCol w:w="2129"/>
        <w:gridCol w:w="1559"/>
      </w:tblGrid>
      <w:tr>
        <w:trPr>
          <w:tblHeader w:val="true"/>
          <w:trHeight w:val="1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пределить, как обеспечивается антитеррористическая защищенность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1.1. Деятельность по обеспечению требований к антитеррористической защищенности регламентирована локальными актами 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(или выписка из должностной инструкции) о назначении ответственного (ответственных) за антитеррористическую защищенность;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АТЗ (мероприятия по АТЗ включены в общий план работы)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и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АТЗ (мероприятия по АТЗ включены в общий план работы)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й паспорт безопасности объектов (территорий) с территориальными органами ФСБ, МЧС, Росгварди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1. Деятельность по обеспечению требований к антитеррористической защищенности регламентирована локальными акт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2. Предписание (представление) ОВД, МЧС, Росгвардии, прокуратуры выполняются своевременно либо отсутствуют</w:t>
            </w:r>
          </w:p>
        </w:tc>
      </w:tr>
      <w:tr>
        <w:trPr>
          <w:trHeight w:val="5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 (представления) ОВД, МЧС, Росгвардии, прокурату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едписания (представления) ОВД, МЧС, Росгвардии, прокуратуры (при наличии) выполняютс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свое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2. Предписание (представление) ОВД, МЧС, Росгвардии, прокуратуры выполняются своевременно либо отсутствую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енда и раздела на сайте организации по антитеррористической защищенност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стенде и на сайте организации информационных материалов по линии антитеррористической защищенност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 не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вод по критерию 1.3. Проанализировать реализацию организационных мер, направленных на  обеспечение информации по антитеррористической защищенности в образовательной организ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хранной сигнализации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наружно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видеонаблюдения и охранного телевидения (внутреннее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контроля и управления доступо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экстренного вызо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ефонные аппараты с автоматическим определителем номер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истемы оповещения и управления эвакуаци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аружного освещени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ь экстренной эвакуации с объект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альное ограждение территор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4. Проанализировать наличие инженерно- технических средств, направленных на обеспечение требований к антитеррористической защищенности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5. Проанализировать организацию пропускного режима и охраны в образовательной организации</w:t>
            </w:r>
          </w:p>
        </w:tc>
      </w:tr>
      <w:tr>
        <w:trPr>
          <w:trHeight w:val="1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вид охраны: договор на охрану образовательной организации (с ЧОП)/ или приказы о приеме на работу сторожей, вахтеров (должностные инструкции), журнал передачи дежур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учета посетител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/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вахте информационных материалов (инструкции, памятки о порядке действий при ЧС, телефоны экстренных и дежурных служб)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въезда/выезда на территорию автотранспорта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имеется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на установку и обслуживание кнопки экстренного вызова/ или на обслуживание охранной сигнализации;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е 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1.5. Проанализировать организацию пропускного режима и охраны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1. Определить, как обеспечивается антитеррористическая защищен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6"/>
          <w:szCs w:val="26"/>
        </w:rPr>
      </w:pPr>
      <w:r>
        <w:rPr>
          <w:sz w:val="26"/>
          <w:szCs w:val="26"/>
        </w:rPr>
        <w:t>и науки Алтайского кра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_» ________2021 г. № 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а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в проверки по итогам проверки по вопросу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</w:t>
      </w:r>
      <w:r>
        <w:rPr>
          <w:rFonts w:eastAsia="Calibri"/>
          <w:sz w:val="28"/>
          <w:szCs w:val="28"/>
          <w:lang w:eastAsia="en-US"/>
        </w:rPr>
        <w:t>проведения мероприятий по повышению уровня пожарной безопасности и охраны труда в образовательных организаций»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2148"/>
        <w:gridCol w:w="1560"/>
      </w:tblGrid>
      <w:tr>
        <w:trPr>
          <w:tblHeader w:val="true"/>
          <w:trHeight w:val="7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Отметка о выполнен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й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если ответ «нет»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5084"/>
        <w:gridCol w:w="19"/>
        <w:gridCol w:w="2129"/>
        <w:gridCol w:w="1560"/>
      </w:tblGrid>
      <w:tr>
        <w:trPr>
          <w:tblHeader w:val="true"/>
          <w:trHeight w:val="1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2. Определить, каким образом обеспечивается выполнение требований пожарной безопасности 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 Анализ организации работы по повышению уровня пожарной безопасности образовательной организации</w:t>
            </w:r>
          </w:p>
        </w:tc>
      </w:tr>
      <w:tr>
        <w:trPr>
          <w:trHeight w:val="7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ный план мероприятий по повышению уровня пожарной безопасности и устранение нарушений по предписанию Госпожнадзор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говора на обслуживание АПС и пульта «01»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а обслуживания АПС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задолженности за обслуживание АПС и пульта «01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кт проведения огнезащитной пропитк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ежегодной проверки качества огнезащитной пропитки (состава)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а на проведение противопожарных мероприятий, локальных смет, КС-2, КС-3, документов, подтверждающих оплату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выполненных работ согласно локальному сметному расчету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ичные средства пожаротушения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урнал нумерации огнетушителе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зуальное обследование внутреннего и наружного пожарного водопровода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и пожарной безопасност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ы эваку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лядные пособия, информационные стенд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лючи от всех зданий, строений, помещений в 2-х экземплярах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пожарно-технического минимум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1. </w:t>
            </w:r>
            <w:r>
              <w:rPr>
                <w:rFonts w:eastAsia="Calibri"/>
                <w:sz w:val="24"/>
                <w:szCs w:val="24"/>
                <w:lang w:eastAsia="en-US"/>
              </w:rPr>
              <w:t>Анализ организации работы по повышению уровня пожарной безопасности образовательной организ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за пожарную безопасность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 повышение квалификации в области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создании добровольной пожарной дружины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еречень обязанностей командира добровольной пожарной дружины образовательной организации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ормативно-правовые документы, акты, регламентирующие работу по выполнению требований пожарной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лан по воспитательной работе (учет обучения и разъяснительной работы среди детей, организации культурно-массовых мероприятий, уроков ОБЖ по пожарной безопасности и работы дружины юных пожарных, проведение тренировочных занятий по эвакуации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411"/>
              <w:shd w:fill="auto" w:val="clear"/>
              <w:spacing w:lineRule="exact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2.2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вод по задаче 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пределить, каким образом обеспечивается выполнение требований пожарной безопасност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адача 3. Определить, как обеспечивается безопасность условий труда в образовательной организации </w:t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Анализ организации работы администрации образовательной организации по охране труда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твержденное соглашение по охране труда и его содержание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ллективный договор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спытания гимнастических снарядов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ротоколы по проведению замера сопротивления изоляции электропроводов, заземления (зануления) оборудования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кументы, подтверждающие проверку исполнения нарушений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 по критерию 3.1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документации образовательной организации, подтверждающих работу администрации по организации, в том числе принятие управленческих решений, направленных на повышение уровня пожарной безопасности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организации работы администрации образовательной организации по охране труд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Анализ документации образовательной организации, подтверждающих работу администрации по охране труда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каз о назначении ответственного по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стоверение, подтверждающее повышение квалификации в области охраны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роведения инструктажей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инструкции по охране труда на все профессии, должностных инструкций для всех членов коллекти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проведению специальной оценки труда (СОУ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3</w:t>
            </w:r>
            <w:r>
              <w:rPr>
                <w:rFonts w:eastAsia="Calibri"/>
                <w:sz w:val="24"/>
                <w:szCs w:val="24"/>
                <w:lang w:eastAsia="en-US"/>
              </w:rPr>
              <w:t>.2. Анализ документации образовательной организации, подтверждающих работу администрации по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ить, как обеспечивается безопасность условий труда в образовательной орган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ача 4. Анализ выполнения нормативных требований по пожарной безопасности и охране труда 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Анализ выполнения нормативных требований по пожарной безопасности и охране труда</w:t>
            </w:r>
          </w:p>
        </w:tc>
      </w:tr>
      <w:tr>
        <w:trPr>
          <w:trHeight w:val="12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зуальное обследование зданий, помещений, прилегающей территории образовательной организации на предмет соответствия нормативным требованиям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ет/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критерию 4</w:t>
            </w:r>
            <w:r>
              <w:rPr>
                <w:rFonts w:eastAsia="Calibri"/>
                <w:sz w:val="24"/>
                <w:szCs w:val="24"/>
                <w:lang w:eastAsia="en-US"/>
              </w:rPr>
              <w:t>.1. Анализ выполнения нормативных требований по пожарной безопасности и охран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по задаче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Анализ выполнения нормативных требований по пожарной безопасности и охране труд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10773" w:leader="none"/>
          <w:tab w:val="right" w:pos="15168" w:leader="none"/>
        </w:tabs>
        <w:spacing w:lineRule="exact" w:line="24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исьму Министерства образования</w:t>
      </w:r>
    </w:p>
    <w:p>
      <w:pPr>
        <w:pStyle w:val="Normal"/>
        <w:spacing w:lineRule="exact" w:line="240"/>
        <w:ind w:left="5387" w:hanging="142"/>
        <w:jc w:val="both"/>
        <w:rPr>
          <w:sz w:val="24"/>
          <w:szCs w:val="24"/>
        </w:rPr>
      </w:pPr>
      <w:r>
        <w:rPr>
          <w:sz w:val="24"/>
          <w:szCs w:val="24"/>
        </w:rPr>
        <w:t>и науки Алтайского края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_____» ______2021 г. № _______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</w:t>
      </w:r>
    </w:p>
    <w:p>
      <w:pPr>
        <w:pStyle w:val="Normal"/>
        <w:jc w:val="right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 xml:space="preserve">                               </w:t>
      </w:r>
      <w:r>
        <w:rPr>
          <w:sz w:val="29"/>
          <w:szCs w:val="29"/>
          <w:lang w:eastAsia="ru-RU"/>
        </w:rPr>
        <w:t>ПРОЕКТ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  <w:t>СТРУКТУРА ПЛАНА БЕЗОПАСНОСТИ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553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е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тульный ли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а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. Организационные мероприятия по обеспечению антитеррористической защищѐнности 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1.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1.Планирование мероприятий по подготовке сотрудников объекта, охраны, обучаемых (посетителей) к действиям в условиях возникновения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1.Организационные мероприятия по обеспечению взаимодействия администрации объекта, охраны с правоохранительными органами, орган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сполнительной власти области и органами местного самоуправления в различных ситуаци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1.Другие организационные мероприятия по обеспечению антитеррористической защищѐнности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ДЕЛ II. Мероприятия, осуществляемые на объекте при возникновении угрозы или совершении террористического а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Порядок организации контрольно-пропускного режима в зда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2. План эвакуации людей и материальных ценностей при различных Ч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 План–схема подв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4. График проведения совместных тренировок (занят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5. Схема оповещения при ЧС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ст корректировки плана антитеррористической защищѐн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рганизационные мероприятия по обеспечению антитеррористической защищѐнности объе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1. Планирование профилактических мероприятий, проводимых руководством объекта, администрацией и охраной объекта в повседневной деятельности по обеспечению антитеррористической защищѐнности:</w:t>
      </w:r>
    </w:p>
    <w:p>
      <w:pPr>
        <w:pStyle w:val="Normal"/>
        <w:jc w:val="both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"/>
        <w:gridCol w:w="3344"/>
        <w:gridCol w:w="1173"/>
        <w:gridCol w:w="2090"/>
        <w:gridCol w:w="1834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структаж персонала по порядку действий в условиях террористической угрозы (инструкция по действиям руководителя, сотрудника в особых условиях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новление инструкции по действиям руководителя, сотрудника в особых услов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рректировка Паспорта безопасности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периодических тренировок по «Плану основных мероприятий в области ГО, предуп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ликвидации ЧС, обеспечения ПБ и безо-пасности людей на водных объекта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наглядной агитации о порядке действий в условиях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новление планов эвакуации людей и имущества при пожаре и авар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дение осмотра здания на наличие брошенных (бесхозных) вещ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нтроль за состоянием подвалов и чердаков, 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рытием; ведение журнала регистрации результатов осмо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верка состояния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й перимет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Контроль за освещенностью территор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личие и исправность средств пожаротуш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ru-RU"/>
              </w:rPr>
              <w:t>Обеспечение безопасности проводимых в здании и на территории культурно-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массовых мероприят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Наличие на информаци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стендах перечня телефонных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омеров экстренных служ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Издание приказов по обеспечению организационной деятельности в области защиты персонала и территорий от террористической угроз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eastAsia="ru-RU"/>
              </w:rPr>
              <w:t>2. Мероприятия по укреплению антитеррористической защищенности и снижению уязвим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Ограждение территории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периметр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 xml:space="preserve">Содержание кнопки экстренного вызова в исправном состоян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Оснащение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"112" и содержание их в исправном состоя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исправном состоянии технических средств: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АПС, Пульт «01», система </w:t>
            </w:r>
          </w:p>
          <w:p>
            <w:pPr>
              <w:pStyle w:val="Normal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идеонаблю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eastAsia="ru-RU"/>
              </w:rPr>
              <w:t>Содержание в надлежащем состоянии запасных выходов из зд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9"/>
          <w:szCs w:val="29"/>
          <w:lang w:eastAsia="ru-RU"/>
        </w:rPr>
      </w:pPr>
      <w:r>
        <w:rPr>
          <w:rFonts w:eastAsia="Arial" w:cs="Arial" w:ascii="Arial" w:hAnsi="Arial"/>
          <w:sz w:val="29"/>
          <w:szCs w:val="29"/>
          <w:lang w:eastAsia="ru-RU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мероприятий (обучение, планы тренировок и др.) по подготовке сотрудников объекта, охраны, обучаемых (посетителей) к действиям в условиях возникновения различных Ч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1. Повышение квалификации руководящего состава в учебно-методических центрах по гражданской обороне и чрезвычайным ситуация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2.2. Обучение персонала по 19-часовой программе подготовки рабочего населения;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Обучение работников в учебно-консультационном пункт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 Организационные мероприятия по обеспечению взаимодействия администрации объекта, охраны с правоохранительными органами, органами исполнительной власти Алтайского края и органами местного самоуправления в различных ситуациях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1. Оснащение автоматической пожарной сигнализацией с речевым оповещением. В случае пожара сигнал о случившемся передается на пульт пожарной части, что позволяет быстрее среагировать на чрезвычайную ситуац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2. Оборудование кнопкой тревожной сигнализации, что позволяет быстро вызвать наряд поли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3.3. На информационных стендах необходимо размещать списки телефонов органов управления и должностных лиц для осуществления взаимодействия при чрезвычайных ситуациях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 постами (номера телефонов, радиостанции):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(КТС) (кнопки тревожной сигнализации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ых служб УФСБ России по Алтайскому кра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ых служб МО 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ВД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ная служба МЧС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 МЧС России по Алтайскому краю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журная служба Электросетей 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ы образований администраций и муниципальных округов Алтайского края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оведение учебных эвакуаций совместно с территориальными подразделениями служб УФСБ России, ГУ МЧС России по Алтайскому кра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 Другие организационные мероприятия по обеспечению антитеррористической защищѐнности объе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В целях повышения уровня антитеррористической защиты и усиления контроля за обеспечением охраны здоровья и безопасности жизнедеятельности обучающихся и работников принимаются следующие мероприятия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1. Организовываются проведение ежедневных осмотров территории и помещений перед закрытием в целях выявления и принятия своевременных мер по устранению нарушений, способствующих возникновению и развитию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2. В случае опасности своевременное информирование МО МВД России, ОФСБ России по Алтайскому краю и отделы образования об обнаружении подозрительных лиц, предме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3. Проводятся инструктажи с персоналом по вопросам антитеррористической безопасности, о действиях при обнаружении подозрительных лиц и действиях в случае совершения терак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4. Осуществляется контроль за исправностью АПС, средств пожаротушения и кнопок тревожной сигнализ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5. Ограничивается проведение массовых мероприятий в соответствии с указаниями вышестоящих, правоохранительных и других орган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4.6. Организовываются разъяснительные работы среди персонала по правилам антитеррористической безопасности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7. Организовываются практические занятия с персоналом по обеспечению быстрой и безопасной эвакуации в случае возникновения Ч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eastAsia="ru-RU"/>
        </w:rPr>
        <w:t>4.8. Разрабатываются и размещаются в группах памятки по антитеррористической безопасности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eastAsia="ru-RU"/>
        </w:rPr>
        <w:t>4.9. Проводятся учебно-тренировочные эвакуации, согласно утверждённым планам обеспечения антитеррористической защищенности учрежд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АЗДЕЛ II. Мероприятия, осуществляемые на объекте при возникновении угрозы или совершения террористического акт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тработка действий персонала и воспитанников при возникновении пожара по сценариям развития учебных аварийных ситуаций в образовательных учреждениях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жар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возникновении пожа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задымления), объявля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жарную тревогу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 срабатывает автома-тическая пожарная сиг-нализация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2 поступает сигнал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из здания по всем помещения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3 при невозможности подачи сигнала орга-низует оповещение о пожаре через звено связ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Сообщает в ПЧ о воз-никновении пожара по тел.  01 или 1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рганизует опове-щение о пожаре, эвакуацию детей и пер-сонал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общают ответ-ственному по учре-ждению о пожаре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ебный 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эвакуацию участ-ников учебного процесса  из здания в безопасное установленное место сбора, закрывают окна и двери (не на замок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поки-дают помещения здания в 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паники и 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Направляет лицо из числа персонала учреж-дения для встречи пожарной охран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рганизует тушение пожара имеющимися средствами пожаротуше-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Назначает ответстве-нных лиц за сбор информации о количе-стве эвакуированны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Продолжают эва-куироваться из зда-ния учреждения в установленное ме-сто сбора за пери-метром учреждения оставляя незаняты-ми подъездные пут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провожден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 из здания учреждения в уста-нов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ледует в установ-ленное место сб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ни-мают заранее опре-деленное место и находятся там п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смотром педа-гого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е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о прибытии пожар-ной охраны докладывает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тушения пожа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рганизует проверку полноты эваку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ю учре-ждения о результа-тах 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ействуют согла-сно дальнейших указаний педагогов (лиц, их замещаю-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Сценарий развития аварийной ситуации в учреждении образования (действия персонала и воспитанников при получении информации о возможном террористическом акте по телефону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088"/>
        <w:gridCol w:w="2279"/>
        <w:gridCol w:w="22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ени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ации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можн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ористичес-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 акте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Возможном террористическ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те по телефону, не веш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бку, с другого телефо-нного аппарата сообщ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чившемся по телефон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«02» (или в ближайший отдел полиции)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Принимает меры к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и детей, персонала до прибытия сотруднико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Не вешая трубку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бщают руково-дителю учреждения о телефонном звон-ке о возможн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орис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кте, или, при не-возможности сооб-щить руководите-лю, не вешая рубку, с другого телефо-нного аппарата соо-бщает о случивше-мся по телефону «02» (или в бли-жайший отдел полиции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детей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зак-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ей с журнал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здания учрежде-ния в установле-нные места сбора за периметром чебно-го учреждения ос-тавляя свободны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, по-кидают помещения здания в колонну по одному, соб-людая организо-ванность, не допус-кая паники и само-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ния для встречи работников поли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эва-куироваться из зда-ния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ное ме-сто сбора за пери-метром учебного учреждения остав-ляя незанятыми подъездные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иметром учебного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полици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ует в 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 под присмот-ром педагог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инимают доклады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ах 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оверяет наличие пе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О результатах эваку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работника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ици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ей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х замещающих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учебном учреждении (действия персонала и обучающихся при попытке проникновения на объект вооруженных лиц)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5"/>
        <w:gridCol w:w="2391"/>
        <w:gridCol w:w="232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ценар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.Попытка вооружен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па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объект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никновения вооруженных лиц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лучив информацию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ытке проникновения вооруженных лиц, директор сообщает в территориальные органы ФСБ и МВД России по Алтайскому краю наименование организа-ции и еѐ адрес, с какого направления осуществля-ется вооруженное проникновение, состав вооруженной группы, от кого поступила информа-ция и другие дета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Информирует об опасности ЧС руково-дителей соседних учреж-д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инимает меры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-ходу (проезду) на объект сотрудников ФСБ, МВД, автомашин скор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ой помощ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ытке проникно-вения вооруженных лиц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рекращают об-разовательный пр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с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Производят эва-куацию воспита-нников из помеще-ний, закрывают окна и двери (не на замок) 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 с журналами из здания учрежде-ния в установленное место сбор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ра-ботников, 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о-го учреждения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одному, соблюдая организо-ванность, не допус-кая 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правляет лицо из числа персонала учрежде-ния для встречи работни-ков полици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дания учреждения в установленное место сбора за периметром учебного учрежде-ния, оставляя незанятыми подъездные пут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, оставляя не занятыми подъездные пут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 прибытии поли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ывает обстановку, входит в состав штаба и далее действует по его указаниям, принимае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ы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мых мероприя-т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тдает распоряжения 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дготовке помещения или места для работы штаба, оповещает и собирает специалистов, способных быть провод-никами или консу-льтантами для при-бывающих сил правоох-ранительных орган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Готовит документацию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ую при про-ведении антитеррористи-ческой операц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 зани-мают заране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ам вместе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ам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сог-ласно 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ний педагогов (лиц, их замещаю-щих).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ий развития аварийной ситуации в (обнаружение на территории объекта или в непосредственной близости от него предмета, похожего на взрывное устройство):</w:t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978"/>
        <w:gridCol w:w="2239"/>
        <w:gridCol w:w="233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Обнару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й близ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н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мета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хожего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зрыв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-мацию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ые органы ФСБ, МВД, ГО ЧС 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жившейся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До прибытия опера-тивной группы даёт ука-зания персоналу об обязательном нахожде-нии на безопасном расстоянии от бнаруже-нного предмета, не приближаться 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ему, не трогать, не вскрывать и не перемещать находку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фиксировать время его обнаружения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55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ет меры к эвакуации людей, не допуская паники и самостоятельных действий до прибытия сотрудников поли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б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ии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чеб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ли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посредственно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лизости от н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едмета, похоже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взрыв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Не нарушают (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ог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щ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крывают, н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язывают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охраняя целостност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наружен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о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екращ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й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следуют позад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спитанников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урналами из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учебного учреждения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ид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д/с в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ФСБ, МВД, автомашин скор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дицинской помощ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арийных служ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кладывает обстановку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ам МВД по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быт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ередаѐт управление еѐ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уководителю, далее действу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 его указаниям, принимая все меры по обеспечен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имых оперативно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ой мероприят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едоставить руководител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уппы поэтажный план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а и указать мес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хождения подозрительно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учреждения в установл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сто сбора</w:t>
            </w:r>
            <w:r>
              <w:rPr>
                <w:rFonts w:cs="Arial" w:ascii="Arial" w:hAnsi="Arial"/>
                <w:sz w:val="29"/>
                <w:szCs w:val="29"/>
                <w:lang w:eastAsia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rFonts w:cs="Arial" w:ascii="Arial" w:hAnsi="Arial"/>
                <w:sz w:val="29"/>
                <w:szCs w:val="29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Докладыва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результата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место сбора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ей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9"/>
                <w:szCs w:val="29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ща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ценарий развития чрезвычайной ситуации в учебном учреждении (захват заложников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34"/>
        <w:gridCol w:w="2336"/>
        <w:gridCol w:w="23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ценар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руководител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я персона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н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Захва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ложник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Оценивает обстановку и полученную информацию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Лично сообщает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ые органы ФСБ, МВД, РУ ГО Ч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3. Принимает меры к эвакуации детей, персонала, не допуск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аники и самостоятельных действий персонала до прибытия сотрудников поли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4. Не допускает действия, которые могут спровоцирова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падающих к применению оружия и привести к человеческим жертва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При необходимост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ять требов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ступников, если это не связано с причине-нием ущер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жизни и здоровья людей. Не противоречит преступникам, 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искует жизнью окружающих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ей собственно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Сообща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уководителю о захвате заложнико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Прекращ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с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хс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з учебных помещений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рывают окна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вери (не на замок) и следуют позади детей с журналами из здания учебного учрежд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становленное 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Организованно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руководств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аботников покид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мещения учебных учреждений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онну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ому, соблюд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ованность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 допуска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ники 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амостоятельн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й персонал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Принимает меры п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спрепятственному проходу (проезду) на объект сотрудни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ФСБ, МВД, автомашин скорой медицинской помощи и аварийных служб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ацию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з здания учреж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родолж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эвакуироваться из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дани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в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 сбо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тдает распоряжения о подготовке помещения или места для работы штаба, оповещает и собирает специалистов, способных быть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одниками или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антами дл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бывающих си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авоохранительных орган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С прибытием оперативной группы территориального МВД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ожить обстановку, войти в состав штаба и далее действовать по его указаниям, принимая все меры по обеспечению проводимы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еративной групп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й мероприятий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с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ьми на мест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бора производя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рку по журнал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По прибытии н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сбора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нимают заране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пределенное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сто и находятся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м, не расходясь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 присмотром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о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кладывает 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исшедшем и принят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мерах в отдел образ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кру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кладыва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ю 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а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личк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ействуют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льнейш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казаний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ов (лиц, их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яющих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захвата заложников на объекте сотрудники обязан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раться запомнить приметы преступников, отличительные черты, их лица, одежду, имена, клички, возможные шрамы и татуировки, особенности речи и поведения, тематику разговоров, вооружения, средство передвижения и т.д.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3. По своей инициативе не вступать в переговоры с террорист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4. Стараться спокойно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5. При необходимости выполнять требования нападающих, действовать с максимальной задержкой, но без риска для жизни окружающих и своей собственн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6. На совершение любых действий спрашивать разрешения у преступни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7. П</w:t>
      </w:r>
      <w:bookmarkStart w:id="0" w:name="_GoBack"/>
      <w:bookmarkEnd w:id="0"/>
      <w:r>
        <w:rPr>
          <w:sz w:val="28"/>
          <w:szCs w:val="28"/>
          <w:lang w:eastAsia="ru-RU"/>
        </w:rPr>
        <w:t>ри наличии возможности (отсутствие угрозы себе и окружающим) сообщить сотрудникам правоохранительных органов информацию о складывающейся ситуации и преступник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При проведении спецслужбами операции по освобождению от преступников руководитель учебного учреждения и сотрудники обязаны неукоснительно соблюдать следующие правила: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чь на пол лицом вниз, голову закрыть руками и не двигаться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ежать навстречу сотрудникам или от них, так как они могут принять вас за преступников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возможности укрыться в помещениях класса, за баррикадировав (партами, шкафами) двери и окна;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при возможности, держаться подальше от проемов дверей и окон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анении постараться не двигаться с целью уменьшения потери кров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9"/>
          <w:szCs w:val="29"/>
          <w:lang w:eastAsia="ru-RU"/>
        </w:rPr>
      </w:pPr>
      <w:r>
        <w:rPr>
          <w:rFonts w:cs="Arial" w:ascii="Arial" w:hAnsi="Arial"/>
          <w:sz w:val="29"/>
          <w:szCs w:val="29"/>
          <w:lang w:eastAsia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брифинг; психологический дебрифинг — одноразовая слабоструктурированная психологическая беседа с человеком, пережившим экстремальную ситуацию или психологическую травм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i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1:00Z</dcterms:created>
  <dc:creator>Галкин Вячеслав Геннадьевич</dc:creator>
  <dc:description/>
  <cp:keywords/>
  <dc:language>en-US</dc:language>
  <cp:lastModifiedBy>user</cp:lastModifiedBy>
  <cp:lastPrinted>2021-05-18T09:55:00Z</cp:lastPrinted>
  <dcterms:modified xsi:type="dcterms:W3CDTF">2021-05-18T04:48:00Z</dcterms:modified>
  <cp:revision>4</cp:revision>
  <dc:subject/>
  <dc:title> </dc:title>
</cp:coreProperties>
</file>