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eastAsia="Times New Roman" w:cs="TimesNewRomanPS-BoldMT"/>
          <w:bCs/>
          <w:color w:val="943634"/>
          <w:sz w:val="96"/>
          <w:szCs w:val="96"/>
        </w:rPr>
      </w:pPr>
      <w:r>
        <w:rPr>
          <w:rFonts w:eastAsia="Times New Roman" w:cs="TimesNewRomanPS-BoldMT" w:ascii="TimesNewRomanPS-BoldMT" w:hAnsi="TimesNewRomanPS-BoldMT"/>
          <w:bCs/>
          <w:color w:val="943634"/>
          <w:sz w:val="96"/>
          <w:szCs w:val="96"/>
        </w:rPr>
      </w:r>
    </w:p>
    <w:p>
      <w:pPr>
        <w:pStyle w:val="Normal"/>
        <w:shd w:val="clear" w:color="auto" w:fill="FFFFFF"/>
        <w:spacing w:lineRule="atLeast" w:line="245"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БПОУ МО «Чеховский техникум»</w:t>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лассный час «День  трезвости»</w:t>
      </w:r>
    </w:p>
    <w:p>
      <w:pPr>
        <w:pStyle w:val="Normal"/>
        <w:shd w:val="clear" w:color="auto" w:fill="FFFFFF"/>
        <w:spacing w:lineRule="atLeast" w:line="245"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дготовила и провел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ратор Калантаенко Н.С.</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245"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хов 2019</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г.</w:t>
      </w:r>
    </w:p>
    <w:p>
      <w:pPr>
        <w:pStyle w:val="Normal"/>
        <w:shd w:val="clear" w:color="auto" w:fill="FFFFFF"/>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лассный час «День трезв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ас общения, посвященный алкогольной зависим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и</w:t>
      </w:r>
      <w:r>
        <w:rPr>
          <w:rFonts w:eastAsia="Times New Roman" w:cs="Times New Roman" w:ascii="Times New Roman" w:hAnsi="Times New Roman"/>
          <w:color w:val="333333"/>
          <w:sz w:val="28"/>
          <w:szCs w:val="28"/>
          <w:lang w:eastAsia="ru-RU"/>
        </w:rPr>
        <w:t>: расширить представление студентов о вредном воздействии алкоголя; формировать негативное отношение к алкогольным напиткам, алкоголизму; побуждать студентов к активному сопротивлению вредным привычкам, к самопознанию, саморазвитию; развивать коммуникативные навыки и ум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орма проведения</w:t>
      </w:r>
      <w:r>
        <w:rPr>
          <w:rFonts w:eastAsia="Times New Roman" w:cs="Times New Roman" w:ascii="Times New Roman" w:hAnsi="Times New Roman"/>
          <w:color w:val="333333"/>
          <w:sz w:val="28"/>
          <w:szCs w:val="28"/>
          <w:lang w:eastAsia="ru-RU"/>
        </w:rPr>
        <w:t>: час общ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формление</w:t>
      </w:r>
      <w:r>
        <w:rPr>
          <w:rFonts w:eastAsia="Times New Roman" w:cs="Times New Roman" w:ascii="Times New Roman" w:hAnsi="Times New Roman"/>
          <w:color w:val="333333"/>
          <w:sz w:val="28"/>
          <w:szCs w:val="28"/>
          <w:lang w:eastAsia="ru-RU"/>
        </w:rPr>
        <w:t>: написать на доске тему, эпиграфы, цифр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 классного часа</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тупительное слово.</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ый блок «Алкогольный яд».</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ие задания по теме «Дорогие» алкоголики».</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Умей сказать "нет"».</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ительное слово.</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ведение итог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классного час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Вступительное слово</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атор. Тема сегодняшнего классного часа - алкоголизм. Алкогольные напитки сейчас льются рекой, пьют их даже дети. От пьянства в стране ежегодно гибнет 40 тысяч граждан России - это в 3 раза больше наших потерь за всю афганскую войн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ете ли вы об этих цифрах? Считаете ли вы, что эти цифры имеют к вам отношение? Считаете ли вы, что нужно проводить борьбу с алкоголизмом? Совместим ли алкоголизм со здоровым образом жизни? (Совместим при культурном употреблении, при соблюдении чувства мер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Информационный блок «Алкогольный яд»</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атор. Что же такое алкоголь и в чем его коварные свойства? Точку зрения медицины изложат (имена, фамил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ач 1. В справочнике по токсическим веществам (токсическим - значит ядовитым) говорится, что алкоголь - это винный спирт. По действию на организм он относится к наркотикам. И обладает всеми признаками наркотика: оказывает болеутоляющее, снотворное и наркотическое действие, вызывает при малых дозах возбуждение, а при частом употреблении - привыкание и потребность в нем. Винный спирт - яд, который поражает все органы, но особо пагубное влияние он оказывает на сердце, печень, центральную нервную систему. А еще алкоголь поражает мозг, лишает человека ума. Недаром еще Пифагор говорил, что «пьянство есть упражнение в безумстве». В 1975 г. Всемирная организация здравоохранения признала: «Алкоголь - наркотический яд». Но в России алкоголь пока не признан наркотиком, и этот яд круглосуточно и свободно продается даже в гастрономических магазинах, в киосках и ларьках. К алкогольным изделиям относятся: пиво, вино, водка, спирт, самогон, чача, брага и другие напитки, имеющие крепость от 1,5 и более градусов в своем состав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ач 2. Чем больше алкоголя поступит в организм, тем больше отравляется мозг. В зависимости от уровня отравления мозга различают б степеней опьян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ервая степень</w:t>
      </w:r>
      <w:r>
        <w:rPr>
          <w:rFonts w:eastAsia="Times New Roman" w:cs="Times New Roman" w:ascii="Times New Roman" w:hAnsi="Times New Roman"/>
          <w:color w:val="333333"/>
          <w:sz w:val="28"/>
          <w:szCs w:val="28"/>
          <w:lang w:eastAsia="ru-RU"/>
        </w:rPr>
        <w:t> - слабое опьянение. Признаки его - дурашливость, подвижность, болтливость, развязность, бахвальство, шумливость, самонадеянност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торая степень </w:t>
      </w:r>
      <w:r>
        <w:rPr>
          <w:rFonts w:eastAsia="Times New Roman" w:cs="Times New Roman" w:ascii="Times New Roman" w:hAnsi="Times New Roman"/>
          <w:color w:val="333333"/>
          <w:sz w:val="28"/>
          <w:szCs w:val="28"/>
          <w:lang w:eastAsia="ru-RU"/>
        </w:rPr>
        <w:t>- буйность. Для нее характерны повышенная раздражительность, вспыльчивость, озлобленность, склонность к скандалам и драка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ретья степень</w:t>
      </w:r>
      <w:r>
        <w:rPr>
          <w:rFonts w:eastAsia="Times New Roman" w:cs="Times New Roman" w:ascii="Times New Roman" w:hAnsi="Times New Roman"/>
          <w:color w:val="333333"/>
          <w:sz w:val="28"/>
          <w:szCs w:val="28"/>
          <w:lang w:eastAsia="ru-RU"/>
        </w:rPr>
        <w:t> - параличность - нарушается координация движений, иногда пьяный не может самостоятельно передвигатьс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етвертая степень</w:t>
      </w:r>
      <w:r>
        <w:rPr>
          <w:rFonts w:eastAsia="Times New Roman" w:cs="Times New Roman" w:ascii="Times New Roman" w:hAnsi="Times New Roman"/>
          <w:color w:val="333333"/>
          <w:sz w:val="28"/>
          <w:szCs w:val="28"/>
          <w:lang w:eastAsia="ru-RU"/>
        </w:rPr>
        <w:t> - безумность, безумно пьяный не соображает, что делает и говорит, способность думать нарушена, в крайнем случае полностью утрачиваетс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ятая степень</w:t>
      </w:r>
      <w:r>
        <w:rPr>
          <w:rFonts w:eastAsia="Times New Roman" w:cs="Times New Roman" w:ascii="Times New Roman" w:hAnsi="Times New Roman"/>
          <w:color w:val="333333"/>
          <w:sz w:val="28"/>
          <w:szCs w:val="28"/>
          <w:lang w:eastAsia="ru-RU"/>
        </w:rPr>
        <w:t> - усыпленность - алкогольный сон. Пьяный не утрачивает чувствительность, поэтому его можно тем или иным способом разбудить и даже заставить встать на ног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Шестая степень</w:t>
      </w:r>
      <w:r>
        <w:rPr>
          <w:rFonts w:eastAsia="Times New Roman" w:cs="Times New Roman" w:ascii="Times New Roman" w:hAnsi="Times New Roman"/>
          <w:color w:val="333333"/>
          <w:sz w:val="28"/>
          <w:szCs w:val="28"/>
          <w:lang w:eastAsia="ru-RU"/>
        </w:rPr>
        <w:t> - наркозность - алкогольный наркоз. Пьяный полностью утрачивает чувствительность и защитные рефлексы, поэтому может утонуть в ванне и в луже, сгореть в огне, вызванном выпавшей изо рта сигарето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ач 3. Как происходит привыкание к алкоголю? Алкоголизм - тяжелая хроническая болезнь. Она развивается, если человек долго и регулярно принимал алкогольные напитки. Признаки алкоголизма: неудержимое влечение к спиртному, изменение степени его переносимости и деградация личности. Привыкание к яду происходит постепенно. Первая проба, как правило, сопровождается защитной реакцией: рвота, тошнота - так организм борется с отравой. Постепенно увеличивается доза, организм привыкает, появляется влечение к алкоголю. Различают три стадии алкоголизма. На последней, третьей стадии, происходит распад личности, человек полностью теряет контроль над собой, пьет суррогаты алкоголя, технические жидкости, одеколон, у него могут возникнуть белая горячка, другие алкогольные психозы. Особенно быстро алкоголизм развивается у женщин. В народе говорят: «Муж пьет - полдома горит, жена пьет - весь дом горит». Женщина-алкоголик теряет все женские черты, в ней погибает даже материнский инстинкт - она престает заботиться о своих детях. Дети и подростки в 3-4 раза быстрее привыкают к алкоголю. Их организм еще слаб, и они быстрее пьянеют от меньшего количества алкогол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Творческие задания по теме «Дорогие» алкоголик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атор. Крупнейшие умы мира отмечали, что беды, причиняемые потреблением алкоголя, превышают те беды, что несут человечеству чума, голод и война вместе взятые. Алкоголь очень дорого обходится обществу. Чем же он опасен? Предлагаю обсудить этот вопрос в группах. Представьте себе, что вам нужно убедить разные слои населения отказаться от алкоголя, показать, как дорого за него приходится платит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ая группа покажет, чем опасен алкоголь на транспорт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ая группа покажет опасность алкоголя на производств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тья группа раскроет опасность алкоголя для семьи, дет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твертая группа покажет связь алкоголя с преступностью.</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берите примеры и сделайте вывод, почему опасно употребление алкоголя именно в этой обла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5-7 минут студенты готовятс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рные ответы студент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Первая групп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ьяный водитель или пешеход могут стать причиной аварии на дорог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ьяный пассажир может получить травму, может травмировать других (например, в метро упасть с эскалатор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ьяные водители теряют контроль над собой, устраивают гонки на дорога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ьяный водитель может уснуть за рулем, и машина станет неуправляемо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 дороге обстановка меняется очень быстро. Нужно обладать хорошей реакцией, трезво оценивать ситуацию. У пьяного человека реакция заторможена, он невольно может стать виновником несчастья. Потом придется ремонтировать машины, оплачивать лечение пострадавших. Алкоголизм дорого обходится на транспорт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Вторая групп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ьяный строитель может упасть с верхнего этажа, может плохо выполнить работу, что приведет к разрушению здания, к авар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ьяный рабочий, который делает самолеты, корабли, машины, сделает что-то не так, от этого пострадают люд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ьяный на заводе может получить травму, может повредить станки, оборудование, это влетит заводу в копеечк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 если пьяница окажется работником атомной станции - даже страшно представить, что может произой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временное производство насыщено сложной техникой, пьющий человек может заснуть на рабочем месте, может потерять сознание, по его вине пропадет труд многих людей. Алкоголизм на производстве - это большие затра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Третья групп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лкоголики в семье - это настоящее бедствие. Они не занимаются воспитание своих детей, подают им плохой пример. Алкоголиков часто лишают родительских прав, а детей отдают в интерна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повезло тем, у кого соседи алкоголики. Это постоянные пьянки, скандалы, ссоры. Люди из-за них не могут отдохнуть, даже в своем собственном доме не чувствуют себя в безопасн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огда дети алкоголиков идут по стопам родителей, попадают за решетку, или сами становятся алкоголикам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лкоголики могут устроить пожар в доме, взрыв газа или другую аварию.</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Жить в одном доме с алкоголиком - несладко. Семье приходится постоянно терпеть лишения, отказывать себе в самом необходимом ради дорогой слабости своего близкого.</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Четвертая групп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лкоголики с легкостью идут на воровство, грабеж.</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пьяном угаре люди затевают жестокие драки, во время которых не контролируют агрессию. Такие драки часто заканчиваются убийствам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пьянке люди делают много глупостей, просто так, чтобы развлечься, потом эти глупости квалифицируются как преступл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ногие преступники не знают законов и думают, что алкоголь будет для них оправданием, но это не так: алкогольное опьянение усугубляет вин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лкоголь пробуждает в человеке чувство эйфории, ложной уверенности в себе, желания рисковать. Это толкает людей на преступления, за которые приходится платить: деньгами, свободой, кому-то - собственной жизнью.</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Упражнение «Умей сказать "н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w:t>
      </w:r>
      <w:bookmarkStart w:id="0" w:name="_GoBack"/>
      <w:bookmarkEnd w:id="0"/>
      <w:r>
        <w:rPr>
          <w:rFonts w:eastAsia="Times New Roman" w:cs="Times New Roman" w:ascii="Times New Roman" w:hAnsi="Times New Roman"/>
          <w:color w:val="333333"/>
          <w:sz w:val="28"/>
          <w:szCs w:val="28"/>
          <w:lang w:eastAsia="ru-RU"/>
        </w:rPr>
        <w:t>уратор. Дебаты - это хорошая тренировка в умении отстаивать свою позицию, защищать свою точку зрения. Это умение очень пригодится, когда нужно будет удержать себя от алкоголя. Большинство людей начали употреблять алкогольные напитки под влиянием других. Им не хотелось пробовать, и ощущения были малоприятные, но все-таки они поддавались на уговоры и принимали алкоголь. Почему же они так себя вели? Да потому, что боялись показаться слабыми, отсталыми, несовременными, боялись, что их будут считать дураками. На этой слабости и играют те, кто предлагает зелье. Значит, нужно показать им, что ты не боишься, что ты умнее и сильнее их. Нужно просто сказать: «Да, я боюсь за свое здоровье, да, я маменькин сынок, да, я еще маленький, да, я дурак». Или же повторять одну и ту же фразу: «Спасибо, нет». И это выбьет из рук манипуляторов их оружие. Они поймут, что вас не запугать, и вы действительно самостоятельный, сильный человек. Сейчас мы потренируемся в умении говорить «нет». [Имя, фамилия) будет играть роль провокатора и предлагать вам выпивку. Кто хочет испытать себя и отказать провокатор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поднимают руки, выходят к доск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те, что нужно говорить? Покажите, что вы не боитес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катор со стаканом подходит к детям, предлагает выпить, дети отвечают отказ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разы для провок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у что, слабо? Боишься выпит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й! Или ты у нас маменькин сынок?</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пей! Ты уже не маленьк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будешь пить? Значит, ты просто тормоз!</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можно повторить с другой группой дет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лассный руководитель. Но самый лучший способ избежать таких провокаций - не ходить туда, где предлагают выпит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Заключительное слово</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атор. «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ое представление о ценности вещей». Так писал об алкоголе американский писатель Джек Лондон. У людей всегда имеются проблемы, но алкоголь и другие наркотики их не разрешают, а скорее порождают новые. Не наркотики разрешают проблемы, а люди! Я от всей души желаю вам научиться самим решать свои проблемы и не искать легких пут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Подведение итог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атор. Что нового вы узнали сегодня? Изменилось ли ваше отношение к алкоголю? Сможете ли вы устоять, когда будут предлагать выпивку? (Ответы студент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аюров А.Н., Маюров Я.А. Уроки культуры здоровья М.: Педагогическое общество России, 2014.</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еотложная помощь при острых отравлениях: Справочник по токсикологии. М.,2007.</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глов Ф.Г. Ломехузы. Л.,2015.</w:t>
      </w:r>
    </w:p>
    <w:p>
      <w:pPr>
        <w:pStyle w:val="Normal"/>
        <w:spacing w:lineRule="auto" w:line="240" w:before="0" w:after="0"/>
        <w:ind w:firstLine="709"/>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5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d6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650</Words>
  <Characters>9408</Characters>
  <CharactersWithSpaces>11036</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09:00Z</dcterms:created>
  <dc:creator>User</dc:creator>
  <dc:description/>
  <dc:language>en-US</dc:language>
  <cp:lastModifiedBy>Юля</cp:lastModifiedBy>
  <dcterms:modified xsi:type="dcterms:W3CDTF">2019-09-17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