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руководство по началу работы для часов </w:t>
      </w:r>
      <w:r>
        <w:rPr>
          <w:b/>
          <w:sz w:val="28"/>
          <w:szCs w:val="28"/>
          <w:lang w:val="en-US"/>
        </w:rPr>
        <w:t>GP</w:t>
      </w:r>
      <w:r>
        <w:rPr>
          <w:b/>
          <w:sz w:val="28"/>
          <w:szCs w:val="28"/>
        </w:rPr>
        <w:t>-01/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жалуйста, прочтите это руководство перед установкой и использованием часов. Цвет часов может немного отличаться от цветов, представленных в данном руко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отовка к использ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ьте, совпадает ли модель часов с приобретенной моделью, а также комплектацию аксессуаров.</w:t>
      </w:r>
    </w:p>
    <w:p>
      <w:pPr>
        <w:pStyle w:val="Normal"/>
        <w:jc w:val="both"/>
        <w:rPr/>
      </w:pPr>
      <w:r>
        <w:rPr>
          <w:sz w:val="28"/>
          <w:szCs w:val="28"/>
        </w:rPr>
        <w:t>Выберите GSM SIM-карты в соответствии с рекомендациями Вашего продавца. Выключите часы перед установкой SIM-карты.</w:t>
      </w:r>
    </w:p>
    <w:p>
      <w:pPr>
        <w:pStyle w:val="Normal"/>
        <w:jc w:val="both"/>
        <w:rPr/>
      </w:pPr>
      <w:r>
        <w:rPr>
          <w:sz w:val="28"/>
          <w:szCs w:val="28"/>
        </w:rPr>
        <w:t>Включите поддержку функции GPRS и функцию определения входящего номера для SIM-к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приложение на свой мобильный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жалуйста, обратитесь к своему дилеру для получения дополнительной информации о при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канируйте штрих-код или QR-код для регистрации вашего имени пользо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проду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GPS + основная станция (двухканальная стан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ложение для мобильного телефона или сервисная платформа </w:t>
      </w:r>
      <w:r>
        <w:rPr>
          <w:sz w:val="28"/>
          <w:szCs w:val="28"/>
          <w:lang w:val="en-US"/>
        </w:rPr>
        <w:t>GPRS</w:t>
      </w:r>
      <w:r>
        <w:rPr>
          <w:sz w:val="28"/>
          <w:szCs w:val="28"/>
        </w:rPr>
        <w:t xml:space="preserve"> для ПК, двустороннее упр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GPRS определение местонахождения в режиме реального времени, отслеживание и монитор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 внутренней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доров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агом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и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она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гнал чрезвычай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гнал «Снятие ча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игнал «Низкий уровень заря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накомство с часами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76245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опка 1: Номер экстренного вызова 1</w:t>
      </w:r>
    </w:p>
    <w:p>
      <w:pPr>
        <w:pStyle w:val="Normal"/>
        <w:jc w:val="both"/>
        <w:rPr/>
      </w:pPr>
      <w:r>
        <w:rPr/>
        <w:t>Кнопка 2: Кнопка включения</w:t>
      </w:r>
    </w:p>
    <w:p>
      <w:pPr>
        <w:pStyle w:val="Normal"/>
        <w:jc w:val="both"/>
        <w:rPr/>
      </w:pPr>
      <w:r>
        <w:rPr/>
        <w:t>Кнопка отключения</w:t>
      </w:r>
    </w:p>
    <w:p>
      <w:pPr>
        <w:pStyle w:val="Normal"/>
        <w:jc w:val="both"/>
        <w:rPr/>
      </w:pPr>
      <w:r>
        <w:rPr/>
        <w:t>Кнопка записи</w:t>
      </w:r>
    </w:p>
    <w:p>
      <w:pPr>
        <w:pStyle w:val="Normal"/>
        <w:jc w:val="both"/>
        <w:rPr/>
      </w:pPr>
      <w:r>
        <w:rPr/>
        <w:t>Кнопка 3: Номер экстренного вызова 2</w:t>
      </w:r>
    </w:p>
    <w:p>
      <w:pPr>
        <w:pStyle w:val="Normal"/>
        <w:jc w:val="both"/>
        <w:rPr/>
      </w:pPr>
      <w:r>
        <w:rPr/>
        <w:t>Кнопка 4: Кнопка сигнала чрезвычайной ситуации</w:t>
      </w:r>
    </w:p>
    <w:p>
      <w:pPr>
        <w:pStyle w:val="Normal"/>
        <w:jc w:val="both"/>
        <w:rPr/>
      </w:pPr>
      <w:r>
        <w:rPr/>
        <w:t xml:space="preserve">Кнопка ответа </w:t>
      </w:r>
    </w:p>
    <w:p>
      <w:pPr>
        <w:pStyle w:val="Normal"/>
        <w:jc w:val="both"/>
        <w:rPr/>
      </w:pPr>
      <w:r>
        <w:rPr/>
        <w:t>Кнопка проигрывания</w:t>
      </w:r>
    </w:p>
    <w:p>
      <w:pPr>
        <w:pStyle w:val="Normal"/>
        <w:jc w:val="both"/>
        <w:rPr/>
      </w:pPr>
      <w:r>
        <w:rPr>
          <w:lang w:val="en-US"/>
        </w:rPr>
        <w:t>USB</w:t>
      </w:r>
      <w:r>
        <w:rPr/>
        <w:t xml:space="preserve"> – порт</w:t>
      </w:r>
    </w:p>
    <w:p>
      <w:pPr>
        <w:pStyle w:val="Normal"/>
        <w:jc w:val="both"/>
        <w:rPr/>
      </w:pPr>
      <w:r>
        <w:rPr>
          <w:lang w:val="en-US"/>
        </w:rPr>
        <w:t xml:space="preserve">SIM - </w:t>
      </w:r>
      <w:r>
        <w:rPr/>
        <w:t>по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ция по управлению кноп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картинка представлена только для справки, и клиенты должны произвести корректировку в соответствии с вашими ча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опка 1: Нажмите и удерживайте для набора номера экстренного вызова 1; Коротко нажмите для переключения интерфейса. </w:t>
      </w:r>
    </w:p>
    <w:p>
      <w:pPr>
        <w:pStyle w:val="Normal"/>
        <w:jc w:val="both"/>
        <w:rPr/>
      </w:pPr>
      <w:r>
        <w:rPr>
          <w:sz w:val="28"/>
          <w:szCs w:val="28"/>
        </w:rPr>
        <w:t>Кнопка 2: Нажмите и удерживайте для загрузки при выключении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Нажмите и удерживайте для записи, отпустите кнопку для отправки голосового сообщения; коротко нажмите для завершения текущего зво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опка 3: Нажмите и удерживайте для набора номера экстренного вызова 2; коротко нажмите для входа в телефонную книгу; повторно коротко нажмите для выбора номера телефона, нажмите и удерживайте для набора выбранного номера</w:t>
      </w:r>
    </w:p>
    <w:p>
      <w:pPr>
        <w:pStyle w:val="Normal"/>
        <w:jc w:val="both"/>
        <w:rPr/>
      </w:pPr>
      <w:r>
        <w:rPr>
          <w:sz w:val="28"/>
          <w:szCs w:val="28"/>
        </w:rPr>
        <w:t>Кнопка 4: Установите номер экстренного вызова при помощи приложения, нажмите и удерживайте кнопку SOS для набора; коротко нажмите для ответа на входящий вызов; Коротко нажмите для воспроизведения голосового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кран дисплея (зависит от модел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5353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635</wp:posOffset>
                </wp:positionV>
                <wp:extent cx="14605" cy="4210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5pt;mso-wrap-distance-left:1.9pt;mso-wrap-distance-right:1.9pt;mso-wrap-distance-top:0pt;mso-wrap-distance-bottom:0pt;margin-top:0.05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струкция по эксплуатации для приложения (</w:t>
      </w:r>
      <w:r>
        <w:rPr>
          <w:b/>
          <w:sz w:val="28"/>
          <w:szCs w:val="28"/>
          <w:lang w:val="en-US"/>
        </w:rPr>
        <w:t>Safekeeper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Регистрация при помощи 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зарегистрируйте уникальный идентификатор (путем сканирования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а или ввода идентификатора вручную) или имя пользователя (минимум 4 символа, буквы или цифры) перед входом в систему. Введите иную информацию и измените пароль при необходимости. См. форму регистрации ни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933315" cy="3580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Login – </w:t>
      </w:r>
      <w:r>
        <w:rPr>
          <w:sz w:val="20"/>
          <w:szCs w:val="20"/>
        </w:rPr>
        <w:t xml:space="preserve">Вхо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ccount</w:t>
      </w:r>
      <w:r>
        <w:rPr>
          <w:sz w:val="20"/>
          <w:szCs w:val="20"/>
        </w:rPr>
        <w:t xml:space="preserve"> – аккаунт (4-16 символов)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password</w:t>
      </w:r>
      <w:r>
        <w:rPr>
          <w:sz w:val="20"/>
          <w:szCs w:val="20"/>
        </w:rPr>
        <w:t xml:space="preserve"> – пароль (6-12 символов)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evi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 xml:space="preserve"> – идентификационный номер устройства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ickname</w:t>
      </w:r>
      <w:r>
        <w:rPr>
          <w:sz w:val="20"/>
          <w:szCs w:val="20"/>
        </w:rPr>
        <w:t xml:space="preserve">  - ник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umber</w:t>
      </w:r>
      <w:r>
        <w:rPr>
          <w:sz w:val="20"/>
          <w:szCs w:val="20"/>
        </w:rPr>
        <w:t xml:space="preserve"> – восстановление паро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assword</w:t>
      </w:r>
      <w:r>
        <w:rPr>
          <w:sz w:val="20"/>
          <w:szCs w:val="20"/>
        </w:rPr>
        <w:t xml:space="preserve">  - подтверждение па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Вход в систе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1 Функциональное меню при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Завершите регистрацию. Введите имя пользователя и пароль в интерфейсе входа в систему и нажмите кнопку "Войти" (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), чтобы войти в следующий основной интерфей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6950" cy="3629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ntercom</w:t>
      </w:r>
      <w:r>
        <w:rPr>
          <w:sz w:val="20"/>
          <w:szCs w:val="20"/>
        </w:rPr>
        <w:t xml:space="preserve">  - внутренняя связ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ealth</w:t>
      </w:r>
      <w:r>
        <w:rPr>
          <w:sz w:val="20"/>
          <w:szCs w:val="20"/>
        </w:rPr>
        <w:t xml:space="preserve"> - здоровь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Footprint</w:t>
      </w:r>
      <w:r>
        <w:rPr>
          <w:sz w:val="20"/>
          <w:szCs w:val="20"/>
        </w:rPr>
        <w:t xml:space="preserve"> - шагом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eofence</w:t>
      </w:r>
      <w:r>
        <w:rPr>
          <w:sz w:val="20"/>
          <w:szCs w:val="20"/>
        </w:rPr>
        <w:t xml:space="preserve"> - геоз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ap</w:t>
      </w:r>
      <w:r>
        <w:rPr>
          <w:sz w:val="20"/>
          <w:szCs w:val="20"/>
        </w:rPr>
        <w:t xml:space="preserve"> - кар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ettings</w:t>
      </w:r>
      <w:r>
        <w:rPr>
          <w:sz w:val="20"/>
          <w:szCs w:val="20"/>
        </w:rPr>
        <w:t xml:space="preserve"> - настрой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Rewards</w:t>
      </w:r>
      <w:r>
        <w:rPr>
          <w:sz w:val="20"/>
          <w:szCs w:val="20"/>
        </w:rPr>
        <w:t xml:space="preserve"> – любимые ном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essage</w:t>
      </w:r>
      <w:r>
        <w:rPr>
          <w:sz w:val="20"/>
          <w:szCs w:val="20"/>
        </w:rPr>
        <w:t xml:space="preserve"> - сооб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wat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arm</w:t>
      </w:r>
      <w:r>
        <w:rPr>
          <w:sz w:val="20"/>
          <w:szCs w:val="20"/>
        </w:rPr>
        <w:t xml:space="preserve"> – сигнал трево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find watch</w:t>
      </w:r>
      <w:r>
        <w:rPr>
          <w:sz w:val="20"/>
          <w:szCs w:val="20"/>
        </w:rPr>
        <w:t xml:space="preserve"> – найти ча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некоторыми функция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нутренняя связь (</w:t>
      </w:r>
      <w:r>
        <w:rPr>
          <w:b/>
          <w:sz w:val="28"/>
          <w:szCs w:val="28"/>
          <w:lang w:val="en-US"/>
        </w:rPr>
        <w:t>Intercom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: совершение голосовых разговоров между часами и приложением на телефо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править голосовое сообщение с приложения на телефоне: включите функцию записи голоса, приложение начнет запись голоса (до 15с), и отправьте его на часы. Нажмите клавишу SOS на часах, чтобы прослушать голосовое сообщ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ь голоса на часах: нажмите и удерживайте клавишу включения часов, чтобы начать запись голоса (до 15с), а затем отпустите ее, чтобы отправить голосовое сообщение. Приложение отправит вам немедленное уведомление о получении такого голосового сообщения (время поступления зависит от состояния се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2) Карта (</w:t>
      </w:r>
      <w:r>
        <w:rPr>
          <w:b/>
          <w:sz w:val="28"/>
          <w:szCs w:val="28"/>
          <w:lang w:val="en-US"/>
        </w:rPr>
        <w:t>Map</w:t>
      </w:r>
      <w:r>
        <w:rPr>
          <w:b/>
          <w:sz w:val="28"/>
          <w:szCs w:val="28"/>
        </w:rPr>
        <w:t>):</w:t>
      </w:r>
      <w:r>
        <w:rPr>
          <w:sz w:val="28"/>
          <w:szCs w:val="28"/>
        </w:rPr>
        <w:t xml:space="preserve"> просмотр местоположения часов в режиме реаль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фейс карты может отображать местоположение часов и мобильного телефона. Нажмите кнопку "Найти" (</w:t>
      </w:r>
      <w:r>
        <w:rPr>
          <w:sz w:val="28"/>
          <w:szCs w:val="28"/>
          <w:lang w:val="en-US"/>
        </w:rPr>
        <w:t>Locate</w:t>
      </w:r>
      <w:r>
        <w:rPr>
          <w:sz w:val="28"/>
          <w:szCs w:val="28"/>
        </w:rPr>
        <w:t xml:space="preserve">), чтобы включить в режиме реального времени функцию определения местонахождения на 3 мин. (временной интервал для загрузки информации о местонахождении: 10 секун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восстановят режим работы по умолчанию через 3 мин. Интерфейс карты может также показывать местоположение в режиме реального времени: красный значок местонахождения - режим GPS, синий значок местонахождения - режим основной станции, зеленый значок местоположения - режим Wi F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3) Настройки (</w:t>
      </w:r>
      <w:r>
        <w:rPr>
          <w:b/>
          <w:sz w:val="28"/>
          <w:szCs w:val="28"/>
          <w:lang w:val="en-US"/>
        </w:rPr>
        <w:t>Settings</w:t>
      </w:r>
      <w:r>
        <w:rPr>
          <w:b/>
          <w:sz w:val="28"/>
          <w:szCs w:val="28"/>
        </w:rPr>
        <w:t>):</w:t>
      </w:r>
      <w:r>
        <w:rPr>
          <w:sz w:val="28"/>
          <w:szCs w:val="28"/>
        </w:rPr>
        <w:t xml:space="preserve"> настроить все параметры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3625" cy="3448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os/the family number – </w:t>
      </w:r>
      <w:r>
        <w:rPr>
          <w:sz w:val="20"/>
          <w:szCs w:val="20"/>
        </w:rPr>
        <w:t>сигна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ревоги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семей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ом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oice</w:t>
      </w:r>
      <w:r>
        <w:rPr>
          <w:sz w:val="20"/>
          <w:szCs w:val="20"/>
        </w:rPr>
        <w:t xml:space="preserve"> – голосовое сообщ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wor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ode</w:t>
      </w:r>
      <w:r>
        <w:rPr>
          <w:sz w:val="20"/>
          <w:szCs w:val="20"/>
        </w:rPr>
        <w:t xml:space="preserve"> – режим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isturbing</w:t>
      </w:r>
      <w:r>
        <w:rPr>
          <w:sz w:val="20"/>
          <w:szCs w:val="20"/>
        </w:rPr>
        <w:t xml:space="preserve"> – не беспокои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ert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tting</w:t>
      </w:r>
      <w:r>
        <w:rPr>
          <w:sz w:val="20"/>
          <w:szCs w:val="20"/>
        </w:rPr>
        <w:t xml:space="preserve"> – настройки смс уведомлений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ntacts - </w:t>
      </w:r>
      <w:r>
        <w:rPr>
          <w:sz w:val="20"/>
          <w:szCs w:val="20"/>
        </w:rPr>
        <w:t>контакты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anguage and time zone – </w:t>
      </w:r>
      <w:r>
        <w:rPr>
          <w:sz w:val="20"/>
          <w:szCs w:val="20"/>
        </w:rPr>
        <w:t>язы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асов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яс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remote shutdown – </w:t>
      </w:r>
      <w:r>
        <w:rPr>
          <w:sz w:val="20"/>
          <w:szCs w:val="20"/>
        </w:rPr>
        <w:t>отключение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store the default work mode – </w:t>
      </w:r>
      <w:r>
        <w:rPr>
          <w:sz w:val="20"/>
          <w:szCs w:val="20"/>
        </w:rPr>
        <w:t>восстанови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жи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бот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молчанию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Время определения местонахождения для рабочих дней: функция GPS предоставляет информацию о местоположении с понедельника по пят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ремя определения местонахождения для выходных:</w:t>
      </w:r>
      <w:r>
        <w:rPr/>
        <w:t xml:space="preserve"> </w:t>
      </w:r>
      <w:r>
        <w:rPr>
          <w:sz w:val="28"/>
          <w:szCs w:val="28"/>
        </w:rPr>
        <w:t>функция GPS предоставляет информацию о местоположении с субботы по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>в)  Функция «Не беспокоить»: все входящие вызовы будут блокированы во время работы функции «Не беспоко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SMS напоминание: включение / выключение SMS напоминания о низком уровне заряда аккумулятора, сигнале тревоги и сигнале «Удаления часов».</w:t>
      </w:r>
    </w:p>
    <w:p>
      <w:pPr>
        <w:pStyle w:val="Normal"/>
        <w:jc w:val="both"/>
        <w:rPr/>
      </w:pPr>
      <w:r>
        <w:rPr>
          <w:sz w:val="28"/>
          <w:szCs w:val="28"/>
        </w:rPr>
        <w:t>д) Контакты: установить до 10 телефонных номеров, которые можно вызывать с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осстановить режим работы по умолчанию: в стандартном режиме работы, функция GPS работает 24 часа каждый день, и временной интервал для загрузки информации о местоположении составляет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Установка номера экстренного вызова: установить до 3 номеров экстренного вызова и часы будут вызывать номера один за другим по два раза (до тех пор, пока на вызов не будет ответа), если клавиша SOS удерживается в течение 3 секунд в случае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) Зона безопасности: минимальный радиус зоны 500м; в случае выхода пользователя за пределы данного радиуса, поступит сигнал о нарушении границ 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) Любимые номера: войдите в приложение для определения любимых номеров, нажмите кнопку «Ок», чтобы отправить их на телефон; часы отразят рейтинг но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6) Будильник: установите до 3-х будильников в случа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7) Найти мои часы: отправьте эту команду, и часы будут звонить в течение 1 мин, чтобы вы смогли их найти; нажмите любую клавишу, чтобы остановить звонок. Введите "Мой" (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>) -► "Помощь"(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>), чтобы узнать о других фун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.2.2 "Мой" Интерфейс</w:t>
      </w:r>
      <w:r>
        <w:rPr>
          <w:b/>
          <w:sz w:val="28"/>
          <w:szCs w:val="28"/>
          <w:lang w:val="en-US"/>
        </w:rPr>
        <w:t xml:space="preserve"> (My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171700" cy="35331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ersonal data – </w:t>
      </w:r>
      <w:r>
        <w:rPr>
          <w:sz w:val="20"/>
          <w:szCs w:val="20"/>
        </w:rPr>
        <w:t>лич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анные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evice list – </w:t>
      </w:r>
      <w:r>
        <w:rPr>
          <w:sz w:val="20"/>
          <w:szCs w:val="20"/>
        </w:rPr>
        <w:t>списо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стройст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hang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ssword</w:t>
      </w:r>
      <w:r>
        <w:rPr>
          <w:sz w:val="20"/>
          <w:szCs w:val="20"/>
        </w:rPr>
        <w:t xml:space="preserve"> – изменить пар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update</w:t>
      </w:r>
      <w:r>
        <w:rPr>
          <w:sz w:val="20"/>
          <w:szCs w:val="20"/>
        </w:rPr>
        <w:t xml:space="preserve"> - обнов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может войти в меню "Помощь" (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>) для подробной информации о всех фун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Сигнал тревоги (</w:t>
      </w:r>
      <w:r>
        <w:rPr>
          <w:b/>
          <w:sz w:val="28"/>
          <w:szCs w:val="28"/>
          <w:lang w:val="en-US"/>
        </w:rPr>
        <w:t>Watc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larm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на часах включается сигнал тревоги, приложение на мобильном телефоне получает этот сигнал. Нажмите на полученный сигнал для входа в главное меню приложения, затем войдите в «Информационный центр» (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 xml:space="preserve">) для просмотра подробн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жимы работы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Часы имеют три основных режима работы для загрузки информации о местоположении: обычный режим, режим энергосбережения и режим  определения местоположения в реальном времени. Они отличаются по временному интервалу загрузки информации о местоположении. Каждый режим работы для определения местоположения действует только во время рабочих дней и на время выходных, а в другие периоды времени функция определения местоположения этих часов отключена. Пожалуйста, установите соответствующий режим работы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й интервал для загрузки информации о местоположении в обычном режиме: 600 секунд;</w:t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й интервал для загрузки информации о местоположении в режиме энергосбережения: 3600 секу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й интервал для загрузки информации о местоположении в режиме реального времени: 10 секу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струкции по эксплуатации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Сигнал чрезвычай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жмите и удерживайте кнопку SOS в течение 3 секунд, и часы покажут "SOS" и войдут в состояние аварийной сигнализации SOS для вызова трех номеров экстренного вызова один за другим дважды, до тех пор, пока вызываемый абонент не ответит. Часы могут отправить сообщение о чрезвычайной ситуации на контрольный номер (эта функция отключена по умолчанию) и уведомление о чрезвычайной ситуации в при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Сигнал «Отсоединение реме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мешке есть сенсорный датчик. Когда часы надеты дольше 3х минут, прозвучит сигнал «Отсоединения ремешка», если часы будут сняты. Часы отправят сообщение о чрезвычайной ситуации на контрольный номер (эта функция отключена по умолчанию) и уведомление о чрезвычайной ситуации в приложение и на экран – символ «Отсоединение реме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 Сигнал «Низкий уровень заря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заряда батареи отображается в процентах. Когда она ниже 20%, сработает сигнал «Низкий уровень заряда». Часы пошлют сообщение о чрезвычайной ситуации на контрольный номер (эта функция отключена по умолчанию) и уведомление о чрезвычайной ситуации в при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7.4 Здоровье </w:t>
      </w:r>
      <w:r>
        <w:rPr>
          <w:b/>
          <w:sz w:val="28"/>
          <w:szCs w:val="28"/>
          <w:lang w:val="en-US"/>
        </w:rPr>
        <w:t>(Health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1 Счетчик шагов</w:t>
      </w:r>
    </w:p>
    <w:p>
      <w:pPr>
        <w:pStyle w:val="Normal"/>
        <w:jc w:val="both"/>
        <w:rPr/>
      </w:pPr>
      <w:r>
        <w:rPr>
          <w:sz w:val="28"/>
          <w:szCs w:val="28"/>
        </w:rPr>
        <w:t>Часы оснащены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енсором, который считает шаги, совершаемые пользователем во время ходьбы или бега. Пользователь может войти в приложение, чтобы посмотреть информацию о своем передви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2 Определение качества с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определяют качество сна пользователя по частоте и амплитуде его движений во сне. Определение по умолчанию длится с 22.00ч до 7.00ч. Пользователь может войти в приложение, чтобы просмотреть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3 Физическая нагруз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читывается исходя из количества шагов, размера шагов и веса. Пользователь может установить размер шагов и в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4 Расстояние нагру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итывается исходя из количества шагов и размера шагов. Пользователь может устанавливать размер шаг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 Система внутренней связи</w:t>
      </w:r>
    </w:p>
    <w:p>
      <w:pPr>
        <w:pStyle w:val="Normal"/>
        <w:jc w:val="both"/>
        <w:rPr/>
      </w:pPr>
      <w:r>
        <w:rPr>
          <w:sz w:val="28"/>
          <w:szCs w:val="28"/>
        </w:rPr>
        <w:t>Нажмите и удерживайте нажатой клавишу включения, чтобы начать запись голоса, а затем отпустите ее, чтобы отправить запись на при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>Когда часы получают голосовое сообщение, на экране появляется значок голосовых сообщений. Нажмите кнопку SOS, чтобы прослушать голосовое сообщение. Значок голосового сообщения исчезнет, если все голосовые сообщения будут прослуш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 Контроль голо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ачала установите контрольный номер для часов. Часы могут вызывать контрольный номер для начала одностороннего разговора, если доступна функция контроля гол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7 От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сы поддерживают выключение с неустановленной SIM-картой, удаленное выключение через выключение приложения и выключение из-за падения уровня заря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8 Номер для экстренных вызо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имеют две кнопки для хранения номеров экстренных вызовов (кнопка экстренного вызова 1 и кнопка экстренного вызова 2 связаны с номером экстренного вызова 1 и номером экстренного вызова 2 соответственно). Нажмите и удерживайте их для вызова экстренных ном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9 Конта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дите в приложение, чтобы установить 10 номеров. Появится возможность звонить на часы и осуществлять двухсторонний разгов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транение непола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асы не могут подключиться к серверу (значок отсутствия соединения на экране) при включении в первый раз, пожалуйст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ерьте, правильно ли установлена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 xml:space="preserve">-карта и дисплейный экран находится в рабочем состоянии, в соответствии с нормам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ьте, положительный ли баланс на карте и подключена ли она к трафи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ерьте, не отключена ли служба </w:t>
      </w:r>
      <w:r>
        <w:rPr>
          <w:sz w:val="28"/>
          <w:szCs w:val="28"/>
          <w:lang w:val="en-US"/>
        </w:rPr>
        <w:t>GPR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есь к поставщику, чтобы узнать были ли установлены параметры сервера на часы и запросите данные параметры при помощи мобильного телефона, отправив короткое сообщение «</w:t>
      </w:r>
      <w:r>
        <w:rPr>
          <w:sz w:val="28"/>
          <w:szCs w:val="28"/>
          <w:lang w:val="en-US"/>
        </w:rPr>
        <w:t>pw</w:t>
      </w:r>
      <w:r>
        <w:rPr>
          <w:sz w:val="28"/>
          <w:szCs w:val="28"/>
        </w:rPr>
        <w:t>,123456,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 xml:space="preserve">#» на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>-карту часов (часы передадут по каналу обратной связи параметры настрое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9. Сканирование </w:t>
      </w:r>
      <w:r>
        <w:rPr>
          <w:b/>
          <w:sz w:val="28"/>
          <w:szCs w:val="28"/>
          <w:lang w:val="en-US"/>
        </w:rPr>
        <w:t xml:space="preserve">QR – </w:t>
      </w:r>
      <w:r>
        <w:rPr>
          <w:b/>
          <w:sz w:val="28"/>
          <w:szCs w:val="28"/>
        </w:rPr>
        <w:t>код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91510" cy="3086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нируйте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  - код для скачивания на мобильный телефон приложения на платформе </w:t>
      </w:r>
      <w:r>
        <w:rPr>
          <w:sz w:val="28"/>
          <w:szCs w:val="28"/>
          <w:lang w:val="en-US"/>
        </w:rPr>
        <w:t>Androi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OS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мер 630*70 мм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Arial Unicode MS" w:hAnsi="Arial Unicode MS" w:eastAsia="Arial Unicode MS" w:cs="Arial Unicode MS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9:00Z</dcterms:created>
  <dc:creator>User</dc:creator>
  <dc:description/>
  <cp:keywords/>
  <dc:language>en-US</dc:language>
  <cp:lastModifiedBy>User</cp:lastModifiedBy>
  <cp:lastPrinted>2016-05-23T16:36:00Z</cp:lastPrinted>
  <dcterms:modified xsi:type="dcterms:W3CDTF">2016-06-07T09:17:00Z</dcterms:modified>
  <cp:revision>9</cp:revision>
  <dc:subject/>
  <dc:title/>
</cp:coreProperties>
</file>