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АЯ ДОВЕРЕННОСТЬ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 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FF0000"/>
          <w:sz w:val="20"/>
          <w:szCs w:val="20"/>
        </w:rPr>
        <w:t>ВАША Организация</w:t>
      </w:r>
      <w:r>
        <w:rPr>
          <w:i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в лице ген.директора ______________________________________, действующей на основании _______________ доверяе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 ТрансГарант», ИНН/КПП 7727047036/772701001</w:t>
      </w:r>
      <w:r>
        <w:rPr>
          <w:sz w:val="28"/>
          <w:szCs w:val="28"/>
        </w:rPr>
        <w:t xml:space="preserve"> ,Адрес: 117042, РФ, г. Москва, ул. Южнобутовская, д. 80, корп. 1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ОО «Байкал-Сервис ТК» ИНН 5001038736</w:t>
      </w:r>
      <w:r>
        <w:rPr>
          <w:sz w:val="28"/>
          <w:szCs w:val="28"/>
        </w:rPr>
        <w:t>, КПП 500101001, место нахождения : 143907, Россия, Московская область, г. Балашиха, Шоссе Энтузиастов, д.30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ОО «ПЭК»  ИНН: 7721823853 /КПП: 77210100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есто нахождения : 109428, Россия, г. Москва, 1-й Вязовский проезд, д. 4, стр. 19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в ООО «ПРЕМИУМ» (ИНН 2466242827) грузы, принадлежащие 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FF0000"/>
          <w:sz w:val="20"/>
          <w:szCs w:val="20"/>
        </w:rPr>
        <w:t>ВАША организация</w:t>
      </w:r>
      <w:r>
        <w:rPr>
          <w:i/>
          <w:color w:val="FF0000"/>
          <w:sz w:val="28"/>
          <w:szCs w:val="28"/>
        </w:rPr>
        <w:t>)</w:t>
      </w:r>
      <w:r>
        <w:rPr>
          <w:sz w:val="28"/>
          <w:szCs w:val="28"/>
        </w:rPr>
        <w:t>, для отправки в адрес грузополуч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ть все необходимые действия в целях охраны вверенных материальных це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документы, связанные с отгрузкой товара.</w:t>
      </w:r>
    </w:p>
    <w:p>
      <w:pPr>
        <w:pStyle w:val="Normal"/>
        <w:rPr/>
      </w:pPr>
      <w:r>
        <w:rPr>
          <w:sz w:val="28"/>
          <w:szCs w:val="28"/>
        </w:rPr>
        <w:t xml:space="preserve">Настоящая доверенность выдана </w:t>
      </w:r>
      <w:r>
        <w:rPr>
          <w:color w:val="FF0000"/>
          <w:sz w:val="28"/>
          <w:szCs w:val="28"/>
        </w:rPr>
        <w:t>00.00.2019</w:t>
      </w:r>
      <w:r>
        <w:rPr>
          <w:sz w:val="28"/>
          <w:szCs w:val="28"/>
        </w:rPr>
        <w:t>г. сроком на 12 (двенадцать) месяцев без права пере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. директор 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FF0000"/>
          <w:sz w:val="20"/>
          <w:szCs w:val="20"/>
        </w:rPr>
        <w:t>ВАША организация</w:t>
      </w:r>
      <w:r>
        <w:rPr>
          <w:i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     (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бухгалтер 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FF0000"/>
          <w:sz w:val="20"/>
          <w:szCs w:val="20"/>
        </w:rPr>
        <w:t>ВАША организация</w:t>
      </w:r>
      <w:r>
        <w:rPr>
          <w:i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   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0:00Z</dcterms:created>
  <dc:creator>pleshcheeva</dc:creator>
  <dc:description/>
  <cp:keywords/>
  <dc:language>en-US</dc:language>
  <cp:lastModifiedBy>User</cp:lastModifiedBy>
  <dcterms:modified xsi:type="dcterms:W3CDTF">2019-07-18T12:40:00Z</dcterms:modified>
  <cp:revision>2</cp:revision>
  <dc:subject/>
  <dc:title>На бланке организации</dc:title>
</cp:coreProperties>
</file>