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КОМИССИЯНЫ ҚҰРУ ЖӨНІНДЕГІ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ҚАЛАЛЫҚ, АУДАНДЫҚ ЖӘНЕ СЕЛОЛЫҚ ОКРУГ ӘКІМИЯТЫНА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ЖӘНЕ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МЕМЛЕКЕТТІК МЕКЕМЕЛЕРГЕ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ЕШІМ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ҰЙРЫҚ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__ ж. «__» ____________       № ______      «__» ____________ 20 __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val="kk-KZ"/>
        </w:rPr>
        <w:t>Ұлттық стандарттарға сәйкес келмейтін Қазақстан Республикасының Мемлекеттік Туын, Мемлекеттік Елтаңбасын ауыстыру және жою</w:t>
      </w: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өніндегі </w:t>
      </w:r>
      <w:r>
        <w:rPr>
          <w:rFonts w:cs="Times New Roman" w:ascii="Times New Roman" w:hAnsi="Times New Roman"/>
          <w:b/>
          <w:sz w:val="28"/>
          <w:szCs w:val="20"/>
          <w:lang w:val="kk-KZ"/>
        </w:rPr>
        <w:t>тұрақты жұмыс істейтін комиссиясын құру тура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Қазақстан Республикасының мемлекеттік рәміздері туралы» Қазақстан Республикасының 2007 жылғы 4 маусымдағы №258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instrText xml:space="preserve"> HYPERLINK "http://adilet.zan.kz/kaz/docs/Z070000258_" \l "z0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Конституциялық Заңына</w: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</w:t>
      </w:r>
      <w:r>
        <w:rPr>
          <w:rFonts w:cs="Times New Roman" w:ascii="Times New Roman" w:hAnsi="Times New Roman"/>
          <w:sz w:val="28"/>
          <w:szCs w:val="20"/>
          <w:lang w:val="kk-KZ"/>
        </w:rPr>
        <w:t xml:space="preserve">«Ұлттық стандарттарға сәйкес келмейтін Қазақстан Республикасының Мемлекеттік Туын, мемлекеттік Елтаңбасын ауыстыру және жою қағидаларын бекіту туралы» Қазақстан Республикасы </w:t>
        <w:br/>
        <w:t>Үкіметінің 2012 жылғы 31 қазандағы №1381 қаулысына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әйкес әзірленді және ұлттық стандарттарға сәйкес келмейтін Қазақстан Республикасының Мемлекеттік Туын, Мемлекеттік Елтаңбасын ауыстыру және жою тәртібін айқындайтын тұрақты жұмыс істейтін комиссия құрамын жасақталсы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миссия төраға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.Т. – қызметін көрс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миссия мүшелер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.Т. – қызметін көрс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Т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ін көрс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миссия хатшы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.Т. – қызметін көрс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ешімімен (бұйрықпен) танысты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.Т. қолы                                                                                                        Ә.А.Т. қолы                                                                                                         Ә.А.Т. қолы                                                                                                        Ә.А.Т. қ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ЕМЕНІҢ РЕСМИ АТАУ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0"/>
          <w:lang w:val="kk-KZ"/>
        </w:rPr>
        <w:t>Ұлттық стандарттарға сәйкес келмейтін Қазақстан Республикасының Мемлекеттік Туын, Мемлекеттік Елтаңбасын ауыстыру және жою</w:t>
      </w:r>
      <w:r>
        <w:rPr>
          <w:rFonts w:cs="Times New Roman" w:ascii="Times New Roman" w:hAnsi="Times New Roman"/>
          <w:b/>
          <w:sz w:val="4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өніндегі </w:t>
      </w:r>
      <w:r>
        <w:rPr>
          <w:rFonts w:cs="Times New Roman" w:ascii="Times New Roman" w:hAnsi="Times New Roman"/>
          <w:b/>
          <w:sz w:val="28"/>
          <w:szCs w:val="20"/>
          <w:lang w:val="kk-KZ"/>
        </w:rPr>
        <w:t xml:space="preserve">тұрақты жұмыс істейтін комиссия отырысының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№ _____ ХАТТАМА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етін күні: «___» _____________ 20 ___ ж.                                                     Өтетін орны: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миссия төраға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.Т. – қызметін көрс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миссия хатшы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.Т. – қызметін көрс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тысқандар: (саны) ад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ҮН ТӘРТІБІ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0"/>
          <w:lang w:val="kk-KZ"/>
        </w:rPr>
        <w:t>Ұлттық стандарттарға сәйкес келмейтін Қазақстан Республикасының Мемлекеттік Туын, Мемлекеттік Елтаңбасын ауыстыру және жою</w:t>
      </w:r>
      <w:r>
        <w:rPr>
          <w:rFonts w:cs="Times New Roman" w:ascii="Times New Roman" w:hAnsi="Times New Roman"/>
          <w:sz w:val="4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өнін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ЫҢДАЛ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миссия хатшысы: Ә.А.Т. – қызметін көрсету, ғимараттың төбесінде орналасқан </w:t>
      </w:r>
      <w:r>
        <w:rPr>
          <w:rFonts w:cs="Times New Roman" w:ascii="Times New Roman" w:hAnsi="Times New Roman"/>
          <w:sz w:val="28"/>
          <w:szCs w:val="20"/>
          <w:lang w:val="kk-KZ"/>
        </w:rPr>
        <w:t>Қазақстан Республикасының Мемлекеттік Тудың жарамсыздығына байланысты оны дереу ауыстыруға ұсыныс жас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НЕМЕСЕ, мысал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лалық (аудандық), селолық округ әкімінің жұмыс бөлмесінде орналасқан </w:t>
      </w:r>
      <w:r>
        <w:rPr>
          <w:rFonts w:cs="Times New Roman" w:ascii="Times New Roman" w:hAnsi="Times New Roman"/>
          <w:sz w:val="28"/>
          <w:szCs w:val="20"/>
          <w:lang w:val="kk-KZ"/>
        </w:rPr>
        <w:t xml:space="preserve">Қазақстан Республикасының Мемлекеттік Елтаңбаның Ұлттық стандарттарға сәйкес келмеуіне байланысты ауыстыруға ұсыныс жасад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ЕШІЛДІ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Ғимараттың төбесінде орналасқан </w:t>
      </w:r>
      <w:r>
        <w:rPr>
          <w:rFonts w:cs="Times New Roman" w:ascii="Times New Roman" w:hAnsi="Times New Roman"/>
          <w:sz w:val="28"/>
          <w:szCs w:val="20"/>
          <w:lang w:val="kk-KZ"/>
        </w:rPr>
        <w:t xml:space="preserve">Қазақстан Республикасының Мемлекеттік Туды НЕМЕСЕ қалалық (аудандық), селолық округінің әкім бөлмесінде орналасқан Қазақстан Республикасының мемлекеттік Елтаңбасын ауыстыру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 xml:space="preserve">Қазақстан Республикасының Мемлекеттік Туды НЕМЕСЕ Қазақстан Республикасының мемлекеттік Елтаңбасын жоюға сәйкес акт жасақта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өрағасының қолы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>қолы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шының қолы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  <w:lang w:val="kk-KZ"/>
        </w:rPr>
        <w:t>қолы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ЕМЕНІҢ РЕСМИ АТАУ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32"/>
          <w:szCs w:val="28"/>
          <w:lang w:val="kk-KZ"/>
        </w:rPr>
        <w:t xml:space="preserve">Ұлттық стандарттарға сәйкес келмейтін Қазақстан Республикасының Мемлекеттік рәміздерді жою турал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№ _____ АК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етін күні: «___» _____________ 20 ___ ж.                                                     Өтетін орны: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  <w:lang w:val="kk-KZ"/>
        </w:rPr>
        <w:t>Ұлттық стандарттарға сәйкес келмейтін Қазақстан Республикасының Мемлекеттік Туын, Мемлекеттік Елтаңбасын ауыстыру және жою</w:t>
      </w:r>
      <w:r>
        <w:rPr>
          <w:rFonts w:cs="Times New Roman" w:ascii="Times New Roman" w:hAnsi="Times New Roman"/>
          <w:sz w:val="4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өніндегі </w:t>
      </w:r>
      <w:r>
        <w:rPr>
          <w:rFonts w:cs="Times New Roman" w:ascii="Times New Roman" w:hAnsi="Times New Roman"/>
          <w:sz w:val="28"/>
          <w:szCs w:val="20"/>
          <w:lang w:val="kk-KZ"/>
        </w:rPr>
        <w:t xml:space="preserve">тұрақты жұмыс істейтін комиссия отырысының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№ _____ хаттама негізінд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миссия құрамы жасақталд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миссия төраға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.Т. – қызметін көрс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миссия мүшелер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.Т. – қызметін көрс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.Т. – қызметін көрс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миссия хатшы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.А.Т. – қызметін көрсет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kk-KZ"/>
        </w:rPr>
        <w:t xml:space="preserve">Қалалық (аудандық), селолық округ аппаратында Қазақстан Республикасының Мемлекеттік Туды НЕМЕСЕ Мемлекеттік Елтаңбаны ұлттық стандартқа сәйкес келмегендерді Мемлекеттік Туды өртеп, Мемлекеттік Елтаңбаны </w:t>
      </w:r>
      <w:r>
        <w:rPr>
          <w:rFonts w:cs="Times New Roman" w:ascii="Times New Roman" w:hAnsi="Times New Roman"/>
          <w:sz w:val="28"/>
          <w:szCs w:val="28"/>
          <w:lang w:val="kk-KZ"/>
        </w:rPr>
        <w:t>қалыпсыз массаға немесе ұнтақ күйге айналдыру жолымен</w:t>
      </w:r>
      <w:r>
        <w:rPr>
          <w:rFonts w:cs="Times New Roman" w:ascii="Times New Roman" w:hAnsi="Times New Roman"/>
          <w:sz w:val="32"/>
          <w:szCs w:val="28"/>
          <w:lang w:val="kk-KZ"/>
        </w:rPr>
        <w:t xml:space="preserve"> жойыл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экземплярдан жасақталды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1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і </w:t>
      </w:r>
      <w:r>
        <w:rPr>
          <w:rFonts w:cs="Times New Roman" w:ascii="Times New Roman" w:hAnsi="Times New Roman"/>
          <w:sz w:val="28"/>
          <w:szCs w:val="28"/>
        </w:rPr>
        <w:t xml:space="preserve"> экземпляр: </w:t>
      </w:r>
      <w:r>
        <w:rPr>
          <w:rFonts w:cs="Times New Roman" w:ascii="Times New Roman" w:hAnsi="Times New Roman"/>
          <w:sz w:val="28"/>
          <w:szCs w:val="28"/>
          <w:lang w:val="kk-KZ"/>
        </w:rPr>
        <w:t>іс-құжатына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   2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і </w:t>
      </w:r>
      <w:r>
        <w:rPr>
          <w:rFonts w:cs="Times New Roman" w:ascii="Times New Roman" w:hAnsi="Times New Roman"/>
          <w:sz w:val="28"/>
          <w:szCs w:val="28"/>
        </w:rPr>
        <w:t xml:space="preserve"> экземпляр: </w:t>
      </w:r>
      <w:r>
        <w:rPr>
          <w:rFonts w:cs="Times New Roman" w:ascii="Times New Roman" w:hAnsi="Times New Roman"/>
          <w:sz w:val="28"/>
          <w:szCs w:val="28"/>
          <w:lang w:val="kk-KZ"/>
        </w:rPr>
        <w:t>тексеруші ұйымына жіберіл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рағасының қ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тшының қ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миссия мүшелерінің қолд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ОВОЙ ПРИКАЗ (ДЛЯ ОРГАНИЗАЦИЙ) И РАСПОРЯЖЕНИЕ (ДЛЯ СЕЛЬСКИХ, РАЙОННЫХ И ГОРОДСКИХ АКИМАТОВ) ПО СОЗДАНИЮ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ПОРЯЖЕНИЕ (ПРИКА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__ ж. «__» ____________       № ______      «__» ____________ 20 __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постоянно действующей комиссии по замене и уничтожению Государственного Флага ИЛИ Государственного Герба Республики Казахстан, не соответствующих национальному стандарт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онным законом Республики Казахстан «О государственных символах Республики Казахстан»  от 4 июня 2007 года №258 и Постановлением Правительства Республики Казахстан «Об утверждении Правил замены и уничтожения Государственного Флага, Государственного Герба Республики Казахстан, не соответствующих национальным стандартам» от 1 октября 2007 года №862, создать постоянно действующую комиссию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– указать дол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– указать дол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– указать дол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– указать дол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(приказом)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одпись                                                                                                         Ф.И.О. подпись                                                                                                         Ф.И.О. подпись                                                                                                        Ф.И.О.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НАИМЕНОВАНИЕ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_____                                                                                   Заседания комиссии по замене и уничтожению государственных символов Республики Казахстан, не соответствующих национальным стандарт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«___» _____________ 20 ___ г.                                            Место проведения: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казать долж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казать долж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(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>)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мене и уничтожении государственных символов Республики Казахстан, не соответствующих национальным стандар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И.О. – указать должность, в связи с тем, что Государственный Флаг Республики Казахстан, установленный на крыше здания, пришел в негодность и не подлежит дальнейшему использованию необходимо произвести его замену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ЛИ, наприме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Государственный Герб Республики Казахстан, находящийся в кабинете акима городского (районного), сельского округа не соответствует государственным стандартам необходимо произвести его заме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сти замену Государственного Флага Республики Казахстан, установленного на крыше здания ИЛИ Государственного 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ерба Республики Казахстан, находящегося в кабинете  акима городского (районного), сельского округ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ить актом Государственный Флаг Республики Казахстан ИЛИ Государственный Герб Республики Казах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одпись</w:t>
      </w:r>
      <w:r>
        <w:rPr>
          <w:rFonts w:cs="Times New Roman" w:ascii="Times New Roman" w:hAnsi="Times New Roman"/>
          <w:sz w:val="28"/>
          <w:szCs w:val="28"/>
        </w:rPr>
        <w:t xml:space="preserve"> /расшифровка подписи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подпись</w:t>
      </w:r>
      <w:r>
        <w:rPr>
          <w:rFonts w:cs="Times New Roman" w:ascii="Times New Roman" w:hAnsi="Times New Roman"/>
          <w:sz w:val="28"/>
          <w:szCs w:val="28"/>
        </w:rPr>
        <w:t xml:space="preserve"> /расшифровка подписи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НАИМЕНОВАНИЕ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№ _____                                                                                                                 Об уничтожении государственных символов Республики Казахстан,            не соответствующих национальным стандарт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«___» _____________ 20 ___ г.                                            Место проведения: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 №____ заседания комиссии по замене и уничтожению государственных символов Республики Казахстан, не соответствующих национальным стандарт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комиссией в составе: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указать долж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казать дол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указать долж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указать должность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ли замену и уничтожение государственных символов Республики Казахстан, а именно Государственный Флаг ИЛИ Государственный Герб, не соответствующих национальным стандартам в аппарате городского (районного), сельского округа путем сжигания Государственного Флага, раздробления на мелкие фракции Государственного Герба Республики Казах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в 2-х экземплярах:                                                                                         1-й экземпляр: в деле.                                                                                                     2-й экземпляр: направлен проверяем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одпись</w:t>
      </w:r>
      <w:r>
        <w:rPr>
          <w:rFonts w:cs="Times New Roman" w:ascii="Times New Roman" w:hAnsi="Times New Roman"/>
          <w:sz w:val="28"/>
          <w:szCs w:val="28"/>
        </w:rPr>
        <w:t xml:space="preserve"> /расшифровка подписи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подпись</w:t>
      </w:r>
      <w:r>
        <w:rPr>
          <w:rFonts w:cs="Times New Roman" w:ascii="Times New Roman" w:hAnsi="Times New Roman"/>
          <w:sz w:val="28"/>
          <w:szCs w:val="28"/>
        </w:rPr>
        <w:t xml:space="preserve"> /расшифровка подписи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 подпись</w:t>
      </w:r>
      <w:r>
        <w:rPr>
          <w:rFonts w:cs="Times New Roman" w:ascii="Times New Roman" w:hAnsi="Times New Roman"/>
          <w:sz w:val="28"/>
          <w:szCs w:val="28"/>
        </w:rPr>
        <w:t xml:space="preserve"> /расшифровка подписи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1-10T04:23:00Z</dcterms:created>
  <dc:creator>Admin</dc:creator>
  <dc:description/>
  <cp:keywords/>
  <dc:language>en-US</dc:language>
  <cp:lastModifiedBy>Admin</cp:lastModifiedBy>
  <dcterms:modified xsi:type="dcterms:W3CDTF">1980-11-10T04:23:00Z</dcterms:modified>
  <cp:revision>2</cp:revision>
  <dc:subject/>
  <dc:title/>
</cp:coreProperties>
</file>