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Календарне планування уроків математики у 3 класі 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  <w:lang w:val="uk-UA"/>
        </w:rPr>
        <w:t>за НМК «Математика»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  <w:lang w:val="uk-UA"/>
        </w:rPr>
        <w:t xml:space="preserve">(підручник, зошит, тренажер, картки «Формування предметних компетентностей», «Картки з математики для поточної перевірки знань», збірники тематичних робіт «Перевірка предметних компетентностей» та «Мої досягнення»)  автора Н. П. Листопад </w:t>
      </w:r>
      <w:r>
        <w:rPr>
          <w:rFonts w:cs="Times New Roman"/>
          <w:b/>
          <w:color w:val="FF0000"/>
          <w:szCs w:val="28"/>
          <w:vertAlign w:val="superscript"/>
          <w:lang w:val="uk-UA"/>
        </w:rPr>
        <w:t>Примітка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color w:val="FF0000"/>
          <w:szCs w:val="28"/>
          <w:vertAlign w:val="superscript"/>
          <w:lang w:val="uk-UA"/>
        </w:rPr>
      </w:pPr>
      <w:r>
        <w:rPr>
          <w:rFonts w:cs="Times New Roman"/>
          <w:b/>
          <w:color w:val="FF0000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5</w:t>
      </w:r>
      <w:r>
        <w:rPr>
          <w:rFonts w:cs="Times New Roman"/>
          <w:szCs w:val="28"/>
          <w:lang w:val="uk-UA"/>
        </w:rPr>
        <w:t xml:space="preserve"> години на тиждень </w:t>
      </w:r>
      <w:r>
        <w:rPr>
          <w:lang w:val="uk-UA"/>
        </w:rPr>
        <w:t>(ІІ семестр  – 95 год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4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968"/>
        <w:gridCol w:w="1417"/>
        <w:gridCol w:w="1135"/>
        <w:gridCol w:w="992"/>
        <w:gridCol w:w="1558"/>
        <w:gridCol w:w="23"/>
      </w:tblGrid>
      <w:tr>
        <w:trPr>
          <w:trHeight w:val="165" w:hRule="atLeast"/>
        </w:trPr>
        <w:tc>
          <w:tcPr>
            <w:tcW w:w="100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right="610" w:hanging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СНЕ ДОДАВАННЯ І ВІДНІМАННЯ ТРИЦИФРОВИХ ЧИСЕЛ (18 ГОД)</w:t>
            </w:r>
          </w:p>
        </w:tc>
      </w:tr>
      <w:tr>
        <w:trPr>
          <w:trHeight w:val="165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уроку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Тема урок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№№ 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завд. у під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зошита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завд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с. трен., № завд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ар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ПП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ФПК , с. МД</w:t>
            </w: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81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одавання круглих сотен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 – 1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38, №1,2, 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изначення кількості десятків. Обчислення виду 60 + 80, 170 – 80.  Обернена задач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2 – 2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38, № 3, с. 39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39 -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9" w:hanging="36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одавання виду 430 + 260. Обернені задач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5 – 3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Додавання різними способами. Обернені задач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7 – 4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Обчислення виду 960 – 420 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7 – 58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1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іднімання різними способами. Розв’язування задачі різними способ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9 – 6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ППЗ № 11 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одавання виду 450 + 50. Дії з іменованими числ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7 – 7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Віднімання виду 400 – 80. Знаходження третього додан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79 – 8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одавання виду 260 + 370.</w:t>
            </w: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 Задача на знаходження трьох доданків за їх сумою і сумами двох доданк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90 – 10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Віднімання виду 540 – 90. </w:t>
            </w: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Задача на знаходження трьох доданків за їх сумою і сумами двох доданк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02 – 11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6,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іднімання виду 730 – 290. Коло. Діаметр ко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11 – 1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6, № 2 - 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3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Дії з іменованими числ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22 – 13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Задачі з буквеними дани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31 – 14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 №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Розвязування задач. Самостійна ро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5 -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МД, с.13 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втор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12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Урок узагальнення знан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13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агностична  робота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Тематична робота № 5 із посібника «Мої досягнення» або збірника «Перевірка предметних компетентностей» 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наліз діагностичної роботи. Робота з усунення прога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ИСЬМОВЕ ДОДАВАННЯ І ВІДНІМАННЯ (16 ГОД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знайомлення із письмовим додаванням. Задача на непряме збільшення/зменшення чис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142 – 1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14, с. 17 (1-2)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знайомлення із письмовим віднімання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153 – 1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7 – 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ФПК № 14 с.18 (3) 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бчислення письмово. Задача на знаходження трьох доданків за їх сумою та сумами двох доданк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163 – 1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 №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исьмове додавання з переходом через розря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173 – 1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50 № 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Додавання трьох доданків. Задачі геометричного зміст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83 – 19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0 № 2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исьмове додавання з подвійним переходом через розряд. Задачі на визначення ча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192 – 20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Розв’язування рівнянь  і нерівностей. Самостійна ро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03 – 21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іднімання з переходом через розря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13 – 22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бчислення значень вираз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23 – 23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исьмове віднімання з подвійним переходом через розря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32 – 24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16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Розв’язування задач. Самостійна ро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41 – 25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Розв’язування задач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49 -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ППЗ №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втор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15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рок узагальнення знань і умін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56 – 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агностична робота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Тематична робота № 6 із посібника «Мої досягнення» або збірника «Перевірка предметних компетентностей»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наліз діагностичної роботи. Робота з усунення прога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НОЖЕННЯ І ДІЛЕННЯ В МЕЖАХ 1000 (36 год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Множення виду 10 · 5, 100 · 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51 – 26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ноження та ділення  числа на10, на 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63 – 27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виду 50 : 5, 500 :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75 – 285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51-52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№ 15 (1,2)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ноження виду 20 · 3, 200  · 3. Самостійна ро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86 – 297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 61 № 1, 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3, №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Ділення виду 60 : 3, 600 : 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298 – 30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 61 № 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3 – 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№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виду 60 : 30, 600 : 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10 – 3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62, №1, 2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5 - 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ластивість ділення числа на добу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19 – 32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62, № 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Різні способи знаходження част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30 – 33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ППЗ № 16 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ластивість множення суми на числ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40 – 35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63 , № 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ноження виду 15·  3. Діагр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51 – 36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63 , № 2- 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57 -58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71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671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ab/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ластивість множення числа на су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63 – 37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Множення виду 4 · 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73 – 38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Задачі, що містять взаємопов’язані величин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383 – 3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20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Розвязування зада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393 – 4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№ 17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Розв’язування задач. Самостійна ро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59 -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21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вторенн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65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17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Урок узагальнення знан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18 ФПК № 19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Діагностична робота 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Тематична робота № 7 із посібника «Мої досягнення» або збірника «Перевірка предметних компетентностей»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наліз діагностичної роботи. Робота з усунення прога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Властивість ділення суми на числ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01 – 40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6,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Ділення виду 36 : 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10 – 41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1-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Календ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20 – 43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Ділення виду 42 : 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32 – 44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різними способ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44 – 45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3-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24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різними способ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54 – 46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№ 18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виду 32 : 16. Перевірка діленн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64 – 47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5-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Розв’язування нерівностей виду х · 3  &lt; 1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74 – 48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9, № 1,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21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частки різними способами. Самостійна ро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84 – 49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з остаче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495 – 50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№ 19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з остаче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05 – 51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еревірка ділення з остаче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15 – 52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з остаче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24 – 53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втор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2-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70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25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рок узагальн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71-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22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Діагностична робота 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Тематична робота № 8 із посібника «Мої досягнення» або збірника «Перевірка предметних компетентностей»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наліз діагностичної роботи. Робота з усунення прога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ВТОРЕННЯ ВИВЧЕНОГО ЗА РІК. ОЗНАЙОМЛ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 ПИСЬМОВИМ МНОЖЕННЯМ І ДІЛЕННЯМ ( 25 ГОД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умерація трицифрових чис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34 – 54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5, № 1,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3-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бчислення на основі нумерації. Письмове додавання і відніма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43 – 55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75-7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исьмове додавання і віднімання. Знаходження значень буквених вираз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52 – 55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знайомлення з письмовим множенн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60 – 57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знайомлення з письмовим множенням виду 102 ·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74 – 585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Ознайомлення з письмовим множенням виду 13 · 6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86 – 59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лення з остачею. Задачі на визначення тривалості і  часу закінчення поді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597 – 60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28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знайомлення з письмовим діленням двоцифрового числа на одноцифр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10 – 61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8,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Ознайомлення з письмовим діленням виду 628 :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20 – 63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78, №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Ознайомлення з письмовим діленням виду 141 : 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31 – 64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озвязування завдань, які містять одиниці ча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42 – 65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ФПК № 24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Знаходження значень виразів. Розв’язування нерівност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51 – 65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озв’язування  зада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59 – 667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ПЗ № 20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амостійна ро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Д, с. 29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Знаходження значень виразів. Розв’язування зада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668 – 675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іагностична робота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Тематична робота № 9 із посібника «Мої досягнення» або збірника «Перевірка предметних компетентностей»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наліз діагностичної роботи. Робота з усунення прога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озв’язування цікавих задач, задач із логічним навантаженн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124 -1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. 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роведення екскурсій (квесті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озв’язування задач з логічним навантаженн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с. 126 -127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резентація проект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озв’язування цікавих зада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езервна год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езервна год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езервна год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Cs w:val="28"/>
          <w:lang w:val="uk-UA"/>
        </w:rPr>
      </w:pPr>
      <w:r>
        <w:rPr>
          <w:rFonts w:ascii="Calibri" w:hAnsi="Calibri" w:asciiTheme="minorHAnsi" w:hAnsiTheme="minorHAnsi"/>
          <w:color w:val="FF0000"/>
          <w:sz w:val="22"/>
          <w:vertAlign w:val="superscript"/>
          <w:lang w:val="iu-Latn-CA"/>
        </w:rPr>
        <w:t>Примітка</w:t>
      </w:r>
    </w:p>
    <w:p>
      <w:pPr>
        <w:pStyle w:val="Normal"/>
        <w:spacing w:lineRule="auto" w:line="240" w:before="120" w:after="120"/>
        <w:contextualSpacing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iu-Latn-CA"/>
        </w:rPr>
        <w:t>Цей документ є  робочою версією.</w:t>
      </w:r>
      <w:r>
        <w:rPr>
          <w:rFonts w:cs="Times New Roman"/>
          <w:szCs w:val="28"/>
          <w:lang w:val="uk-UA"/>
        </w:rPr>
        <w:t xml:space="preserve"> За потреби у нього можна вносити зміни.  </w:t>
      </w:r>
    </w:p>
    <w:p>
      <w:pPr>
        <w:pStyle w:val="Normal"/>
        <w:spacing w:lineRule="auto" w:line="240" w:before="120" w:after="120"/>
        <w:contextualSpacing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40" w:before="120" w:after="120"/>
        <w:contextualSpacing/>
        <w:rPr>
          <w:lang w:val="uk-UA"/>
        </w:rPr>
      </w:pPr>
      <w:bookmarkStart w:id="0" w:name="_GoBack"/>
      <w:r>
        <w:rPr>
          <w:lang w:val="uk-UA"/>
        </w:rPr>
        <w:t xml:space="preserve">До кожного уроку вказані орієнтовно сторінки зошита, тренажера, посібника </w:t>
      </w:r>
      <w:bookmarkEnd w:id="0"/>
      <w:r>
        <w:rPr>
          <w:lang w:val="uk-UA"/>
        </w:rPr>
        <w:t>«Мої досягнення» (МД), номери «Карток для поточної перевірки знань5» (ППЗ), карток «Формування предметних компетентностей» (ФПК),</w:t>
      </w:r>
      <w:r>
        <w:rPr>
          <w:rFonts w:cs="Times New Roman"/>
          <w:szCs w:val="28"/>
          <w:lang w:val="uk-UA"/>
        </w:rPr>
        <w:t xml:space="preserve"> на яких вміщено матеріал, що відповідає темі уроку</w:t>
      </w:r>
      <w:r>
        <w:rPr>
          <w:lang w:val="uk-UA"/>
        </w:rPr>
        <w:t>.</w:t>
      </w:r>
    </w:p>
    <w:p>
      <w:pPr>
        <w:pStyle w:val="Normal"/>
        <w:spacing w:lineRule="auto" w:line="240" w:before="120" w:after="120"/>
        <w:contextualSpacing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40" w:before="120" w:after="120"/>
        <w:contextualSpacing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Сподіваюся</w:t>
      </w:r>
      <w:r>
        <w:rPr>
          <w:rFonts w:cs="Times New Roman"/>
          <w:szCs w:val="28"/>
          <w:lang w:val="iu-Latn-CA"/>
        </w:rPr>
        <w:t xml:space="preserve">, що </w:t>
      </w:r>
      <w:r>
        <w:rPr>
          <w:rFonts w:cs="Times New Roman"/>
          <w:szCs w:val="28"/>
          <w:lang w:val="uk-UA"/>
        </w:rPr>
        <w:t xml:space="preserve">орієнтовне календарне планування </w:t>
      </w:r>
      <w:r>
        <w:rPr>
          <w:rFonts w:cs="Times New Roman"/>
          <w:szCs w:val="28"/>
          <w:lang w:val="iu-Latn-CA"/>
        </w:rPr>
        <w:t xml:space="preserve"> допоможе вам у роботі. </w:t>
      </w:r>
    </w:p>
    <w:p>
      <w:pPr>
        <w:pStyle w:val="Normal"/>
        <w:spacing w:lineRule="auto" w:line="240" w:before="120" w:after="120"/>
        <w:contextualSpacing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прошую до співпраці.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szCs w:val="28"/>
          <w:lang w:val="iu-Latn-CA"/>
        </w:rPr>
      </w:pPr>
      <w:r>
        <w:rPr>
          <w:rFonts w:cs="Times New Roman"/>
          <w:szCs w:val="28"/>
          <w:lang w:val="iu-Latn-CA"/>
        </w:rPr>
        <w:t xml:space="preserve">З повагою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iu-Latn-CA"/>
        </w:rPr>
        <w:t>Наталія Листопад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7de"/>
    <w:pPr>
      <w:widowControl/>
      <w:bidi w:val="0"/>
      <w:spacing w:lineRule="auto" w:line="254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7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937de"/>
    <w:pPr>
      <w:spacing w:after="0" w:line="240" w:lineRule="auto"/>
    </w:pPr>
    <w:rPr>
      <w:lang w:val="ru-RU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6</Pages>
  <Words>1169</Words>
  <Characters>6666</Characters>
  <CharactersWithSpaces>78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52:00Z</dcterms:created>
  <dc:creator>Пользователь Windows</dc:creator>
  <dc:description/>
  <dc:language>en-US</dc:language>
  <cp:lastModifiedBy>Пользователь Windows</cp:lastModifiedBy>
  <dcterms:modified xsi:type="dcterms:W3CDTF">2021-01-05T0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