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еречень документов необходимых для проведения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lightGray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еречень документов и информации, необходимых оценщику для проведения оценки 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    Свидетельство о государственной регистрации права или выписка из ЕГРН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    Действующие на момент оценки документы БТ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технический паспорт или Выписка из технического паспорта Экспликаци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  поэтажный план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  справка о состоянии здания/помещения.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    Договор аренды земельного участка или другой документ, подтверждающий права на земельный участо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   Договора аренды, в случае если здание сдается в арен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    Среднегодовая сумма расходов на содержание зда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Условно-постоян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  налог на имущест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  страховые взносы (платежи по страхованию имуществ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  платежи за земельный учас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но-переме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ммунальные (холодная и горячая вода, отопление, электроэнергия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техническое обслуживание системы вентиляции и кондиционирования, системы доступа  и </w:t>
        <w:br/>
        <w:t xml:space="preserve">видеонаблюдения, системы противопожарной сигна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техническое обслуживание кабельной се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техническое обслуживание лиф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услуги охра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услуги компании провайде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комплексная уборка (ежедневная уборка, мытье окон, очистка кровли от снега и налед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заработная плата обслуживающего персонала с учетом налог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на рекламу и заключение арендных договоров, консультации и юридическое обслужива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на управление объек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рочие расх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    Бухгалтерская справка о балансовой стоимости объектов оценки по состоянию на последнюю отчетную дат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    Сведения о наличии/отсутствии обременений объектов оценки, в том числе копия договора залога объектов оценки, </w:t>
        <w:br/>
        <w:t xml:space="preserve">в случае если объекты оценки являются имущественным обеспечением по договорам, срок действия которых не ист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.    Охранное свидетельство (в случае, если объект недвижимости является памятником истории и культуры или архитектуры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9.    В случае проведения ремонтно-строительных работ на объекте: </w:t>
      </w:r>
    </w:p>
    <w:p>
      <w:pPr>
        <w:pStyle w:val="Normal"/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сметы на проведение работ; </w:t>
      </w:r>
    </w:p>
    <w:p>
      <w:pPr>
        <w:pStyle w:val="Normal"/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договора подряда на проведение работ; </w:t>
      </w:r>
    </w:p>
    <w:p>
      <w:pPr>
        <w:pStyle w:val="Normal"/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акты о приемке выполненных раб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ри проведении оценки помещения, необходимо предоставить следующие документы и информац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идетельство о регистрации права собственности или выписка из ЕГР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ический паспорт БТИ на здание, где расположено оцениваемое помещ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этажный план и эксплик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кументы, подтверждающие права на земельный участок (собственность, аренда или иное), на ко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сположено здание с оцениваемым помещ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ухгалтерская справка о балансовой стоимости помещения (если собственник помещения юридическое лиц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едения о наличии обременений у помещения, включая обременение залогом или долговыми обязательств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личием долгосрочных договоров аренды и иных ограничений по использованию помещ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ри проведении оценки коттеджа, дачи или жилого дома, необходимо предоставить следующие документы и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идетельство о регистрации права собственности или выписка из ЕГР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ический паспорт БТИ на объек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этажный план и эксплика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кументы, подтверждающие права на земельный участок (собственность, аренда или ино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едения о сооружениях, подсобных строениях, объектах инфраструктуры и других улучшениях, находящихся на земельном участ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ухгалтерская справка о балансовой стоимости объекта (если собственник объекта – юридическое лицо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едения о наличие обременений у объекта, включая обременение залогом или долговыми обязательств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личием арендаторов и иных ограничений по использованию объ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ри проведении оценки квартиры, необходимо предоставить следующие документы и информ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идетельство о регистрации права собственности. Если регистрация права собственности еще не произведена, то необходимо представить документ, на основании которого такая регистрация может быть проведена, например договор купли-продажи, договор дарения и т.п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равка Б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сплик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ухгалтерская справка о балансовой стоимости квартиры (если собственник квартиры – юридическое лицо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едения о наличие обременений у квартиры, включая обременение залогом или долговыми обязательствами, наличием арендаторов и иных ограничений по использованию квартир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еречень документов и информации, необходимых оценщику для проведения оценки зем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идетельство о регистрации права собственности (или иного права, например права пользования) на земельный участок или выписка из ЕГР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дастровый план земельного участ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едения о наличии обременений (долгосрочные договоры аренды, залог и т.д.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на земельном участке имеются здания, сооружения и другие улучшения, то необходимо предоставить информацию по каждому объекту улучшений, в зависимости от его ви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проведении оценки стоимости права аренды земельного участка дополнительно потребуется копия арендного договора, в этом случае свидетельство о праве собственности не потребуется, если участок находится в государственной собств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ри проведении оценки зданий и сооружений, не завершенных строительством, необходимо предоставить следующие документы и информацию: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Договор аренды земельного участка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Копия Ордера на строительство объекта с указанием даты получения и сроком действия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Проект на строительство (пояснительная записка и строительные чертежи)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Договор между инвестором и генподрядчиком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Договора между инвестором и соинвесторами (если они есть)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Сводный сметный расчет и локальные сметы на строительство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Акты выполненных работ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Дата начала строительства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Предполагаемый срок окончания строительства и ввода объекта в эксплуатацию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График выполнения работ, необходимых для завершения строительства с указанием последовательности выполнения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Затраты, необходимые для завершения строительст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ри проведении оценки неотделимых улучшений, необходимо предоставить следующие документы и информац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Договор аренды объекта недвижимости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Акт приемки - передачи нежилых помещений при передаче в аренду, определяющий их техническое состояние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Сметная документация, утвержденная в установленном порядке и составленная организацией, имеющей государственную лицензию на осуществление проектно - сметных работ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Договора подряда на производство строительно-монтажных работ, проектно-изыскательские работы и на поставку оборудования и т.п.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Акты о приемке выполненных работ (форма 2); </w:t>
      </w:r>
    </w:p>
    <w:p>
      <w:pPr>
        <w:pStyle w:val="Normal"/>
        <w:spacing w:lineRule="auto" w:line="240" w:before="0" w:after="0"/>
        <w:ind w:left="1797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Проект на капитальный ремонт зд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ри проведении оценки инвестиционного контракта, необходимо предоставить следующие документы и информацию</w:t>
      </w:r>
    </w:p>
    <w:p>
      <w:pPr>
        <w:pStyle w:val="Normal"/>
        <w:spacing w:lineRule="auto" w:line="240" w:before="0" w:after="0"/>
        <w:ind w:left="34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                   Бизнес-план инвестиционного проекта; </w:t>
      </w:r>
    </w:p>
    <w:p>
      <w:pPr>
        <w:pStyle w:val="Normal"/>
        <w:spacing w:lineRule="auto" w:line="240" w:before="0" w:after="0"/>
        <w:ind w:left="34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                   Финансовый план инвестиционного проекта; </w:t>
      </w:r>
    </w:p>
    <w:p>
      <w:pPr>
        <w:pStyle w:val="Normal"/>
        <w:spacing w:lineRule="auto" w:line="240" w:before="0" w:after="0"/>
        <w:ind w:left="34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                   Производственный план инвестиционного проекта. </w:t>
      </w:r>
    </w:p>
    <w:p>
      <w:pPr>
        <w:pStyle w:val="Normal"/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Информация о структуре проекта - что закупается (строится), с какой целью</w:t>
      </w:r>
    </w:p>
    <w:p>
      <w:pPr>
        <w:pStyle w:val="Normal"/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Маркетинговые данные по рынку, связанному с инвестиционным проектом, если они есть у Заказчика</w:t>
      </w:r>
    </w:p>
    <w:p>
      <w:pPr>
        <w:pStyle w:val="Normal"/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Возможности кредитования - под какой процент и какой кредит может быть получен?</w:t>
      </w:r>
    </w:p>
    <w:p>
      <w:pPr>
        <w:pStyle w:val="Normal"/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Возможности использования собственных средств и мощностей (производственных, инфраструктура, персонал и пр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u w:val="single"/>
          <w:lang w:eastAsia="ru-RU"/>
        </w:rPr>
        <w:t>При проведении оценки бизнеса (акции, доли в уставном капитале), необходимо предоставить следующие документы и информац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идетельство о регистрации юридического лиц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тав и учредительный договор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пия реестра акционеров (учредителей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решения на выпуск ценных бумаг и их регистрацию. Регистрационные документы, информация о размещении, документы проспекты эмиссии. Переписка с Федеральной Комиссией по Ценным Бумага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онная структура предприят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писание компании (история развития, производственные мощности, номенклатура продукции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ланы развития компании (бизнес-план, финансовые планы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ы развития отрасли, основные конкуренты, описание сильных и слабых стор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ская отчетность (ф.1, ф.2, ф.3, ф.4, ф.5) за пять последних лет (ф.1, ф.2 за последний год поквартально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фровка статей формы №2: выручки (по видам деятельности) и себестоимости (по статьям затрат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фровка статей баланса: основные средства: год постановки на учет, первоначальная и остаточная балансовая стоимость, размер амортизации в месяц, дата последней переоценки; перечень нематериальных активов, краткосрочные и долгосрочные финансовые вложения, незавершенное строительство (включая дату ввода, первоначальную и остаточные стоимост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бная расшифровка среднегодовых величин операционных и внереализационных доходов и расходов за последние 3-5 л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биторская задолженность (список крупнейших дебиторов с размером задолженности, датой образования и разбивкой по срокам просроченности. Безнадежные дол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ткосрочные и долгосрочные займы и кредиты, в т.ч. налоговые (условия займов, график погашения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подтверждающие документы на все объекты недвижимого имущества. Копии технических паспортов БТИ. Копии свидетельств о собствен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оборудовании - по прилагаемой форм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свидетельств о регистрации нематериальных активов (товарных знаков и т.д.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устанавливающие и правоподтверждающие документы на право пользования (собственности) земельным участком. Кадастровые планы. Справка о величине земельного нало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черних предприятиях. Годовые балансы и отчеты о прибылях Компаний, в которых имеется участ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ы залога имуще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ие договоры аренды с размерами арендных платеж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основных поставщиков и покупателей с указанием доли каждого в общем объем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ная политика организации, прика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татное расписание (Общая информация о сотрудниках: количество (штатных и внештатных), рабочее время и уровень заработной платы, система стимулирования тр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учета (покупки) и копии векселей, приобретенных и проданных предприятием на протяжении 3-х последних л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договоров лизинга, в т.ч. финанс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и проведении оценки векселей, необходимо предоставить следующие документы и информаци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Копии учредительных документов (Устав, Учредительный договор, Свидетельство о регистраци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Виды деятельности и организационная структура компан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Копии договоров аренды на недвижимое имущество (если есть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Данные бухгалтерской отчетности за последние 3-5 лет (или возможное количество предшествующих периодов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бухгалтерский балан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отчет о прибылях и убытка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Последнее заключение аудитора (если проводилась аудиторская провер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Ведомость основных фонд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Инвентарные списки имущест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Данные обо всех активах (недвижимости, запасах, векселях, нематериальных активах и пр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Расшифровка кредиторской задолжен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сшифровка дебиторской задолженности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 по срокам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по видам дебиторской задолж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   доля сомнительной задолж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полнительно </w:t>
        <w:br/>
        <w:t>Копия векселя и договора покупки, или иных документов, подтверждающих права на вексел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1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e14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4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632</Words>
  <Characters>9309</Characters>
  <CharactersWithSpaces>10920</CharactersWithSpaces>
  <Paragraphs>21</Paragraphs>
  <Company>rost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06:00Z</dcterms:created>
  <dc:creator>x</dc:creator>
  <dc:description/>
  <dc:language>en-US</dc:language>
  <cp:lastModifiedBy>a.mazur</cp:lastModifiedBy>
  <cp:lastPrinted>2013-04-24T06:30:00Z</cp:lastPrinted>
  <dcterms:modified xsi:type="dcterms:W3CDTF">2017-11-16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