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603250</wp:posOffset>
                </wp:positionV>
                <wp:extent cx="578548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73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627380"/>
                                  <wp:effectExtent l="0" t="0" r="0" b="0"/>
                                  <wp:docPr id="2" name="Рисунок 1" descr="0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0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le"/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itle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>АДМИНИСТРАЦИЯ КОЛЬЧУГИНСКОГО РАЙОНА</w:t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>От 06.07.2020                                                                   № 68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55pt;height:136.5pt;mso-wrap-distance-left:9pt;mso-wrap-distance-right:9pt;mso-wrap-distance-top:0pt;mso-wrap-distance-bottom:0pt;margin-top:-47.5pt;mso-position-vertical-relative:text;margin-left:-4.65pt;mso-position-horizontal-relative:text">
                <v:textbox>
                  <w:txbxContent>
                    <w:p>
                      <w:pPr>
                        <w:pStyle w:val="Title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0700" cy="627380"/>
                            <wp:effectExtent l="0" t="0" r="0" b="0"/>
                            <wp:docPr id="3" name="Рисунок 1" descr="0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0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le"/>
                        <w:spacing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itle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>АДМИНИСТРАЦИЯ КОЛЬЧУГИНСКОГО РАЙОНА</w:t>
                        <w:br/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</w:rPr>
                        <w:t>ПОСТАНОВЛЕНИЕ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>От 06.07.2020                                                                   № 682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/>
        <w:framePr w:w="23" w:h="276" w:x="2182" w:y="71" w:hSpace="180" w:vSpace="0" w:wrap="around" w:vAnchor="text" w:hAnchor="page" w:hRule="exact"/>
        <w:pBd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pPr w:vertAnchor="text" w:horzAnchor="margin" w:bottomFromText="120" w:leftFromText="180" w:rightFromText="180" w:tblpX="0" w:tblpY="1733"/>
        <w:tblW w:w="6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36"/>
      </w:tblGrid>
      <w:tr>
        <w:trPr>
          <w:trHeight w:val="1420" w:hRule="atLeast"/>
        </w:trPr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 утверждении Концепции размещения конструкций, не содержащих информацию рекламного характера, на территории муниципального образования Кольчугинский райо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В целях обеспечения формирования благоприятной архитектурной и информационной среды, равных возможностей для участников рынка товаров и услуг администрация Кольчугин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Концепцию размещения конструкций, не содержащих информацию рекламного характера, на территории муниципального образования Кольчугинский район </w:t>
      </w:r>
      <w:r>
        <w:rPr>
          <w:color w:val="000000"/>
          <w:spacing w:val="1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жизнеобеспе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М.Ю. Барашенков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61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1"/>
        <w:gridCol w:w="2127"/>
        <w:gridCol w:w="2231"/>
        <w:gridCol w:w="1765"/>
      </w:tblGrid>
      <w:tr>
        <w:trPr>
          <w:trHeight w:val="265" w:hRule="atLeast"/>
        </w:trPr>
        <w:tc>
          <w:tcPr>
            <w:tcW w:w="5618" w:type="dxa"/>
            <w:gridSpan w:val="2"/>
            <w:tcBorders/>
          </w:tcPr>
          <w:p>
            <w:pPr>
              <w:pStyle w:val="Normal"/>
              <w:pageBreakBefore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изировано: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62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 зам. главы (руководитель аппарата) администрации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В.Мустафин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в. правовым отделом, юрисконсуль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Шустрова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val="clear" w:color="auto" w:fill="F4960F"/>
        <w:spacing w:lineRule="atLeast" w:line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</w:t>
      </w: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ПР</w:t>
      </w:r>
    </w:p>
    <w:p>
      <w:pPr>
        <w:pStyle w:val="Normal"/>
        <w:ind w:left="-993" w:hanging="0"/>
        <w:jc w:val="both"/>
        <w:rPr/>
      </w:pPr>
      <w:r>
        <w:rPr/>
        <w:t>Разослать:</w:t>
      </w:r>
    </w:p>
    <w:p>
      <w:pPr>
        <w:pStyle w:val="Normal"/>
        <w:numPr>
          <w:ilvl w:val="0"/>
          <w:numId w:val="0"/>
        </w:numPr>
        <w:ind w:left="-993" w:hanging="0"/>
        <w:jc w:val="both"/>
        <w:outlineLvl w:val="0"/>
        <w:rPr/>
      </w:pPr>
      <w:r>
        <w:rPr/>
        <w:tab/>
        <w:t>1.МКУ «УАиЗО Кольчугинского района»                                -  2экз.</w:t>
      </w:r>
    </w:p>
    <w:p>
      <w:pPr>
        <w:pStyle w:val="Normal"/>
        <w:ind w:left="-993" w:hanging="0"/>
        <w:jc w:val="both"/>
        <w:rPr/>
      </w:pPr>
      <w:r>
        <w:rPr/>
        <w:t xml:space="preserve">    </w:t>
      </w:r>
      <w:r>
        <w:rPr/>
        <w:t>2. Редакция газеты                                                                     - 1экз.</w:t>
      </w:r>
    </w:p>
    <w:p>
      <w:pPr>
        <w:pStyle w:val="Normal"/>
        <w:ind w:left="-993" w:right="708" w:hanging="0"/>
        <w:jc w:val="both"/>
        <w:rPr/>
      </w:pPr>
      <w:r>
        <w:rPr/>
        <w:t>Файл сдан:</w:t>
      </w:r>
    </w:p>
    <w:p>
      <w:pPr>
        <w:pStyle w:val="Normal"/>
        <w:numPr>
          <w:ilvl w:val="0"/>
          <w:numId w:val="0"/>
        </w:numPr>
        <w:ind w:left="-993" w:right="708" w:hanging="0"/>
        <w:jc w:val="both"/>
        <w:outlineLvl w:val="0"/>
        <w:rPr/>
      </w:pPr>
      <w:r>
        <w:rPr/>
        <w:t>Зав. отделом делопроизводства и работы с обращениями граждан  ___________Ануфриева И.С.</w:t>
      </w:r>
    </w:p>
    <w:p>
      <w:pPr>
        <w:pStyle w:val="Normal"/>
        <w:ind w:left="-993" w:right="708" w:hanging="0"/>
        <w:jc w:val="both"/>
        <w:rPr/>
      </w:pPr>
      <w:r>
        <w:rPr/>
        <w:t>Соответствие текста файла и оригинала документа подтверждаю _____________Степанова С.О.</w:t>
      </w:r>
    </w:p>
    <w:p>
      <w:pPr>
        <w:pStyle w:val="Normal"/>
        <w:ind w:left="-993" w:right="708" w:hanging="0"/>
        <w:rPr/>
      </w:pPr>
      <w:r>
        <w:rPr/>
      </w:r>
    </w:p>
    <w:p>
      <w:pPr>
        <w:pStyle w:val="Normal"/>
        <w:ind w:left="-993" w:right="708" w:hanging="0"/>
        <w:jc w:val="both"/>
        <w:rPr/>
      </w:pPr>
      <w:r>
        <w:rPr/>
        <w:t>Название файла: МКУ «УАиЗО» Постановление об утверждении Концепции размещения конструкций, не содержащих информацию рекламного характера, на территории муниципального образования Кольчугинский район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sz w:val="20"/>
          <w:szCs w:val="20"/>
        </w:rPr>
      </w:pPr>
      <w:r>
        <w:rPr>
          <w:sz w:val="20"/>
          <w:szCs w:val="20"/>
        </w:rPr>
        <w:t>Дадашева Ольга Николаевна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2 52 60</w:t>
      </w:r>
    </w:p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а</w:t>
      </w:r>
    </w:p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льчугинского района</w:t>
      </w:r>
    </w:p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____________№_______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КОНСТРУКЦИЙ, НЕ СОДЕРЖАЩИХ ИНФОРМАЦИЮ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ЛАМНОГО ХАРАКТЕРА, НА ТЕРРИТОРИИ МУНИЦИПАЛЬНОГО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ОЛЬЧУГИНСКИЙ РАЙОН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нцепция размещения конструкций, не содержащих информацию рекламного характера, на территории муниципального образования Кольчугинский район (далее - Концепция) разработана в целях обеспечения формирования благоприятной архитектурной и информационной среды, равных возможностей для участников рынка товаров и услуг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цепция устанавливает требования к размещению конструкций, не содержащих информацию рекламного характера (далее - информационных конструкций), их внешнему виду, содержанию информации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требований, установленных Концепцией, обязательно для всех юридических и физических лиц при установке и эксплуатации информационных конструкций на территории муниципального образования Кольчугинский район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нцепция разработана в соответствии со следующими нормативными правовыми актами: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</w:t>
      </w:r>
      <w:hyperlink r:id="rId4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«О защите прав потребителей» от 07.02.1992 № 2300-1;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народных депутатов города Кольчугино от 27.07.2017 № 410/68 «Об утверждении Правил по обеспечению чистоты, порядка и благоустройства на территории муниципального образования город Кольчугино Кольчугинского района, надлежащему содержанию расположенных на ней объектов»;</w:t>
      </w:r>
    </w:p>
    <w:p>
      <w:pPr>
        <w:pStyle w:val="Normal"/>
        <w:overflowPunct w:val="false"/>
        <w:ind w:firstLine="540"/>
        <w:jc w:val="both"/>
        <w:rPr/>
      </w:pPr>
      <w:r>
        <w:rPr>
          <w:sz w:val="28"/>
          <w:szCs w:val="28"/>
        </w:rPr>
        <w:t>- ГОСТ Р 51773-2009 от 01.01.2011 «Услуги торговли. Классификация предприятий торговли»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ы и виды информационных конструкций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ая конструкция - это объект благоустройства, выполняющий функцию информирования населения муниципального образования Кольчугинский район и соответствующий требованиям настоящей Концепции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 функциональному назначению информационные конструкции делятся на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Вывески - конструкции, предназначенные для размещения сведений информационного характера об организации или индивидуальном предпринимателе в месте фактического нахождения или осуществления деятельности организации или индивидуального предпринимателя (заинтересованные лица)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Информационные таблички - конструкции, содержащие сведения, предусмотренные </w:t>
      </w:r>
      <w:hyperlink r:id="rId8">
        <w:r>
          <w:rPr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7.02.1992 № 2300-1 «О защите прав потребителей», с указанием на них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рменного наименования организации - для юридических лиц (например, ООО "Марс"); Ф.И.О. - для индивидуальных предпринимателей, осуществляющих деятельность без образования юридического лица (например, ИП Иванов А.М.)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нахождения (адреса)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а работы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Указатели - конструкции для указания направления движения и расстояния до указываемого объекта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Конструкции для размещения информации, относящейся к деятельности юридического лица или индивидуального предпринимателя, размещаемые в дополнение к вывескам и информационным табличкам в местах осуществления деятельности данным юридическим лицом или индивидуальным предпринимателем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ески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 способу размещения вывески делятся на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есенные вывески (информационное поле расположено параллельно поверхности стены - фриз)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енные вывески (информационное поле расположено параллельно поверхности стены – настенное панно)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и в витринах (носители информации расположены в пространстве витрины)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ольные вывески (информационное поле расположено перпендикулярно к поверхности стены)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и на крыше (информационное поле расположено параллельно к поверхности фасадов объектов выше линии карниза здания, парапета здания)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вывески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наличии на фасаде здания, строения, сооружения фриза информационная конструкция размещается исключительно на фризе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тнесённые вывески (информационные поля на фризах)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Фриз - средство наружной информации, выполненные в виде козырьков и навесов, с нанесенной на них информацией и размещенные над входами, проемами зданий и сооружений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Конструкции отнесённых вывесок, допускаемые к размещению на фризе, представляют собой информационное поле без использования подложки либо с использованием подложки, а также световые короба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Длина подложки, используемой в конструкции на фризе, должна соответствовать размерам занимаемого соответствующей организацией, индивидуальными предпринимателями помещения, высота подложки должна быть равна высоте фриза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Общая высота информационного поля (текстовой части и декоративно-художественных элементов) конструкции, размещаемой на фризе в виде объемных символов, не может быть более 70% высоты фриза с учетом высоты выносных элементов (прописных букв за пределами размера основного шрифта, а также декоративно-художественных элементов), а его длина - не более 70% длины фриза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Объемные символы, используемые в отнесённой конструкции на фризе, должны размещаться на одной горизонтальной оси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Несколько отнесённых конструкций, размещаемых на одном фризе, должны иметь единую подложку для размещения объемных символов в случае их размещения на подложке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Размещение отнесенной вывески (отнесенных вывесок) в виде светового короба (световых коробов) на фризе допускается только при условии проектирования данного светового короба (световых коробов) на всю высоту соответствующего фриза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При наличии на фасаде здания козырька отнесённая вывеска должна быть размещена на фризе козырька в габаритах указанного фриза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астенные вывески (настенное панно)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Настенное панно - это средство размещения информации, находящееся на плоскости стен зданий и сооружений и состоящие из элементов крепления, подложки и информационного пол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Максимальный размер информационных конструкций, в форме настенных панно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м по высот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0% от длины фасада, соответствующей занимаемым данными организациями, индивидуальными предпринимателями помещениям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лине не более 5 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Нижний край настенного панно не должен находиться ниже 2,5 м над уровнем земли. Настенное панно размещаются не выше уровня второго этажа - перекрытий между первым и вторым этажам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Не допускаетс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главных фасадах зданий информационных носителей, закрывающих значительную часть фасада, остекление витрин и окон, архитектурные детали и декоративное оформлени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енных панно на фасадах, имеющих ненадлежащий вид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размещения информации вместо ремонта фасадов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Если вывеска представляет собой объемные символы без использования подложки, высота объемных символов, выносных элементов строчных и прописных букв за пределами размера основного шрифта вывески, не превышающего 0,60 м, не должна превышать 0,75 м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Настенные вывески могут быть размещены в виде единичной конструкции и (или) комплекса идентичных и (или) взаимосвязанных элементов одной информационной конструкции и состоять из следующих элементов: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оле (текстовая часть) - буквы, буквенные символы, аббревиатура, цифры;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художественные элементы (логотипы, знаки);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крепления;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ложка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Установка настенных вывесок на фасаде должна обеспечивать визуальные верхние и нижние поля относительно архитектурных полей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8. Настенные панно допускаются к размещению в следующих вариантах конструктивного исполнения: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рукция типа "планшет" - объемное изображение, нанесенное на основу из влагостойкой фанеры, пластика, композитного материала и т.п;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товой короб - представляет собой единый объем или ряд объемных элементов с внутренней подсветкой;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буквы на контурной подложке (основа для крепления отдельных элементов) с внутренней подсветкой, в том числе - бесфоновой (прозрачной);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буквы с внутренней подсветкой на фоновой подложке;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буквы с внутренней подсветкой без фоновой подложки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9. Размещение заинтересованным лицом настенного панно на зданиях, строениях и сооружениях с количеством арендаторов или собственников от двух и более, при наличии фриза над общим входом, квалифицируется как размещение рекламной конструкции. 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ывески в витринах (носители информации расположены в пространстве витрины)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Вывески, устанавливаемые в витринах, рекомендуются при отсутствии мест размещения на фасаде и являются составной частью оформления витрин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Во внутреннем пространстве витрины (отдельной ее части) допускается размещение подвесных элементов с изображениями (лайтбоксов, планшетов, электронных носителей) с максимальной площадью, не превышающей 50% площади остекления витрины (отдельной ее части)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вывески с внутренней стороны витрины расстояние между остеклением витрины и вывеской должно составлять не менее 0,15 м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на остеклении витрины допускается размещение вывески в виде отдельных букв и декоративных элементов, в том числе методом нанесения трафаретной печати или иными аналогичными методами. При этом максимальный размер вывески (отдельной ее части) не должен превышать 30% площади остекления витрины (отдельной ее части)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Размещение прозрачных пленочных изображений допускается за плоскостью остекления витрины изнутри помещения при условии соблюдения просвета витрины в составе комплексного оформления витрин. Площадь изображений, предусмотренных настоящим пунктом, должна составлять не более 30% от всей площади витрины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 в витринах и оформление витрин должно осуществляться комплексно, иметь единый характер в пределах фасада, соответствовать архитектурно-декоративной пластике всего фасада здания (сооружения) и профилю предприятия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Не допускается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изображений информационного характера на защитные жалюзи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ейка непрозрачными пленками лицевого фасада витрины как с внешней, так и с внутренней стороны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лошное декорирование витрины любыми прозрачными и непрозрачными покрытиями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любых видов информационных конструкций с креплением на ограждения витрин, приямков и на защитные решетки окон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снижении цен (других аналогичных акций) непосредственно на остеклении витрин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онсольные вывески (информационное поле расположено перпендикулярно к поверхности стены)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Консольная конструкция представляет собой двухсторонний короб, размещенный на здании перпендикулярно фасаду. 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Типовые размеры консольных вывесок, размещаемых на опорах электрических сетей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орог местного муниципального значения - 1,5 м (h) x 1,0 м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орог второстепенного значения - 1,5 (h) м x 1,0 м; 1,0 м (h) x 0,75 м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консольных вывесок, размещаемых на фасадах зданий, определяются архитектурными особенностями здания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в эксплуатации консольные вывески должны быть установлены на высоте не менее 2,5 м над газонами и не менее 3,0 м - над тротуарами и пешеходными зонами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а опоре консольные вывески должны быть ориентированы в сторону, противоположную проезжей част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ольная конструкция не должна выступать от плоскости фасада более чем на 1 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ать более одной консольной конструкции на опоре, совмещать размещение информационных конструкций и дорожных знаков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ывески на крыше (информационное поле расположено параллельно к поверхности фасадов объектов выше линии карниза здания, парапета здания)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Вывески на крыше разрешены только для организаций с высоким общественным статусом (крупных учреждений торговли, банков, гостиниц и т.п.), занимающих все здание или значительную его часть (51%)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Допустимая высота вывесок на крыше составляет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более 0,80 м для одно - двухэтажных объектов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более 1,20 м для трех - пятиэтажных объектов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более 1,80 м для шести - девятиэтажных объектов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лине вывески, устанавливаемые на крыше объекта, не могут превышать половину длины фасада данного объекта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Вывески на крышах зданий, строений и сооружений размещаются без использования фоновых подложек в виде отдельно стоящих букв, обозначений и элементов. Использование фоновых подложек, световых коробов допускается в крайних случаях, когда принимаемое решение соответствует логике архитектурного решения здания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4. Информационные конструкции, размещаемые на крышах зданий, строений и сооружений, должны соответствовать вертикальным членениям фасада и быть соразмерными зданию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5. Размещение информационных конструкций на крышах сооружений (торговых павильонах, киосках и т.д.) допускается при сохранении пластических и силуэтных характеристик сооружения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6. Размещение информационных конструкций на крышах зданий, строений и сооружений допускается на магистралях и площадях с благоприятными условиями визуального восприятия, а также на зданиях, не имеющих выразительного силуэта (если это не противоречит иным регламентирующим документам)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7. При неравномерной высоте застройки размещение информационных конструкций на крышах зданий, строений и сооружений должно осуществляться на здании или на части здания меньшей высоты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8. Размещение нескольких информационных конструкций на крышах сооружений осуществляется в соответствии с единым проектом размещения рекламно-информационных конструкций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9. Не допускается размещение вывесок на крышах зданий, строений и сооружений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габаритной высотой информационных конструкций более 10% от общей высоты всего здания или сооружения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щербом силуэтным и пластическим характеристикам фасада, с изменением сложившегося силуэта застройки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алюстрадах, декоративных ограждениях кровли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осящихся к объектам (выявленным объектам) культурного наследия, крышах, расположенных на территориях объектов (выявленных объектов) культурного наследия зданий и сооружений, а также на крышах зданий и сооружений исторической застройки в пределах охранных зон и зон регулирования застройки, на исторических зданиях за пределами охранных зон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дельно стоящие информационные 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о стоящие информационные конструкции в виде флагов, стел, стендов используются для размещения элементов фирменного стиля и размещаются в местах осуществления деятельности юридическим лицом или индивидуальным предпринимателем, имеющим правовые основания для использования элементов фирменного стиля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информационных конструкций, указанных в настоящем пункте, определяется индивидуальным проектом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ветовых решениях для информационных поверхностей стел и стендов предпочтительны фон - белый, бежевый, шрифт - черный, темно-синий, темно-зеленый, допускается использование цветовых решений фирменного стиля организаций, для конструктивных элементов предпочтителен серый либо серебристый цвет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 установке отдельно стоящих информационных конструкций предъявляются следующие требования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пределах земельного участка, на котором располагаются здания, строения, сооружения, являющиеся местом фактического нахождения, осуществления деятельности организации, индивидуального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 принадлежат на праве собственности или ином праве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ных расстояний от инженерных коммуникаций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расстоянии не ближе 40 м до других информационных и рекламных конструкций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роезда пожарных машин к зданиям и сооружениям и доступ пожарных в любое помещение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инсоляции и освещенности помещений в зданиях, строениях, сооружениях, вблизи которых они установлены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рохождения пешеходов и уборки территории механизированным способом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к зданиям, строениям и сооружениям при их обслуживании.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ые таблички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онные таблички размещаются на доступном для обозрения месте плоских участков фасада, свободных от архитектурных элементов, непосредственно у входа (справа и/или слева) в здание, строение, сооружение или помещение или на входных дверях в помещение, в котором фактически осуществляют деятельность организация или индивидуальные предприниматели, сведения о которых содержатся в данной информационной конструкции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Оптимальный размер информационной таблички составляет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горизонтальном размещении - не более 0,60 м по длине и не более 0,40 м по высоте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ертикальном размещении - не более 0,40 м по длине и не более 0,60 м по высоте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Для одной организации, индивидуального предпринимателя на одном здании, строении и сооружении может быть установлена одна информационная табличка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Информационная табличка должна размещаться на одной горизонтальной (вертикальной) оси с иными аналогичными информационными конструкциями в пределах плоскости фасада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Расстояние от уровня земли (пола входной группы) до верхнего края информационной таблички не должно превышать 2 м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При количестве арендаторов более двух информационные таблички могут размещаться в общей вестибюльной зоне на информационном стенде либо непосредственно у входа в помещение или на входных дверях в помещения, в которых фактически осуществляют деятельность организации или индивидуальные предприниматели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размещения в одном здании, строении и сооружении нескольких организаций, индивидуальных предпринимателей информационные таблички размещаются одним блоком, при этом параметры табличек должны быть идентичными, расстояние от пола входной группы до верхнего края блока не должно превышать 2 м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онные таблички могут иметь внутреннюю подсветку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Не допускается размещение информационных табличек: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, не соответствующих локализации объекта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архитектурных деталях фасадов в виде орнаментов, лепнины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екрытии (закрытии) указателей наименований улиц и номеров домов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тем непосредственного нанесения на поверхность фасада декоративно-художественного и (или) текстового изображения (методом покраски, наклейки)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ом нанесения трафаретной печати или иными аналогичными методами на остекление дверей при наличии возможности размещения информационной таблички у входа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затели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казатели - двусторонние и/или односторонние плоскостные конструкции с возможным внутренним подсветом, устанавливаемые на опорах (собственных опорах, мачтах-опорах городского освещения и опорах контактной сети, расположенных внутри квартала) с указанием стрелки направления движения и расстояния до указываемого объекта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 Указатели могут состоять из одного или нескольких консольных модулей, объединенных в единый блок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. На указателе допускается размещать информацию, не содержащую признаков индивидуализации объекта и представляющую собой пиктограммы, изображающие магазины, аптеки, предприятия сферы обслуживания, банки, салоны связи и иные аналогичные объекты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3. Максимальные параметры модуля уличного информационно-коммуникационного указателя не должны превышать 0,30 м по высоте и 0,90 м по длине - при горизонтальном исполнении и 1,20 м по высоте и 0,80 м по длине - при вертикальном исполнении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4. Расстояние от нижнего края информационного поля указателя должно быть не менее 3,50 м до поверхности дорожного покрытия и не менее 2,50 м до газона, тротуара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6. С учетом особенностей пространственной среды, в которой предполагается разместить указатель, он может быть выполнен по индивидуальному проекту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ие требования к размещению информационных конструкций на фасадах зданий, строений, сооружений, земельных участках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нформационные конструкции, размещаемые на фасадах, крышах или иных внешних поверхностях зданий, строений, сооружений за счет средств организации, индивидуального предпринимателя, располагаются в месте фактического нахождения (осуществления деятельности) данных организаций, индивидуальных предпринимателе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Информационные конструкции размещаются на фризах, в исключительных случаях на доступном для обозрения месте на фасаде объекта, непосредственно у главного входа (справа или слева), в котором фактически находится (осуществляет деятельность) организация, индивидуальный предприниматель, сведения о котором содержатся в данной информационной конструкции, или в пределах указанного помеще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Информационные конструкции не должны ухудшать архитектурный облик города, нарушать визуальное восприятие архитектурных объектов, ухудшать обзор других объектов наружной информации, диссонировать с колористикой фасада зданий, строений, сооружени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Не допускается установка и эксплуатация информационных конструкций, являющихся источниками шума, вибрации, мощных световых, электромагнитных и иных излучений и полей, вблизи жилых помещени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На информационной конструкции может быть организована подсветк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, изготовлении, установке и эксплуатации </w:t>
      </w:r>
      <w:hyperlink r:id="rId9" w:tgtFrame="Светотехника и источники света">
        <w:r>
          <w:rPr>
            <w:sz w:val="28"/>
            <w:szCs w:val="28"/>
          </w:rPr>
          <w:t>светотехнического</w:t>
        </w:r>
      </w:hyperlink>
      <w:r>
        <w:rPr>
          <w:sz w:val="28"/>
          <w:szCs w:val="28"/>
        </w:rPr>
        <w:t xml:space="preserve"> оборудования информационных конструкций должны выполняться установленные законодательством требования к светотехническим и электрическим характеристикам оборудова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вещения информационных конструкции должны использоваться световые приборы промышленного изготовления, обеспечивающие выполнение требований электро- и пожаробезопасност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пление светового прибора должно обеспечивать его надежное соединение с конструкцией и выдерживать ветровую и снеговую нагрузку, вибрационные и ударные воздейств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использования источников света, установленных отдельно от информационных конструкций, крепления светильников должны быть закрыты декоративными элементам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ветка информационных конструкций должна иметь немерцающий, приглушенный свет, не создавать прямых направленных лучей в окна жилых помещени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Информационные конструкции могут состоять из информационного поля (текстовая часть) и декоративно-художественного элемент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Недопустимо использование в текстах иностранных слов, выполненных русскими буквами, а при обозначении профиля организации - сокращений и аббревиатур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Запрещается размещение информационных конструкций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 разрешительной документаци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оджиях и балконах </w:t>
      </w:r>
      <w:hyperlink r:id="rId10" w:tgtFrame="Многоквартирные дома">
        <w:r>
          <w:rPr>
            <w:sz w:val="28"/>
            <w:szCs w:val="28"/>
          </w:rPr>
          <w:t>многоквартирных домов</w:t>
        </w:r>
      </w:hyperlink>
      <w:r>
        <w:rPr>
          <w:sz w:val="28"/>
          <w:szCs w:val="28"/>
        </w:rPr>
        <w:t>, на лестничных перилах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архитектурных деталях фасадов объектов (в том числе на колоннах, пилястрах, орнаментах, лепнине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еизбытке визуальной информации в пределах фасада и окружающем пространстве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грозой безопасности людей, нанесения физического ущерба архитектурным объектам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, неудобных для эксплуатации и ремонта носителей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тем непосредственного нанесения на поверхность фасада декоративно-художественного и (или) текстового изображения (методом покраски, непрозрачной наклейки на стекле)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тем полной замены остекления витрин световыми коробами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тем устройства в витрине конструкций электронных носителей - экранов (телевизоров) на всю поверхность витрины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неоновых светильников, мигающих (мерцающих) элементов (световые табло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тем использования вывесок, баннеров вместо ремонта фасадов;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х ненадлежащий вид, в том числе: видимые повреждения изображения и конструкции, испачканные краской, грязью, наличие пыли, ржавчины и следов расклейки, выгоревшие на солнц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Материалы, используемые при изготовлении информационных конструкций, должны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ть современным требованиям качеств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рживать длительный срок службы без изменения декоративных и эксплуатационных качеств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гарантированно длительную антикоррозийную стойкость, светостойкость и влагостойкость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информационных конструкций не допускаетс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качественных недолговечных материалов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технический уровень изготовл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нструктивных и технических решений, представляющих опасность в процессе эксплуатац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онструкции должны содержаться в технически исправном состоянии, быть очищенными от грязи и иного мусор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личие на информационных конструкциях механических повреждений, прорывов размещаемых на них полотен, а также нарушений целостности конструкц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элементы информационных конструкций должны быть очищены от ржавчины и окрашен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истка информационных конструкций от грязи и мусора проводится собственником данной конструкции по мере необходимости (по мере загрязнения информационной конструкции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 Монтаж информационных конструкций осуществляется при наличии разрешительной документации, выдаваемой администрацией Кольчугинского район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ец информационных конструкций несет ответственность за соблюдение правил безопасности при их монтаже в соответствии с законодательством РФ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и эксплуатации средств размещения информации не допускаются механические повреждения фасадов и иных элементов здани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При несоответствии места фактического размещения информационной конструкции размещению, указанному в разрешительной документации, владелец данной информационной конструкции обязан устранить выявленные нарушения по письменному уведомлению администрации Кольчугинского район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чала работ по установке информационных конструкций (демонтажу) и до их завершения место производства работ должно быть обозначено следующими способами: табличка "Ведутся работы", лента и т. п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 Если перед размещением информационных конструкций появляется необходимость в изменении внешнего облика фасад здания, строения, сооружения, в том числе в замене облицовочного материала, покраске фасада или его частей в цвет, отличающийся от первоначального цвета здания, все изменения внешнего вида фасада должны быть согласованы в установленном порядк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7.13. </w:t>
      </w:r>
      <w:r>
        <w:rPr>
          <w:rStyle w:val="Style7"/>
          <w:color w:val="000000"/>
          <w:sz w:val="28"/>
          <w:szCs w:val="28"/>
        </w:rPr>
        <w:t>По факту выявления незаконной установки и эксплуатации информационных конструкций,</w:t>
      </w:r>
      <w:r>
        <w:rPr>
          <w:color w:val="000000"/>
          <w:sz w:val="28"/>
          <w:szCs w:val="28"/>
        </w:rPr>
        <w:t xml:space="preserve"> </w:t>
      </w:r>
      <w:r>
        <w:rPr>
          <w:rStyle w:val="Style7"/>
          <w:color w:val="000000"/>
          <w:sz w:val="28"/>
          <w:szCs w:val="28"/>
        </w:rPr>
        <w:t xml:space="preserve">уполномоченным органом администрации </w:t>
      </w:r>
      <w:r>
        <w:rPr>
          <w:color w:val="000000"/>
          <w:spacing w:val="1"/>
          <w:sz w:val="28"/>
          <w:szCs w:val="28"/>
        </w:rPr>
        <w:t xml:space="preserve">Кольчугинского района составляется акт осмотра информационной конструкции (приложение №1). Акт осмотра информационной конструкции составляется специалистом уполномоченного органа администрации Кольчугинского района в день обнаружения такой незаконной конструкции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течение 7 (семи) рабочих дней со дня составления акта осмотра информационной конструкции,</w:t>
      </w:r>
      <w:r>
        <w:rPr>
          <w:rStyle w:val="Style7"/>
          <w:color w:val="000000"/>
          <w:sz w:val="28"/>
          <w:szCs w:val="28"/>
        </w:rPr>
        <w:t xml:space="preserve"> уполномоченный орган администрации </w:t>
      </w:r>
      <w:r>
        <w:rPr>
          <w:color w:val="000000"/>
          <w:spacing w:val="1"/>
          <w:sz w:val="28"/>
          <w:szCs w:val="28"/>
        </w:rPr>
        <w:t>Кольчугинского района направляет его в администрацию Кольчугинского района для принятия решения о возбуждении административного производ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Конце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нформационной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20___г.                                                                    г. Кольчу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 и инициалы лица, составившего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, присутствующего на провер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 проверка информационной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ип рекламной констру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мотре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азмещения информационной конструкци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информационной конструкции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информационной конструкции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 объекта, на котором установлена информационная ко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 __________________ 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должность                                                                  подпись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 __________________ _______________________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/>
        <w:t xml:space="preserve">                   </w:t>
      </w:r>
      <w:r>
        <w:rPr>
          <w:sz w:val="16"/>
          <w:szCs w:val="16"/>
        </w:rPr>
        <w:t>должность                                                               подпись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 __________________ _______________________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/>
        <w:t xml:space="preserve">                   </w:t>
      </w:r>
      <w:r>
        <w:rPr>
          <w:sz w:val="16"/>
          <w:szCs w:val="16"/>
        </w:rPr>
        <w:t>должность                                                                подпись                                             расшифровка подпис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c96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840d9"/>
    <w:pPr>
      <w:keepNext w:val="true"/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602b7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602b7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602b7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602b7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b602b7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b602b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602b7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602b7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602b7"/>
    <w:rPr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602b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602b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602b7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602b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b602b7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b602b7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602b7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602b7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5" w:customStyle="1">
    <w:name w:val="Название Знак"/>
    <w:basedOn w:val="DefaultParagraphFont"/>
    <w:link w:val="Title"/>
    <w:uiPriority w:val="99"/>
    <w:qFormat/>
    <w:rsid w:val="00d840d9"/>
    <w:rPr>
      <w:b/>
      <w:bCs/>
      <w:sz w:val="36"/>
      <w:szCs w:val="36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e54c96"/>
    <w:rPr>
      <w:rFonts w:ascii="Tahoma" w:hAnsi="Tahoma" w:cs="Tahoma"/>
      <w:sz w:val="16"/>
      <w:szCs w:val="16"/>
    </w:rPr>
  </w:style>
  <w:style w:type="character" w:styleId="Style7" w:customStyle="1">
    <w:name w:val="Основной текст Знак"/>
    <w:basedOn w:val="DefaultParagraphFont"/>
    <w:qFormat/>
    <w:rsid w:val="000135fa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0135fa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02b7"/>
    <w:pPr>
      <w:widowControl/>
      <w:overflowPunct w:val="true"/>
      <w:bidi w:val="0"/>
      <w:spacing w:before="0" w:after="0"/>
      <w:jc w:val="left"/>
      <w:textAlignment w:val="baseline"/>
    </w:pPr>
    <w:rPr>
      <w:rFonts w:cs="Calibri" w:ascii="Times New Roman" w:hAnsi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5"/>
    <w:uiPriority w:val="99"/>
    <w:qFormat/>
    <w:rsid w:val="00d840d9"/>
    <w:pPr>
      <w:spacing w:before="240" w:after="36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e54c9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705d3c"/>
    <w:pPr>
      <w:overflowPunct w:val="false"/>
      <w:spacing w:beforeAutospacing="1" w:afterAutospacing="1"/>
    </w:pPr>
    <w:rPr/>
  </w:style>
  <w:style w:type="paragraph" w:styleId="CharChar1CharChar1CharChar" w:customStyle="1">
    <w:name w:val="Char Char Знак Знак1 Char Char1 Знак Знак Char Char"/>
    <w:basedOn w:val="Normal"/>
    <w:qFormat/>
    <w:rsid w:val="00a744ba"/>
    <w:pPr>
      <w:overflowPunct w:val="false"/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nd=A5DF511978567C2864F30D8651BBE05B&amp;req=doc&amp;base=LAW&amp;n=340325&amp;REFFIELD=134&amp;REFDST=100017&amp;REFDOC=111236&amp;REFBASE=RLAW072&amp;stat=refcode%3D16876%3Bindex%3D41&amp;date=07.02.2020" TargetMode="External"/><Relationship Id="rId5" Type="http://schemas.openxmlformats.org/officeDocument/2006/relationships/hyperlink" Target="https://login.consultant.ru/link/?rnd=A5DF511978567C2864F30D8651BBE05B&amp;req=doc&amp;base=LAW&amp;n=340745&amp;REFFIELD=134&amp;REFDST=100018&amp;REFDOC=111236&amp;REFBASE=RLAW072&amp;stat=refcode%3D16876%3Bindex%3D42&amp;date=07.02.2020" TargetMode="External"/><Relationship Id="rId6" Type="http://schemas.openxmlformats.org/officeDocument/2006/relationships/hyperlink" Target="https://login.consultant.ru/link/?rnd=A5DF511978567C2864F30D8651BBE05B&amp;req=doc&amp;base=LAW&amp;n=329331&amp;REFFIELD=134&amp;REFDST=100019&amp;REFDOC=111236&amp;REFBASE=RLAW072&amp;stat=refcode%3D16876%3Bindex%3D43&amp;date=07.02.2020" TargetMode="External"/><Relationship Id="rId7" Type="http://schemas.openxmlformats.org/officeDocument/2006/relationships/hyperlink" Target="https://login.consultant.ru/link/?rnd=A5DF511978567C2864F30D8651BBE05B&amp;req=doc&amp;base=LAW&amp;n=329358&amp;REFFIELD=134&amp;REFDST=100020&amp;REFDOC=111236&amp;REFBASE=RLAW072&amp;stat=refcode%3D16876%3Bindex%3D44&amp;date=07.02.2020" TargetMode="External"/><Relationship Id="rId8" Type="http://schemas.openxmlformats.org/officeDocument/2006/relationships/hyperlink" Target="https://login.consultant.ru/link/?rnd=A5DF511978567C2864F30D8651BBE05B&amp;req=doc&amp;base=LAW&amp;n=329331&amp;REFFIELD=134&amp;REFDST=100029&amp;REFDOC=111236&amp;REFBASE=RLAW072&amp;stat=refcode%3D16876%3Bindex%3D55&amp;date=07.02.2020" TargetMode="External"/><Relationship Id="rId9" Type="http://schemas.openxmlformats.org/officeDocument/2006/relationships/hyperlink" Target="http://www.pandia.ru/text/category/svetotehnika_i_istochniki_sveta/" TargetMode="External"/><Relationship Id="rId10" Type="http://schemas.openxmlformats.org/officeDocument/2006/relationships/hyperlink" Target="http://www.pandia.ru/text/category/mnogokvartirnie_dom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11525D-CB89-4111-9054-960FBE432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15</Pages>
  <Words>4848</Words>
  <Characters>27640</Characters>
  <CharactersWithSpaces>32424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36:00Z</dcterms:created>
  <dc:creator>RePack by SPecialiST</dc:creator>
  <dc:description/>
  <dc:language>en-US</dc:language>
  <cp:lastModifiedBy>RePack by SPecialiST</cp:lastModifiedBy>
  <cp:lastPrinted>2020-05-07T07:26:00Z</cp:lastPrinted>
  <dcterms:modified xsi:type="dcterms:W3CDTF">2020-07-09T12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