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разработку ТУ, СТО (П И Щ Е В Ы Е    П Р О Д У К Т Ы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6105"/>
      </w:tblGrid>
      <w:tr>
        <w:trPr>
          <w:trHeight w:val="271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-ния для оформле-ния ТУ/СТ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/ИП заказчика/Изготовителя продукции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/И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б. телефон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/ИП-заказчика/ Изготовителя продук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, занимаемая долж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ТУ/СТО по системе нумерации предприят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2 и т.д.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дук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ные наименования продук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уры продукции (в г нетто сырья на выход продукт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состав продукции (перечень компонентов продукта, выносимый на этикетку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е описание, можно приложить отдельным файлом-технологической картой и т.д 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дукции (внешний вид, консистенция, цвет, вкус, запах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яемые Изготовителем сроки годности и условия хранения продук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требительской упаков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ые виды транспортной упаков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тто, граммы от…до… в единице потребительской упаковк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right="0" w:firstLine="360"/>
    </w:pPr>
    <w:rPr>
      <w:rFonts w:ascii="Calibri" w:hAnsi="Calibri" w:eastAsia="Calibri" w:cs="Times New Roman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Ф ОАО "Ростелеко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7:00Z</dcterms:created>
  <dc:creator>Саша</dc:creator>
  <dc:description/>
  <cp:keywords/>
  <dc:language>en-US</dc:language>
  <cp:lastModifiedBy>Admin</cp:lastModifiedBy>
  <cp:lastPrinted>2015-06-11T12:02:00Z</cp:lastPrinted>
  <dcterms:modified xsi:type="dcterms:W3CDTF">2024-07-31T08:27:00Z</dcterms:modified>
  <cp:revision>2</cp:revision>
  <dc:subject/>
  <dc:title>Заявка на разработку ТУ, 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