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а на разработку ТУ, СТО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И З Д Е Л И Я,  П Р О Д У К Ц И Я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53"/>
        <w:gridCol w:w="5254"/>
      </w:tblGrid>
      <w:tr>
        <w:trPr>
          <w:trHeight w:val="271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-ния для оформле-ния ТУ/СТ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/ИП заказчика/Изготовителя продукции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/И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б. телефон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К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/ИП-заказчика/ Изготовителя продукци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, занимаемая должност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ТУ/СТО по системе нумерации предприят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,2 и т.д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одукци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76" w:hanging="142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ное наименование (наименования) продуктов/изделий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76" w:hanging="142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назначение изготавливаемого объект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76" w:hanging="142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объекта + чертеж, схема или др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76" w:hanging="176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комплектующих элемен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е описание технологической процедуры производства с указанием специфических технологических параметров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требительской упако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спользуемый для нее материал, а также список документов, помещаемых при упаковке в тару;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ые виды транспортной упаковк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спользуемого для перемещения транспорта и параметры перевоз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для обеспечения сохранности объ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 норм безопасности (при производстве и использовании объекта);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е параметры эксплуа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гарант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right="0" w:firstLine="360"/>
    </w:pPr>
    <w:rPr>
      <w:rFonts w:ascii="Calibri" w:hAnsi="Calibri" w:eastAsia="Calibri" w:cs="Times New Roman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ОФ ОАО "Ростелеко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9:00Z</dcterms:created>
  <dc:creator>Саша</dc:creator>
  <dc:description/>
  <cp:keywords/>
  <dc:language>en-US</dc:language>
  <cp:lastModifiedBy>Admin</cp:lastModifiedBy>
  <cp:lastPrinted>2015-06-11T12:02:00Z</cp:lastPrinted>
  <dcterms:modified xsi:type="dcterms:W3CDTF">2024-07-31T09:02:00Z</dcterms:modified>
  <cp:revision>5</cp:revision>
  <dc:subject/>
  <dc:title>Заявка на разработку ТУ, С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