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на разработку ТУ, СТО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3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52"/>
        <w:gridCol w:w="6955"/>
      </w:tblGrid>
      <w:tr>
        <w:trPr>
          <w:trHeight w:val="271" w:hRule="atLeast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-ния для оформле-ния ТУ/СТ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/ИП заказчика/Изготовителя продукции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/И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об. телефон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ПО организации/ИП-заказчика/ Изготовителя продукц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, занимаемая должност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ТУ/СТО по системе нумерации предприят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,2 и т.д.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одук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е наименования продукции, рецептуры продукции (в г нетто сырья на выход продукт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цептуры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жно приложить отдельным файлом-технологической картой и т.д)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изготов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е описание, можно приложить отдельным файлом-технологической картой и т.д 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дукции (внешний вид, консистенция, цвет, вкус, запах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яемые Изготовителем сроки годности и условия хранения продукц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отребительской упаковк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емые виды транспортной упаковк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нетто, граммы от…до… в единице потребительской упаковк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right="0" w:firstLine="360"/>
    </w:pPr>
    <w:rPr>
      <w:rFonts w:ascii="Calibri" w:hAnsi="Calibri" w:eastAsia="Calibri" w:cs="Times New Roman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ОФ ОАО "Ростелеко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5:00Z</dcterms:created>
  <dc:creator>Саша</dc:creator>
  <dc:description/>
  <cp:keywords/>
  <dc:language>en-US</dc:language>
  <cp:lastModifiedBy>Admin</cp:lastModifiedBy>
  <cp:lastPrinted>2015-06-11T12:02:00Z</cp:lastPrinted>
  <dcterms:modified xsi:type="dcterms:W3CDTF">2023-08-07T12:32:00Z</dcterms:modified>
  <cp:revision>3</cp:revision>
  <dc:subject/>
  <dc:title>Заявка на разработку ТУ, С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