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С.Ю. Щебекин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  <w:t>От__________________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 xml:space="preserve">Паспорт: ________________________________________________________________________________________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Адрес: 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>Телефон: ________________________________________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Адрес электронной почты: _________________________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Республики Карелия от 06.03.2017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», прошу предоставить в собственность моей многодетной семье, имеющей в своем составе ________ детей, земельный участок, расположенный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использования 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сположения зу/ 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>Подтверждаю свое согласие, а также согласие представляемого мною лица на обработку персональных данных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чно в виде бумажного документ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бумажного документа почтовым отправлением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электронного доку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20___ г.               Подпись________________________________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Даю свое согласие на получение в</w:t>
      </w:r>
      <w:r>
        <w:rPr>
          <w:color w:val="464C55"/>
          <w:szCs w:val="24"/>
          <w:shd w:fill="FFFFFF" w:val="clear"/>
        </w:rPr>
        <w:t xml:space="preserve"> </w:t>
      </w:r>
      <w:r>
        <w:rPr>
          <w:bCs/>
          <w:szCs w:val="24"/>
        </w:rPr>
        <w:t>органах Федеральной миграционной службы России и их подразделениях адресно-справочной информации на членов моей семьи, постоянно или временно проживающих на территории Российской Федерации, в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6:00Z</dcterms:created>
  <dc:creator>User</dc:creator>
  <dc:description/>
  <cp:keywords/>
  <dc:language>en-US</dc:language>
  <cp:lastModifiedBy>Мовчан Александр Н.</cp:lastModifiedBy>
  <cp:lastPrinted>2017-10-02T15:58:00Z</cp:lastPrinted>
  <dcterms:modified xsi:type="dcterms:W3CDTF">2018-04-18T09:08:00Z</dcterms:modified>
  <cp:revision>3</cp:revision>
  <dc:subject/>
  <dc:title/>
</cp:coreProperties>
</file>