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ТЧЕТ</w:t>
        <w:br/>
        <w:t>по  деятельности  центра цифрового и гуманитарного профилей</w:t>
        <w:br/>
      </w:r>
      <w:r>
        <w:rPr>
          <w:b/>
        </w:rPr>
        <w:t xml:space="preserve"> </w:t>
      </w:r>
      <w:r>
        <w:rPr>
          <w:b/>
          <w:sz w:val="28"/>
          <w:szCs w:val="28"/>
        </w:rPr>
        <w:t>«Точка Роста» МБОУ «Кыринская СОШ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/2020 уч.году в МБОУ «Кыринская средняя общеобразовательная школа» открылся Центр образования цифрового и гуманитарного профилей «Точка роста», который был  создан как структурное подразделение МБОУ «Кыринская СОШ»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на формирование современных компетенций и навыков у обучающихся, в том числе по предметным областям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Центра была определена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новление содержания и совершенствование методов обучения предметных областей: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лкиваясь от сформулированной цели,  были определены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влечь в образовательную урочную деятельность на обновленной материально-технической базе не менее 100%  обучающихся  ОО, осваивающих основную общеобразовательную программу по предметным областям:  «Технология», «Математика и информатика», «Физическая культура и основы безопасности жизнедеятельно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овлечь в образовательную внеурочную научную, творческую и социокультурную  деятельность на обновленной материально-технической базе не менее 70%  обучающихся  ОО от общего контингент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овлечь в образовательную деятельность по дополнительным общеобразовательным программам цифрового, естественнонаучного, технического и гуманитарного профилей на обновленной материально-технической базе не менее 50%  обучающихся  ОО от общего контингент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ать модель и осуществить реализацию дистанционных форм обучения и сетевого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ать модель и осуществить реализацию использования инфраструктуры Центра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 поставленные задачи были реализованы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влечь в образовательную урочную деятельность на обновленной материально-технической базе не менее 100%  обучающихся  ОО, осваивающих основную общеобразовательную программу по предметным областям:  «Технология», «Математика и информатика», «Физическая культура и основы безопасности жизнедеятельно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базе центра осуществлялось преподавание следующих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, 6 групп): 1 раз в 2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</w:t>
      </w:r>
      <w:r>
        <w:rPr>
          <w:rFonts w:cs="Times New Roman" w:ascii="Times New Roman" w:hAnsi="Times New Roman"/>
          <w:sz w:val="28"/>
          <w:szCs w:val="28"/>
        </w:rPr>
        <w:t xml:space="preserve"> (4 класса, 8 групп): 1 раз в 2 недел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, 6 групп): 1 раз в 2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, 6 групп): 1 раз в 2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, 3 группы): 1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ы</w:t>
      </w:r>
      <w:r>
        <w:rPr>
          <w:rFonts w:cs="Times New Roman" w:ascii="Times New Roman" w:hAnsi="Times New Roman"/>
          <w:sz w:val="28"/>
          <w:szCs w:val="28"/>
        </w:rPr>
        <w:t xml:space="preserve"> (2 класса, 2 группы и группа углублённого изучения): 1 раз в 2 недели, для угл. изучения – 102, 3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, 3 группы и группа углублённого изучения, объединённая с 10 классом): 1 раз в 2 недели, для угл. изучения –3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, 6 групп): 1 раз в 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</w:t>
      </w:r>
      <w:r>
        <w:rPr>
          <w:rFonts w:cs="Times New Roman" w:ascii="Times New Roman" w:hAnsi="Times New Roman"/>
          <w:sz w:val="28"/>
          <w:szCs w:val="28"/>
        </w:rPr>
        <w:t xml:space="preserve"> (4 класса, 8 групп): 1 раз в 3 недел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, 6 групп):, 1 раз в 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, 6 групп): 1 раз в 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): 3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</w:t>
      </w:r>
      <w:r>
        <w:rPr>
          <w:rFonts w:cs="Times New Roman" w:ascii="Times New Roman" w:hAnsi="Times New Roman"/>
          <w:sz w:val="28"/>
          <w:szCs w:val="28"/>
        </w:rPr>
        <w:t xml:space="preserve"> (4 класса): 3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): 3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): 3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): 3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ы</w:t>
      </w:r>
      <w:r>
        <w:rPr>
          <w:rFonts w:cs="Times New Roman" w:ascii="Times New Roman" w:hAnsi="Times New Roman"/>
          <w:sz w:val="28"/>
          <w:szCs w:val="28"/>
        </w:rPr>
        <w:t xml:space="preserve"> (2 класса): 1 урок в 3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ы</w:t>
      </w:r>
      <w:r>
        <w:rPr>
          <w:rFonts w:cs="Times New Roman" w:ascii="Times New Roman" w:hAnsi="Times New Roman"/>
          <w:sz w:val="28"/>
          <w:szCs w:val="28"/>
        </w:rPr>
        <w:t xml:space="preserve"> (3 класса): 1 урок в 3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данным предметам были скорректированы, с ориентацией на центр были обозначены цели преподавания, планируемые результаты, тематическое планирование</w:t>
      </w:r>
    </w:p>
    <w:tbl>
      <w:tblPr>
        <w:tblStyle w:val="a5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1"/>
        <w:gridCol w:w="3072"/>
        <w:gridCol w:w="3121"/>
        <w:gridCol w:w="3151"/>
      </w:tblGrid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ехнология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БЖ»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владение общетрудовыми и специальными умениями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 xml:space="preserve">а такж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-технологиями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необходимыми для проектирования и создания продуктов труда, ведения домашнего хозяйства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формирование у обучающихся умения оказать первую неотложную медицинскую помощь в критичных ситуациях для сохранения жизни пострадавшего и его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  <w:t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 xml:space="preserve">умение ориентироваться 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-пространстве, использовать его в самообслуживающем труде и профессиональной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явление инновационного подхода к решению учебных и практических задач в процессе моделирования 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прототипиров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зделия или технологического процесс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пользование дополнительной информаци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(в том числе найденную в сети Интернет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и проектировании и создании объектов, имеющих личностную или общественно значимую потребительную стоимост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циональное использование учебной и дополнительной технологической информаци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(в том числе информации из сети Интернет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ля проектирования и создания объектов труд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ормирование рабочей группы для выполнения проекта с учетом общности интересов и возможностей будущих членов трудового коллектива;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формирование умения взаимодействовать на расстоянии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en-US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en-US" w:eastAsia="en-US" w:bidi="ar-SA"/>
              </w:rPr>
              <w:t>lai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, дистанционно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формление коммуникационной и технологической документации с учетом требований действующих нормативов и стандартов;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в том числе и в электронном вид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5" w:leader="none"/>
              </w:tabs>
              <w:spacing w:lineRule="auto" w:line="240" w:before="43" w:after="0"/>
              <w:ind w:right="1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2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умение оценивать правильность выполнения учебной</w:t>
              <w:br/>
              <w:t>задачи в области безопасности жизнедеятельности, собственные возможности ее реш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0" w:leader="none"/>
              </w:tabs>
              <w:spacing w:lineRule="auto" w:line="240" w:before="29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владение основами самоконтроля, самооценки, приня</w:t>
              <w:softHyphen/>
              <w:t>тия решений и осуществления осознанною выбора в учебной и познавате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0" w:leader="none"/>
              </w:tabs>
              <w:spacing w:lineRule="auto" w:line="240" w:before="0" w:after="0"/>
              <w:ind w:right="1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освоение приемок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0" w:leader="none"/>
              </w:tabs>
              <w:spacing w:lineRule="auto" w:line="240" w:before="0" w:after="0"/>
              <w:ind w:right="1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  <w:t>организовать работу в виртуальных лабораториях, направленную на овладение навыками исследовательской деятельности, получение опыта принятия решений и управления объектами с помощью составленных для них алгоритмов; </w:t>
              <w:br/>
              <w:t xml:space="preserve"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; 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  <w:t>строить информационные модели объектов и процессов из различных предметных областей с использованием типовых средств,оценивать адекватность построенной модели объекту-оригиналу и целям моделирования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  <w:t>умение выделять информационные системы и модели в естественнонаучной, социальной и технической областях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  <w:t>владеть навыками качественной и количественной характеристики информационной модел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yellow"/>
                <w:lang w:val="ru-RU" w:eastAsia="en-US" w:bidi="ar-SA"/>
              </w:rPr>
              <w:t>универсальным языком программирования высокого уров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 xml:space="preserve">владение умением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yellow"/>
                <w:lang w:val="ru-RU" w:eastAsia="en-US" w:bidi="ar-SA"/>
              </w:rPr>
              <w:t>понимать программ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 xml:space="preserve">владение навыками и опытом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yellow"/>
                <w:lang w:val="ru-RU" w:eastAsia="en-US" w:bidi="ar-SA"/>
              </w:rPr>
              <w:t>разработки програм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  <w:t>и друг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на конец года по указанным предметам</w:t>
      </w:r>
    </w:p>
    <w:tbl>
      <w:tblPr>
        <w:tblStyle w:val="a5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3"/>
        <w:gridCol w:w="2513"/>
        <w:gridCol w:w="2513"/>
        <w:gridCol w:w="2513"/>
      </w:tblGrid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Ж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певае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-2020/ 2020-202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/ 100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9,5, /99,8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/100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-2020/ 2020-202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/100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4,8/95,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9,9/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инимают участие по данным предметам во Всероссийской олимпиаде школьников</w:t>
      </w:r>
    </w:p>
    <w:tbl>
      <w:tblPr>
        <w:tblStyle w:val="a5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3"/>
        <w:gridCol w:w="2513"/>
        <w:gridCol w:w="2513"/>
        <w:gridCol w:w="2513"/>
      </w:tblGrid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Ж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ы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-2020/ 2020-202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приняли участие -11/29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/1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/16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еры и победители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;4/0;12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;6/3; 0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;5/2;1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- 2020/ 2020-202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/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/-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/3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еры и победители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тике ученики принимают участие в игровом конкурсе «КИТ» по линии «Другая школа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20 уч. году приняли участие  85 учеников, 2 из них выполнили работу более, чем на 70%:  Резникова В. (5, 72%), Туманова Н (6, 83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/2021 уч.году приняли участие 91 ученик, Терентьева Анастасия 8 класс выполнила работу на  74% (20 место в регио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ребята принимают участие и в других конкурсных мероприятиях: </w:t>
      </w:r>
    </w:p>
    <w:p>
      <w:pPr>
        <w:pStyle w:val="NormalWeb"/>
        <w:spacing w:before="280" w:after="28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019/2020 уч. году</w:t>
      </w:r>
    </w:p>
    <w:p>
      <w:pPr>
        <w:pStyle w:val="NormalWeb"/>
        <w:spacing w:before="280" w:after="28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раевой конкурс «Этих дней не смолкнет слава!», номинация «Панорамы, мини-диорамы», Бурдуковский Михаил (7 класс), 3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онлайн – квест «Формула безопасности. Информационная безопасность», приняли участие 47 детей.</w:t>
        <w:br/>
        <w:t>Краевой онлайн – квест «Формула безопасности. Безопасность в чрезвычайных ситуациях» - 16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других предметов также была предоставлена возможность  ведения уроков в данном цен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также осуществлялась методическая деятельность, направленная на  повышение профессионализма учителей, уровня их владения современными педагогическими технологиями, в том числе технологиями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на базе центра в 2019/20 уч.году  были проведены семинары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 (2)  "Таблицы Excel  на службе у учителя", «Рекомендации по организации руководством выполнения индивидуального учебного проекта в этом учебном году по одной общей теме «Этот праздник со слезами на глазах»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: (1) «Новые технологии – геокешинг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дготовка и проведение тематического пед. совета: «Формирующее оценивание как средство определения индивидуальных достижений обучающих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даны открытые уроки с использованием ИКТ учителями Шафоростовой Н.А. и Орловой Л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/2021 уч.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Что такое смешанное обучение», а также тематический пед.совет «Теория и практика смешанного обучения», где каждая кафедра в теории представляла одну из моделей смешанного обучения, на практике  - один из видов перевернутого класса.</w:t>
      </w:r>
    </w:p>
    <w:p>
      <w:pPr>
        <w:pStyle w:val="NormalWeb"/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В том числе на базе центра был проведен День открытых дверей, методическая тема которого «</w:t>
      </w:r>
      <w:r>
        <w:rPr>
          <w:rFonts w:eastAsia="Calibri" w:eastAsiaTheme="minorHAnsi"/>
          <w:sz w:val="28"/>
          <w:szCs w:val="28"/>
          <w:lang w:eastAsia="en-US"/>
        </w:rPr>
        <w:t xml:space="preserve">«Модели смешанного обучения на этапе изучения и освоения». В этот день было проведено научно-практическое занятие с учителями школ района, занятие было организовано администрацией школы, а также открытые уроки, на которых были продемонстрированы различные модели смешанного обучения: </w:t>
      </w:r>
    </w:p>
    <w:p>
      <w:pPr>
        <w:pStyle w:val="NormalWeb"/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3 класс Силинская А.Г. Математика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 класс Лазарева Е.С. Английский язык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5 класс Конечных О.С. Русский язык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 класс Воросова Л.Ю. ИЗО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8 класс Моисеева Е.А. География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9 класс Резникова Н.Ю. Информатика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1 класс Орлова Л.Д. Литература</w:t>
      </w:r>
    </w:p>
    <w:p>
      <w:pPr>
        <w:pStyle w:val="NormalWeb"/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Урок Н.Ю. Резниковой непосредственно проводился в центре.</w:t>
      </w:r>
    </w:p>
    <w:p>
      <w:pPr>
        <w:pStyle w:val="NormalWeb"/>
        <w:spacing w:beforeAutospacing="0" w:before="0" w:afterAutospacing="0" w:after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стали участниками вебинаров, полученные знания на которых помогли совершенствовать их мастерство, владение новыми педагогическими технологиями, ИКТ в частности: вебинар «Интерактивные приемы  работы с курсом «Литературный кружок»…» (Юдина Т.Г.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совр. обр. технологий как актуального способа реализации ФГОС» (Салтанова Т.А.), «Совр. обр. технологии как средство обеспечения нового качества обр.» (Воросова Л.Ю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влечь в образовательную внеурочную научную, творческую и социокультурную  деятельность на обновленной материально-технической базе не менее 70%  обучающихся  ОО от общего контингента обучающихся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 базе центра осуществляется в разных формах, эт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, студии: «Красный крест», «Техническое моделирование», «Юный аниматор», фотостудия, киностуд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мероприятия в форме индивидуальных и коллективных проектов, игр разума и друг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боте некоторых круж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тостудия»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C5"/>
          <w:rFonts w:cs="Times New Roman" w:ascii="Times New Roman" w:hAnsi="Times New Roman"/>
          <w:sz w:val="28"/>
          <w:szCs w:val="28"/>
        </w:rPr>
        <w:t>обучение  практическим навыкам и умению обращаться с фотоаппаратом и фотопринадлежносями (штатив), создавать и редактировать цифровое фо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C5"/>
          <w:rFonts w:cs="Times New Roman" w:ascii="Times New Roman" w:hAnsi="Times New Roman"/>
          <w:sz w:val="28"/>
          <w:szCs w:val="28"/>
        </w:rPr>
        <w:t>развитие  зрительного восприятия, фотографического видения, эстетическое воспитание, создание фотоархив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кусство фотографии зародилось еще в начале 19века, в наши дни получило новый толчок в развитии благодаря цифровым технологиям. Цифровые фотокамеры  применяются все шире и шире как профессионалами, так и любителями и  сочетают в себе и старые возможности пленочной фотографии, и последние достижения науки в искусстве фотографии. С появлением относительно недорогих цифровых фотоаппаратов, быстрых компьютеров и доступных программ для редактирования изображений каждый может создавать прекрасные фотографии, посылать их по электронной почте, создавать великолепные отпечатки, и делать многое другое, недоступное ранее даже профессиональным фотографам. Современная молодежь все больше увлекается фотографией. Поэтому проведение данного кружкам довольно актуально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ервых занятиях кружка ребята узнают историю  фотографии, узнают  о самой первой фотографии «Вид из окна», созданной Жозефом Ньепсом,   и  довольно сложную технологию ее получения. Знакомятся с главным инструментом, с которым придется работать – зеркальным фотоаппаратом </w:t>
      </w:r>
      <w:r>
        <w:rPr>
          <w:sz w:val="28"/>
          <w:szCs w:val="28"/>
          <w:shd w:fill="FFFFFF" w:val="clear"/>
          <w:lang w:val="en-US"/>
        </w:rPr>
        <w:t>Canon</w:t>
      </w:r>
      <w:r>
        <w:rPr>
          <w:sz w:val="28"/>
          <w:szCs w:val="28"/>
          <w:shd w:fill="FFFFFF" w:val="clear"/>
        </w:rPr>
        <w:t xml:space="preserve"> 2000 - и его возможностями. Далее ученики создают первые  любительские фотографии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учая теорию, ученики знакомятся с основами композиции. света и тени,  а также  о </w:t>
      </w:r>
      <w:r>
        <w:rPr>
          <w:sz w:val="28"/>
          <w:szCs w:val="28"/>
        </w:rPr>
        <w:t>режиме фотосъемки, различных эффектах, узнают, что такое  светочувствительность,   и учатся работать с диафрагмой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 к ребятам приглашаются профессиональные фотографы, которые делятся секретами масте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 – работа на природе, ребята фотографируют улицы родного села, делают портреты людей. Затем работа в графическом редактор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фика кружка позволяет развивать такие индивидуальные качеств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е фотографией развивает любовь к прекрасному, чувство эстети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ностуд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поддержка творческих и познавательных   способностей учащихся через создание в школе учебно-информационно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но и телевидение, как жанры искусства, всегда остаются популярными. Они очень тесно переплетены с общественной жизнью. Фильм, синтезирующий в себе многие жанры искусства, такие как литература, музыка и другие, – это наиболее доступное средство приобщения к нравственным ценностям. Через фильмы и телевизионные средства массовой информации авторам подвластно повлиять на отдельные аспекты жизни обществ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первых занятиях ребята знакомятся  с историей кинематографа, основными жанрами в кино. Узнают и о самых известных  фильмах. Рассматривают многообразие программ для создания и монтажа видео, изучают их возможности.  Далее переходят к этапам создания фильма, к разработке сценария, как важного  компонента создания видеофильма. Производят видеосъемку с использованием штатива с учётом выбора точки съемки, наличия света и тени, а также с учетом использования правила «Золотого сечения». Учатся также работать со  звуком, правильно выполнять звукозапись, редактировать звук. И вот первый видео проект. Ученики разрабатывают сценарий, выстраивают правильную последовательность кадров, осуществляют поиск и сбор необходимой информации. Монтаж включает в себя</w:t>
      </w:r>
      <w:r>
        <w:rPr>
          <w:sz w:val="28"/>
          <w:szCs w:val="28"/>
        </w:rPr>
        <w:t xml:space="preserve"> создание заставки, добавление музыки, переходов, титров,  использование в фильме фотографий и других изобразительных материалов, добавление футажей, работу со звуком. Данный кружок позволяет обучающемуся ставить перед собой задачу,  осуществлять  возможность выбора и плавно по созданному  алгоритму  идти к своей цели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необходимо не только людям искусства, но и представителям любой профе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выполняются многие индивидуальные образовательные про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/2020 уч.году для обучающихся была предложена общая тема «Этот праздник со слезами на глазах». Цель выполнения индивидуального проекта:  формирование метапредметных умений и навыков, формирование умения работать самостоятельно, умения планировать свою деятельность, презентовать свою работу; повышение познавательного интереса, мотивации к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ыполнили индивидуальный проект 271 обучающихся из всех ступеней. Полностью задействованной была  старшая ступень – 100% выполнение проектов. На начальной ступени приняли участие 5 классов; в среднем звене приняли участие 10 классов из 16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ебята  определились с интересными темами, их итоговым продуктом стали презентации, видео фильмы, фотовыставки, плейкасты и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 видео фильм «Мой прадед Забелин К.Ф.» ученицы 3в Юдиной В., презентация «Четвероногие друзья на войне»  Батуриной Д. из 4б, видео фильм ученицы 10а Москалевой О. «Вклад ученых химиков в победу», видео репортаж Забелиной В. Из 8в «Интервью с Моисеевым Егором Никифоровичем «годы, опаленные войной», аудиоальбом «Песня «Журавли и её исполнители» Курбатова Н. из 11б и другие</w:t>
      </w:r>
    </w:p>
    <w:p>
      <w:pPr>
        <w:pStyle w:val="Normal"/>
        <w:ind w:firstLine="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/2021 уч.году  был дан старт  индивидуальным проектам по общей определенной теме «Пусть всегда буду Я!», проект был посвящен коллектив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ект выполняли 458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ыполнили проект на базовом уровне 112 учеников, 24%; на повышенном уровне 346 учеников, 76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18,1.  Показатели по критериям оценивания в целом примерно одинаковые – около 4,5; самый низкий – регулятивные действия (4,4), самый высокий – самостоятельное приобретение знаний и решение проблем – 4,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проекты были представлены на итоговых мероприятиях, на одном из которых были, например, представлены лучшие видеоролики – кинозал «Пролитый свет». Это были работы следующих учеников: 9а Лазарева Настя, Иванов Слава; 9в Шильникова Соня; 6а Назарян Влада; 11б Резников Дима; 10б Казанцев Сергей, Андриевская Саша; 6б Маслова Дарь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 с использованием ресурсов центра организовываются другие мероприятия в рамках деятельности клубов по интерес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/2020у.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уб «Ветер перемен»</w:t>
      </w:r>
      <w:r>
        <w:rPr>
          <w:rFonts w:cs="Times New Roman" w:ascii="Times New Roman" w:hAnsi="Times New Roman"/>
          <w:sz w:val="28"/>
          <w:szCs w:val="28"/>
        </w:rPr>
        <w:t xml:space="preserve">: ряд мероприятий, посвящённых юбилею победы.  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мню, я горжусь»  Фотопредставление родственника-участника ВОВ (15  участников, 5-11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/2021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 «Словод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1174"/>
        <w:gridCol w:w="1135"/>
        <w:gridCol w:w="4149"/>
        <w:gridCol w:w="212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роки, д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Классы, паралл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Охват дете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ид мероприятия ( конкурс, игра, вечер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Тема, назв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5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5кл. – 17, 6кл – 6, 7кл – 5, 8кл – 5, 9кл – 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сего 3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Конкурс выразительного чтения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sz w:val="28"/>
                <w:szCs w:val="28"/>
                <w:lang w:eastAsia="en-US"/>
              </w:rPr>
              <w:t>он-лайн</w:t>
            </w: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, посвященный юбилею С.А. Ес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«Гой ты, родина моя!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0кл -2,  11кл – 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Литературный вечер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sz w:val="28"/>
                <w:szCs w:val="28"/>
                <w:lang w:eastAsia="en-US"/>
              </w:rPr>
              <w:t>онлайн</w:t>
            </w: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, посвященный юбилею С.А. Ес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« Но более всего любовь к родному краю меня томила, мучила и жгла…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Олимп»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1174"/>
        <w:gridCol w:w="1135"/>
        <w:gridCol w:w="3015"/>
        <w:gridCol w:w="326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роки, д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Классы, паралл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Охват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Вид мероприятия ( конкурс, игра, вечер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Тема, назв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-4; 5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Конкурс видеороликов;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Фотовыставка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Конкурс сочинений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Конкурс рисун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Краевая олимпиада «Неболи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влечь в образовательную деятельность по дополнительным общеобразовательным программам цифрового, естественнонаучного, технического и гуманитарного профилей на обновленной материально-технической базе не менее 50%  обучающихся  ОО от общего контингент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: «Робототехника», «Полеты на квадрокоптере», «Шахма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о «Робототехни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й и навыков в сфере технического проектирования, моделирования и конструирования.</w:t>
      </w:r>
    </w:p>
    <w:p>
      <w:pPr>
        <w:pStyle w:val="Balloon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анной программы в том, что она способствует развитию мелкой моторики ребят, коммуникативных и познавательных навыков, за счет активного взаимодействия детей в ходе групповой</w:t>
        <w:tab/>
        <w:t xml:space="preserve"> проектной</w:t>
        <w:tab/>
        <w:t xml:space="preserve"> деятельности, а также развивает навыки самостоятельности при принятии решений, раскрывает  творческий потенциал обучающихся. Дети 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 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тве каждый из нас собирал конструктор Лего.  Наверное, это первая ступенька для освоения чего-то более сложного. Начали с того, познакомились с конструктором  Lego Mindstorms NXT как с будущим инструментом для обучения. Ребята  тщательно изучили набор: микропроцессор, датчики, сервомоторы; их назначение. А затем приступили к созданию первых моделей по специальным книжкам – инструкциям.  Далее тестирование датчиков.  Каждый ученик выступает в роли исследователя. Далее ученики переходят к созданию программы для робота на компьютере посредством среды программирования. Компьютер используется как средство управления моделью; его использование направлено на составление управляющих алгоритмов для собранных моделей. Итог: робот выполняет алгоритм, который прописывает ему ученик.  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LEGO Mindstorms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позволяет обучающимся  в форме познавательной игры узнать многие важные идеи и развить необходимые в дальнейшей жизни навыки. Занятия по программе формируют специальные технические умения, развивают аккуратность, усидчивость, организованность, нацеленность на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ать модель и осуществить реализацию дистанционных форм обучения и сетевого партнерст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истанционной форме обучения  школе пришлось перейти в связи  с пандемией коронавиру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истанционного обучения осуществлялась в нескольких направлениях поэтапно, в том числе с использованием технических средств центра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зработке нормативно-правовой базы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помощь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ом этапе был проведен семинар «Способы организации ДО. Электронные ресурсы ДО»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составлены подробные пошаговые инструкции, как организовать работу для учителя-предметника, классного руководителя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О на онлайн совещаниях были даны методические рекомендации по разработке и оформлению ДО урока, по содержанию и объему домашнего задания, особенностях оценивания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водились онлайн мастер-классы по использованию сети ВК для дистанционного обучения,  записи голосового сообщения, видеозаписи – захват с экрана, работе в программах конференциях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ми учителями был обобщен опыт ДО занятий:  Назарян А.В. «Как провести контрольную работу в формате ДО», видеоуроки  Шафоростовой Н.А. (7, 10 класс): «Мощность», «Конденсаторы»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рганизационных решений ДО было организовано следующим образом:</w:t>
      </w:r>
    </w:p>
    <w:p>
      <w:pPr>
        <w:pStyle w:val="ListParagraph"/>
        <w:numPr>
          <w:ilvl w:val="3"/>
          <w:numId w:val="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в ДО были включены все обучающиеся; большая часть учеников (около 75%) осуществлялась связь с преподавателями через компьютер, 22%  через смартфоны-телефоны, 3% посредством передачи заданий в бумажной форме.</w:t>
      </w:r>
    </w:p>
    <w:p>
      <w:pPr>
        <w:pStyle w:val="ListParagraph"/>
        <w:numPr>
          <w:ilvl w:val="3"/>
          <w:numId w:val="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ресурсы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формы:  45% «Я-Класс», около 20% «РЭШ» и «Учи. Ру», 2% остальные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ы видео обучающих фильмов  32%,  другие ЦОРы  42%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е соц.сети и мессенджеры: ВК (около 65%), Viber  30%, WhatsApp 10%,  Mail.ru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ать модель и осуществить реализацию использования инфраструктуры Центра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школы  разрабатывают модель центра как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 этом направлении деятельность центра осуществляется в следующих формах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ассовых общекультурных и  социально значимых мероприятий для жителей села с использованием ИКТ технологий. Например, в 2019/2020 уч.году школой был организован широкомасштабный проект по празднованию юбилея школы, закончившийся юбилейным концертом, куда была включена литературно-музыкальная композиция с интерактивным сопровождением. В этом же году учителя и ученики школы принимали участие в муниципальном смотре-конкурсе трудовых коллективов, посвященных юбилею Победы, где также было представлено интерактивное сопровождение. И в этом же учебном году в связи с пандемией был организован офлайн «Последний звонок» для выпускников 9ых и 11ых классов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родителей в организации проектной деятельности и внеурочной деятельност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диа продукции в рамках воспитательных мероприятий  для широкого круга зрителей, размещающихся в сети интернет. Например, в 2020,2021 учебном году ученики участвовали в создании видео роликов, посвященных Дню матери, эти ролики были размещены в сети; в этом учебном году ученики через создание видео поздравили учителей с их профессиональным празд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из составлен на 15.11.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q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9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f58a2"/>
    <w:rPr/>
  </w:style>
  <w:style w:type="character" w:styleId="C5" w:customStyle="1">
    <w:name w:val="c5"/>
    <w:basedOn w:val="DefaultParagraphFont"/>
    <w:qFormat/>
    <w:rsid w:val="00ad1e2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94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303a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f24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17c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94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f5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4</Pages>
  <Words>3834</Words>
  <Characters>21854</Characters>
  <CharactersWithSpaces>25637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8:00Z</dcterms:created>
  <dc:creator>Настя</dc:creator>
  <dc:description/>
  <dc:language>en-US</dc:language>
  <cp:lastModifiedBy>Школа</cp:lastModifiedBy>
  <dcterms:modified xsi:type="dcterms:W3CDTF">2021-11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