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«О проведении Акции «Корабль детства, будущее – это мы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Кы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инский</w:t>
            </w:r>
          </w:p>
        </w:tc>
      </w:tr>
      <w:tr>
        <w:trPr>
          <w:trHeight w:val="5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енные 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представители общественных организаций, специалисты других сфер деятельно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701 (с учетом повторяющихся детей на мероприятиях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ак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чет с описанием наиболее интересных мероприятий и образовательных событий 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астерская художника» в нашей школе была приурочена к завершению большого проекта по теме комплексная безопасность. Здоровье и сохранение жизни – важнейшие ценности современного поколения наряду с ценностями Семья, Любовь, счастье и т.д., поэтому мы посчитали целесообразным совместить эти воспитательные события Акцию Корабль детства и завершающую выставку лучших творческих проектов по теме «Комплексная безопасность». На выставке был представлены лучшие плакаты, рисунки, поделки, макеты, лэпбуки, самодельные книги, отражающие ценности здорового и безопасного поведения, заботы о своей семье, отношениях и жизни в целом. Выставка была открыта для посещения как детьми обеих смен, так и родителями и педагогами школы. Сами авторы проектов были награждены грамотами и сладкими приза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оркшоп» с использованием гугл-таблиц провести было проблематично из-за разного качества телефонов у учеников, но работа все же была организована с распечатанными таблицами, ребята живо обсуждали в группах ситуации конфликтного взаимодействия и путей выхода из нег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 «Общечеловеческие ценности» были проведены среди учащихся 9-х классов, отрадно, что в сердцевинах ромашек ребята чаще других отмечали духовные ценности, а именно: «Семья», «Дружба», «Счастье», в лепестках также редкими были записи о материальных ценностя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и интересно прошло заседание Круглого стола при активном участии редактора районной газеты и специалиста Комитета образования. Данное мероприятие объединило в проблемной дискуссии и учащихся, и родителей, и педагогов, и представителей общественности разных  возрастов, и представителя Союза женщин района. Почти двухчасовое общение пролетело незаметно, вопросы и ответы были интересными и неожиданными. Заседание будет освещено в районной газет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ложение (Обязательно!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материалы проведения Ак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ные слоганы, плакаты, листовки, буклеты и др., разработанные в рамках А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" name="Рисунок 13" descr="C:\Users\User\Desktop\Корабль Детства\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C:\Users\User\Desktop\Корабль Детства\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600325"/>
                  <wp:effectExtent l="0" t="0" r="0" b="0"/>
                  <wp:docPr id="2" name="Рисунок 12" descr="C:\Users\User\Desktop\Корабль Детства\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C:\Users\User\Desktop\Корабль Детства\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3" name="Рисунок 11" descr="C:\Users\User\Desktop\Корабль Детства\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C:\Users\User\Desktop\Корабль Детства\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4" name="Рисунок 10" descr="C:\Users\User\Desktop\Корабль Детства\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C:\Users\User\Desktop\Корабль Детства\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5" name="Рисунок 9" descr="C:\Users\User\Desktop\Корабль Детства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C:\Users\User\Desktop\Корабль Детства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1438275"/>
                  <wp:effectExtent l="0" t="0" r="0" b="0"/>
                  <wp:docPr id="6" name="Рисунок 8" descr="C:\Users\User\Desktop\Корабль Детства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C:\Users\User\Desktop\Корабль Детства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7" name="Рисунок 7" descr="C:\Users\User\Desktop\Корабль Детства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User\Desktop\Корабль Детства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8" name="Рисунок 6" descr="C:\Users\User\Desktop\Корабль Детства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C:\Users\User\Desktop\Корабль Детства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9" name="Рисунок 5" descr="C:\Users\User\Desktop\Корабль Детства\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C:\Users\User\Desktop\Корабль Детства\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1815" cy="2428875"/>
                  <wp:effectExtent l="0" t="0" r="0" b="0"/>
                  <wp:docPr id="10" name="Рисунок 4" descr="C:\Users\User\Desktop\Корабль Детства\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C:\Users\User\Desktop\Корабль Детства\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09825" cy="3213100"/>
                  <wp:effectExtent l="0" t="0" r="0" b="0"/>
                  <wp:docPr id="11" name="Рисунок 3" descr="C:\Users\User\Desktop\Корабль Детства\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C:\Users\User\Desktop\Корабль Детства\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00" cy="1809750"/>
                  <wp:effectExtent l="0" t="0" r="0" b="0"/>
                  <wp:docPr id="12" name="Рисунок 2" descr="C:\Users\User\Desktop\Корабль Детства\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C:\Users\User\Desktop\Корабль Детства\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3" name="Рисунок 21" descr="C:\Users\User\Desktop\Корабль Детства\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C:\Users\User\Desktop\Корабль Детства\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14" name="Рисунок 20" descr="C:\Users\User\Desktop\Корабль Детства\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C:\Users\User\Desktop\Корабль Детства\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9405" cy="135953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8850" cy="1478280"/>
                  <wp:effectExtent l="0" t="0" r="0" b="0"/>
                  <wp:docPr id="16" name="Рисунок 18" descr="C:\Users\User\Desktop\Корабль Детства\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C:\Users\User\Desktop\Корабль Детства\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3810000"/>
                  <wp:effectExtent l="0" t="0" r="0" b="0"/>
                  <wp:docPr id="17" name="Рисунок 17" descr="C:\Users\User\Desktop\Корабль Детства\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C:\Users\User\Desktop\Корабль Детства\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33245" cy="2114550"/>
                  <wp:effectExtent l="0" t="0" r="0" b="0"/>
                  <wp:docPr id="18" name="Рисунок 15" descr="C:\Users\User\Desktop\Корабль Детства\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C:\Users\User\Desktop\Корабль Детства\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2055" cy="2095500"/>
                  <wp:effectExtent l="0" t="0" r="0" b="0"/>
                  <wp:docPr id="19" name="Рисунок 16" descr="C:\Users\User\Desktop\Корабль Детства\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C:\Users\User\Desktop\Корабль Детства\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0" name="Рисунок 1" descr="C:\Users\User\Pictures\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C:\Users\User\Pictures\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1" name="Рисунок 23" descr="C:\Users\User\Pictures\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C:\Users\User\Pictures\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2" name="Рисунок 22" descr="C:\Users\User\Pictures\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C:\Users\User\Pictures\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0" cy="2143125"/>
                  <wp:effectExtent l="0" t="0" r="0" b="0"/>
                  <wp:docPr id="23" name="Рисунок 14" descr="C:\Users\User\Pictures\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C:\Users\User\Pictures\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d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3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385</Words>
  <Characters>2197</Characters>
  <CharactersWithSpaces>2577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0:00Z</dcterms:created>
  <dc:creator>Metodist_2</dc:creator>
  <dc:description/>
  <dc:language>en-US</dc:language>
  <cp:lastModifiedBy>Пользователь</cp:lastModifiedBy>
  <dcterms:modified xsi:type="dcterms:W3CDTF">2021-04-26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