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рганизации интегрированного обучения детей с ОВЗ в общеобразовательных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теграция в общество рассматривается как конечная цель обучения детей с нарушениями в психофизическом развитии: выпускник, имеющий психофизическое нарушение, должен войти в общество как полноправный гражданин, способный к самостоятельной жизни, взаимоотношениям с окружающими людьми и продуктивной деятельности. </w:t>
      </w:r>
      <w:r>
        <w:rPr>
          <w:b/>
          <w:bCs/>
          <w:sz w:val="28"/>
          <w:szCs w:val="28"/>
        </w:rPr>
        <w:t xml:space="preserve">С этих позиций интегрированное (совместное) обучение выступает как наиболее эффективное средство достижения конечной цели </w:t>
      </w:r>
      <w:r>
        <w:rPr>
          <w:sz w:val="28"/>
          <w:szCs w:val="28"/>
        </w:rPr>
        <w:t xml:space="preserve">в том случае, если в массовых образовательных учреждениях созданы условия, позволяющие получить качественное образование, коррекционную помощь, трудовую подготов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ети с особыми образовательными потребностями</w:t>
      </w:r>
      <w:r>
        <w:rPr>
          <w:sz w:val="28"/>
          <w:szCs w:val="28"/>
        </w:rPr>
        <w:t xml:space="preserve"> – это дети, имеющие различные отклонения психофизического плана, которые обуславливают нарушение общего развит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 детей с ОВЗ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интеллектуальными нарушениями (ЗПР, УО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Сенсорными нарушениями (нарушение зрения, слух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нарушением речи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 нарушением опорно-двигательного аппарата (ДЦП, недоразвитые конечности, сколиозы, и т.д 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эмоционально-волевыми нарушениями (СДВГ, РДА, дети с акцентуациями характера)</w:t>
      </w:r>
    </w:p>
    <w:p>
      <w:pPr>
        <w:pStyle w:val="Normal"/>
        <w:ind w:firstLine="709"/>
        <w:jc w:val="both"/>
        <w:rPr/>
      </w:pPr>
      <w:r>
        <w:rPr>
          <w:b/>
          <w:color w:val="555555"/>
          <w:sz w:val="28"/>
          <w:szCs w:val="28"/>
        </w:rPr>
        <w:t xml:space="preserve">При организации интегрированного обучения оптимально включение одного – четырех детей с ОВЗ в общеобразовательный класс массовой школы при условии, что вышеназванные учащиеся обязательно будут получать необходимую коррекционную помощь по месту обучения. Желательно, чтобы эти 2-3-4 ученика реализовывали одну коррекционную программу. В учебных планах классов интегрированного обучения обязательно должны быть предусмотрены индивидуальные и групповые коррекционные занятия, которые выносятся за пределы максимальной нагрузки обучающихся. Данные часы входят в нагрузку учителя, на каждого ребенка с ОВЗ в неделю приходится от 15 до 30 минут, поскольку занятия ведутся индивидуально или с небольшими группами учащихся. Индивидуальные, групповые коррекционные занятия включены в Типовой базисный учебный план общеобразовательного учреждения с классами коррекционно-развивающего обучения, для которых предусмотрено в 1-4 классах – по 3 часа в неделю, в 5-9 классах – по 4 часа в неделю за счет школьного компонента [8]. В учебном плане общеобразовательной школы время на проведение индивидуальных и групповых коррекционных занятий должно быть выделено за счет часов обязательных занятий по выбору, факультативных групповых и индивидуальных занятий на основании БУПа 1998г. [6] или за счет часов компонента образовательного учреждения на основании БУПа 2004г. [7]. Индивидуальные, групповые коррекционные занятия должны быть предусмотрены в расписании уроков. В группы можно объединять по 3 – 4 ученика, у которых обнаружены одинаковые пробелы в развитии и усвоении школьной программы или сходные затруднения в учебной деятельности. Работа с целым классом или с большим числом детей на этих занятиях не допускаетс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color w:val="555555"/>
          <w:sz w:val="28"/>
          <w:szCs w:val="28"/>
        </w:rPr>
        <w:t>Цель индивидуальных и групповых коррекционных занятий: повышение уровня общего, сенсорного, интеллектуального развития, памяти, внимания; коррекция зрительно-моторных и оптико-пространственных нарушений, общей и мелкой моторики, подготовка к восприятию трудных тем учебной программы, восполнение пробелов предшествующего обучения и др. Работа на индивидуально-групповых занятиях должна быть направлена на общее развитие школьников, а не на тренировку отдельных психических процессов или способностей. Коррекционные занятия проводятся с учащимися по мере выявления педагогом, психологом и дефектологом индивидуальных пробелов в их развитии и обучении. Названную деятельность должны осуществлять следующие специалисты: учитель-дефектолог, учителя класса интегрированного обучения общеобразовательного учреждения. Кроме этого, детям с нарушениями речи должна быть, по необходимости, оказана помощь на логопедическом пункте школы; детям с нарушениями эмоционально-волевой, познавательной сфер - педагогом-психологом школы. Помимо вышеназванного, необходимо в динамике отслеживать развитие учащихся с ОВЗ специалистами ПМПК, консилиумов (не реже трех раз в год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ивность образовательной интеграции непосредственно зависит от квалификации кадров общеобразовательных учреждений, их готовности работать с интегрированным ребенком. Поэтому,  важно,  чтобы администрация образовательных учреждений обратила внимание на подбор кадров (логопедов, психологов, дефектологов), повышение их квалификации, обучение педагогического персонала массовой школы на специальных семинарах по работе с детьми с проблемами в психофизическом развит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ь педагога, работающего в условиях интегрированного обучения детей с ОВЗ входит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ровня развития ребенка, уровня знаний по предметам и ориентировки в окружающем мире, особенностей общения со сверстниками и взрослым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а основе диагностики индивидуального образовательного маршрут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динамики развития ребенк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 специалистами и родителям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соматического и психоневрологического здоровь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ррекционной направленности учебно-воспитательного процесса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образовательный маршрут (ИОМ) – это интегрированная модель психолого-медико-педагогического пространства, создаваемого школьными специалистами различного профиля с целью реализации индивидуальных особенностей развития и обучения ребенка на протяжении определенного времени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принципов построение  ИОМа является пошаговая фиксации данных о ребенке. Эти данные фиксируются в индивидуальной карте ребенка.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ндивидуальной кар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ребенке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состояния его здоровья. Медицинские рекомендации учителю об учете необходимых данных для построения обучен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о-педагогической диагностики готовности ребенка к обучению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дагогической диагностики (ОУУН) за определенный период обучения. Психолого-педагогические рекомендации по организации ИО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текущих наблюдений за развитием и обучением ребен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ррекционного-развивающего обучения по итогам полугодия, год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изменения в содержании и организации коррекционно-развивающей работы с ребенко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сихолого-педагогической диагностики по итогам обучения в начальной школе, уровня готовности к обучению в средней школе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ые психолого-педагогические рекомендации по обучению, воспитанию и развитию ребенка.</w:t>
      </w:r>
    </w:p>
    <w:p>
      <w:pPr>
        <w:pStyle w:val="Style15"/>
        <w:ind w:left="14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карта является школьным документом.</w:t>
      </w:r>
    </w:p>
    <w:p>
      <w:pPr>
        <w:pStyle w:val="Style15"/>
        <w:ind w:left="14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 следует сказать о создании </w:t>
      </w:r>
      <w:r>
        <w:rPr>
          <w:rFonts w:cs="Times New Roman" w:ascii="Times New Roman" w:hAnsi="Times New Roman"/>
          <w:i/>
          <w:iCs/>
          <w:sz w:val="28"/>
          <w:szCs w:val="28"/>
        </w:rPr>
        <w:t>благоприятного психологического климата</w:t>
      </w:r>
      <w:r>
        <w:rPr>
          <w:rFonts w:cs="Times New Roman" w:ascii="Times New Roman" w:hAnsi="Times New Roman"/>
          <w:sz w:val="28"/>
          <w:szCs w:val="28"/>
        </w:rPr>
        <w:t xml:space="preserve"> в процессе обучения, отношений взаимного доверия и уважения между педагогом и учащимися, атмосферы предотвращения психотравмирующих ситуаций в классе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555555"/>
          <w:sz w:val="28"/>
          <w:szCs w:val="28"/>
        </w:rPr>
      </w:pPr>
      <w:r>
        <w:rPr>
          <w:sz w:val="28"/>
          <w:szCs w:val="28"/>
        </w:rPr>
        <w:t>Самооценка ученика, его притязания, отношение к окружающим составляют внутреннюю позицию школьника. Адекватная внутренняя позиция является предпосылкой хорошей обучаемости и воспитуемости, нормального психического развития личности. Доказано, что эмоциональная окраска сообщения воздействует сильнее, чем содержащаяся в нем информация. Искусство улыбки, доброжелательное выражение лица, интонация голоса, поощрение взглядом, избегание отрицательных, приказных форм, сравнений с другими детьми, поторапливаний, как можно частое включение в диалог местоимения «мы», декларирование одобрения и любви – это все слагаемые психогигиенического воздействия на ученика, в особенности на ученика с ОВЗ.</w:t>
      </w:r>
      <w:r>
        <w:rPr>
          <w:rFonts w:cs="Arial" w:ascii="Arial" w:hAnsi="Arial"/>
          <w:b/>
          <w:bCs/>
          <w:i/>
          <w:iCs/>
          <w:color w:val="555555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555555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55555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555555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55555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555555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55555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555555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55555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ти с ограниченными возможностями: проблемы и инновационные тенденции в обучении и воспитании. Хрестоматия. – М.: ООО «Аспект»,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«Дефектология» 1993, №1,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агностика и коррекция ЗПР у детей. Пособие для учителей и специалистов коррекционно-развивающего обучения. - М.: Изд-во «Аркти»,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цепция коррекционно-развивающего обучения ГНУ «ИКП РАО». http://logpres.narod.ru/_private/Kro.doc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устаева Л. Г. Коррекционно-педагогические и социально-психологические аспекты сопровождения детей с ЗПР. – М.:Изд-во «Аркти»,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 утверждении базисного учебного плана общеобразовательных учреждений РФ: Приказ МО и профессионального образования РФ от 09.02.98 № 322 // Вестник образования. – 1998. -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: Приказ Министерства образования РФ от 09.03.2004 № 1312 // Вестник образования. – 2005. - №13-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 утверждении учебных планов специальных (коррекционных) образовательных учреждений для обучающихся, воспитанников с отклонениями в развитии. Приказ Минобразования РФ от 10.04.2002 № 29/206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iCs/>
          <w:sz w:val="28"/>
          <w:szCs w:val="28"/>
        </w:rPr>
        <w:t>Банкрашкова И.В</w:t>
      </w:r>
      <w:r>
        <w:rPr>
          <w:sz w:val="28"/>
          <w:szCs w:val="28"/>
        </w:rPr>
        <w:t xml:space="preserve">   «</w:t>
      </w:r>
      <w:r>
        <w:rPr>
          <w:bCs/>
          <w:sz w:val="28"/>
          <w:szCs w:val="28"/>
        </w:rPr>
        <w:t>Организация интегрированного обучения детей с задержкой психического развития в условиях общеобразовательного класса массовой школы»</w:t>
      </w:r>
    </w:p>
    <w:p>
      <w:pPr>
        <w:pStyle w:val="Style15"/>
        <w:ind w:left="708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3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51:00Z</dcterms:created>
  <dc:creator>Алексей</dc:creator>
  <dc:description/>
  <cp:keywords/>
  <dc:language>en-US</dc:language>
  <cp:lastModifiedBy>Алексей</cp:lastModifiedBy>
  <cp:lastPrinted>2012-08-28T15:34:00Z</cp:lastPrinted>
  <dcterms:modified xsi:type="dcterms:W3CDTF">2012-08-28T05:37:00Z</dcterms:modified>
  <cp:revision>5</cp:revision>
  <dc:subject/>
  <dc:title/>
</cp:coreProperties>
</file>