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2414"/>
        <w:gridCol w:w="1831"/>
        <w:gridCol w:w="1404"/>
        <w:gridCol w:w="2008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Наименование муниципального район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719455</wp:posOffset>
                      </wp:positionV>
                      <wp:extent cx="4244340" cy="49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434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ан мероприятий в рамках акции </w:t>
                                    <w:br/>
                                    <w:t>«Правильное питание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34.2pt;height:39.35pt;mso-wrap-distance-left:9pt;mso-wrap-distance-right:9pt;mso-wrap-distance-top:0pt;mso-wrap-distance-bottom:0pt;margin-top:-56.65pt;mso-position-vertical-relative:text;margin-left:77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ан мероприятий в рамках акции </w:t>
                              <w:br/>
                              <w:t>«Правильное питани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Наименование образовательной организации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Количество участников с указанием класса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Рассматриваемые вопросы</w:t>
            </w:r>
          </w:p>
        </w:tc>
      </w:tr>
      <w:tr>
        <w:trPr/>
        <w:tc>
          <w:tcPr>
            <w:tcW w:w="19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МР «Кыринский район»</w:t>
            </w:r>
          </w:p>
        </w:tc>
        <w:tc>
          <w:tcPr>
            <w:tcW w:w="24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МБОУ «Кыринская средняя общеобразовательная школа»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Правильное питание-залог здоровья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 xml:space="preserve">1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3 чел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-какие продукты являются причиной ожирения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-какие витамины входят в состав полезных продукто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-правила поведения за столом и режим пит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-основные пищевые продукты, витамины и минеральные вещ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Какие продукты называются полезны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Что поступает с пищей в организм челов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Что такое белки, жиры, углев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Какие правила необходимо выполнять во время е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Где содержится больше всего витами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какие черты характера и привычки человека помогают сохранять здоровье, а какие, наоборот, мешают</w:t>
            </w:r>
          </w:p>
          <w:p>
            <w:pPr>
              <w:pStyle w:val="NormalWeb"/>
              <w:widowControl/>
              <w:shd w:val="clear" w:color="auto" w:fill="F5F5F5"/>
              <w:spacing w:lineRule="atLeast" w:line="266" w:beforeAutospacing="0" w:before="0" w:afterAutospacing="0" w:after="0"/>
              <w:jc w:val="lef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lang w:val="ru-RU" w:bidi="ar-SA"/>
              </w:rPr>
              <w:t>-Вред фаст-фуда, чипсов, газировки, жевательной резинки</w:t>
            </w:r>
          </w:p>
          <w:p>
            <w:pPr>
              <w:pStyle w:val="NormalWeb"/>
              <w:widowControl/>
              <w:shd w:val="clear" w:color="auto" w:fill="F5F5F5"/>
              <w:spacing w:lineRule="atLeast" w:line="266" w:beforeAutospacing="0" w:before="0" w:afterAutospacing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7"/>
                <w:szCs w:val="27"/>
                <w:lang w:val="ru-RU" w:bidi="ar-SA"/>
              </w:rPr>
              <w:t>-</w:t>
            </w:r>
            <w:r>
              <w:rPr>
                <w:rFonts w:cs="Times New Roman"/>
                <w:color w:val="000000"/>
                <w:kern w:val="0"/>
                <w:sz w:val="24"/>
                <w:lang w:val="ru-RU" w:bidi="ar-SA"/>
              </w:rPr>
              <w:t>развитие интереса  к теме здорового питания;</w:t>
            </w:r>
          </w:p>
          <w:p>
            <w:pPr>
              <w:pStyle w:val="NormalWeb"/>
              <w:widowControl/>
              <w:shd w:val="clear" w:color="auto" w:fill="F5F5F5"/>
              <w:spacing w:lineRule="atLeast" w:line="266" w:beforeAutospacing="0" w:before="0" w:afterAutospacing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ru-RU" w:bidi="ar-SA"/>
              </w:rPr>
              <w:t>-</w:t>
            </w:r>
            <w:r>
              <w:rPr>
                <w:rFonts w:cs="Times New Roman"/>
                <w:color w:val="000000"/>
                <w:kern w:val="0"/>
                <w:sz w:val="24"/>
                <w:lang w:val="ru-RU" w:bidi="ar-SA"/>
              </w:rPr>
              <w:t>формирование позитивной оценки здорового образа жизни;</w:t>
            </w:r>
          </w:p>
          <w:p>
            <w:pPr>
              <w:pStyle w:val="NormalWeb"/>
              <w:widowControl/>
              <w:shd w:val="clear" w:color="auto" w:fill="F5F5F5"/>
              <w:spacing w:lineRule="atLeast" w:line="266" w:beforeAutospacing="0" w:before="0" w:afterAutospacing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ru-RU" w:bidi="ar-SA"/>
              </w:rPr>
              <w:t>- побуждение к разумному, бережному отношению к своему здоровью,</w:t>
            </w:r>
          </w:p>
          <w:p>
            <w:pPr>
              <w:pStyle w:val="NormalWeb"/>
              <w:widowControl/>
              <w:shd w:val="clear" w:color="auto" w:fill="F5F5F5"/>
              <w:spacing w:lineRule="atLeast" w:line="266" w:beforeAutospacing="0" w:before="0" w:afterAutospacing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ru-RU" w:bidi="ar-SA"/>
              </w:rPr>
              <w:t>к борьбе с вредными привыч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Почему детям так полезно пить молоко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5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Полезные и вредные напитки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2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Как правильно питаться» «О злаках и кисломолочных продуктах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5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Разговор  о правильном питании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5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Питание школьника и его здоровье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6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Овощи, фрукты-кладезь витаминов"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3а,б,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63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"Правильное питание. Полезные и вредные продукты"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4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7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Разговор о правильном питании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4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9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Здоровая пища-залог здоровья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4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0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Формула правильного питания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2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Есть, чтобы жить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4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Азбука питания-правильное питание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3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Здоровое питание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6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3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Здоровый образ жизни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6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1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Питание и здоровье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6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3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Еда живая и мертвая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7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5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Что такое питание? Существует ли связь между питанием и здоровьем?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7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5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доровый дух в здоровом теле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7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6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Роль здорового питания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8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5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Мифы и заблуждения о продуктах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8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5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Школа здорового питания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8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4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Мы за здоровый образ жизни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9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4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Здоровый образ жизни. Питание. Спорт. Режим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9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3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Лучшее блюдо здорового питания"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0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4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Здоровое питание-долгая жизнь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1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3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ечер отдыха по здоровому питанию  «Веселый капустник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1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3 чел</w:t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88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74d2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47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5</Words>
  <Characters>1970</Characters>
  <CharactersWithSpaces>2311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9:00Z</dcterms:created>
  <dc:creator>User</dc:creator>
  <dc:description/>
  <dc:language>en-US</dc:language>
  <cp:lastModifiedBy>Школа</cp:lastModifiedBy>
  <dcterms:modified xsi:type="dcterms:W3CDTF">2021-10-29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