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НЬ ОТКРЫТЫХ ДВЕРЕЙ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Тема дня: «Модели смешанного обучения на этапе изучения и освоения»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Программа: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10.00 – 10.30 Приветствие участников события. Вступление. Организационный момент.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10.40 – 11.40 Научно-практическое занятие в форме одной из моделей смешанного обучения.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Проводит администрация школы: директор Уварова И.В.; заместители Забелина О.И., Маслова В.В., Трухина О.Б., Назарян А.В.; педагог-психолог Попова Е.П.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Тема занятия: «Теория и практика смешанного обучения»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11.40 – 12.00 Итоги, обобщение научно-практического занятия.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12.00 – 12. 15 Перерыв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Открытые уроки, демонстрирующие на практике модели смешанного обучения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· 3 класс Силинская А.Г. Математика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· 3 класс Лазарева Е.С. Английский язык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· 5 класс Конечных О.С. Русский язык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· 6 класс Воросова Л.Ю. ИЗО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· 8 класс Моисеева Е.А. География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· 9 класс Резникова Н.Ю. Информатика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· 11 класс Орлова Л.Д. Литература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13.00 – 13. 15 Обсуждение представленных уроков</w:t>
      </w:r>
    </w:p>
    <w:p>
      <w:pPr>
        <w:pStyle w:val="NormalWeb"/>
        <w:spacing w:beforeAutospacing="0" w:before="0" w:afterAutospacing="0" w:after="0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13.20 – 13.45 Подведение итогов дн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РШРУТНЫЙ ЛИСТ СТАНЦИЙ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7"/>
        <w:gridCol w:w="2444"/>
        <w:gridCol w:w="2401"/>
        <w:gridCol w:w="2578"/>
      </w:tblGrid>
      <w:tr>
        <w:trPr/>
        <w:tc>
          <w:tcPr>
            <w:tcW w:w="2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«У мудрец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Фронтальная работа, общеклассная</w:t>
            </w:r>
          </w:p>
        </w:tc>
        <w:tc>
          <w:tcPr>
            <w:tcW w:w="2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«А, ну-ка, все вместе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Групповая работа</w:t>
            </w:r>
          </w:p>
        </w:tc>
        <w:tc>
          <w:tcPr>
            <w:tcW w:w="25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«В компании с комп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Индивидуальная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1ая ста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Изучение новой 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бъясняет новую тему: презентация, краткий конспект</w:t>
            </w:r>
          </w:p>
        </w:tc>
        <w:tc>
          <w:tcPr>
            <w:tcW w:w="2401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Смысловое чтение текста: «Фишбоун»</w:t>
            </w:r>
          </w:p>
        </w:tc>
        <w:tc>
          <w:tcPr>
            <w:tcW w:w="257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КОМПЬЮ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смотр фильмов: ответы на поставленные вопросы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2ая ста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репление +контро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верка:  плике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Обсуждение полученных ответов, выяснение трудных моментов</w:t>
            </w:r>
          </w:p>
        </w:tc>
        <w:tc>
          <w:tcPr>
            <w:tcW w:w="24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полнить таблицу, используя ключевые слова</w:t>
            </w:r>
          </w:p>
        </w:tc>
        <w:tc>
          <w:tcPr>
            <w:tcW w:w="257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КОМПЬЮ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смотр видео роликов. Определение + и – смешанного обучения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3ья стан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Закрепление, контроль, приме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УЧ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Дискуссия.  Привлекательность и эффективность моделей смешанного обучения в образовании сегодня.</w:t>
            </w:r>
          </w:p>
        </w:tc>
        <w:tc>
          <w:tcPr>
            <w:tcW w:w="240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ЕК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Создать рекламу и (или) антирекламу смешанного обучения.</w:t>
            </w:r>
          </w:p>
        </w:tc>
        <w:tc>
          <w:tcPr>
            <w:tcW w:w="257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КОМПЬЮ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Тест «Модели смешанного обучения»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ВИДЫ ДЕЯТЕЛЬНОСТИ</w:t>
            </w:r>
          </w:p>
        </w:tc>
        <w:tc>
          <w:tcPr>
            <w:tcW w:w="2444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Проект, смысловое чтение. Анализ, оценка. Дискуссия.</w:t>
            </w:r>
          </w:p>
        </w:tc>
        <w:tc>
          <w:tcPr>
            <w:tcW w:w="240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Воспроизведение, анализ, проект, творчество</w:t>
            </w:r>
          </w:p>
        </w:tc>
        <w:tc>
          <w:tcPr>
            <w:tcW w:w="257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" w:eastAsiaTheme="minorHAnsi"/>
                <w:kern w:val="0"/>
                <w:sz w:val="24"/>
                <w:szCs w:val="24"/>
                <w:lang w:val="ru-RU" w:eastAsia="en-US" w:bidi="ar-SA"/>
              </w:rPr>
              <w:t>Восприятие, воспроизведение, контроль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крытые  уроки, проведенные в рамках аттестации и Дня открытых дверей.</w:t>
      </w:r>
    </w:p>
    <w:p>
      <w:pPr>
        <w:pStyle w:val="NoSpacing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афедра математики</w:t>
      </w:r>
    </w:p>
    <w:tbl>
      <w:tblPr>
        <w:tblW w:w="90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2"/>
        <w:gridCol w:w="1764"/>
        <w:gridCol w:w="2355"/>
        <w:gridCol w:w="314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Учитель, предм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показанные технологи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Назарян А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евая симметрия (режим аттестации, шк. уровень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облемная, игровая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Резникова Н.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бработка информации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 в рамках Дня открытых двер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мешанное обучение, ротация лаборатор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федра начальных классов</w:t>
      </w:r>
    </w:p>
    <w:tbl>
      <w:tblPr>
        <w:tblW w:w="9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9"/>
        <w:gridCol w:w="1621"/>
        <w:gridCol w:w="2350"/>
        <w:gridCol w:w="3284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Учитель, предм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показанные технолог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1.Афанасьева Ю.А (окружающий ми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3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Органы чувств» (аттеста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доровьесберегающая технология, технология дифференцированного обучения, элементы игровой технолог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2.Михайлова М.В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окруж.мир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4-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риродные зоны. «Ранимая тундра» (аттеста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доровьесберегающая технология, технология личностно-ориентированного подхода, технология развивающего обуч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3.Кожемякина Н.Д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рус.яз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2-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Родственные слова» (аттеста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доровьесберегающая  технология ,технология дифференцированного подхода обучения, элементы игровой технологи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4.Дриго Н.Ю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омбинированный урок мат.+оз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2-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Моя безопасность на воде и в лесу»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Вычитание вида: 50-24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аттестац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хнология развивающего обучения, элементы игровой технологии, здоровьесберегающая технология, технология деятельностного  мето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5.Силинская А.Г.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(матем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3-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риемы устных вычислений вида:180*4; 900:3» (День открытых двере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Здоровьесберегающая технология, развивающего обучения, технология дифференцированного подхода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федра филологии</w:t>
      </w:r>
    </w:p>
    <w:tbl>
      <w:tblPr>
        <w:tblW w:w="9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762"/>
        <w:gridCol w:w="2353"/>
        <w:gridCol w:w="328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Учитель, предм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показанные технолог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28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>Конечных О.А.русский язы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5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ип речи: рассужд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одель урока « Ротация станций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федра  развивающего обучения</w:t>
      </w:r>
    </w:p>
    <w:tbl>
      <w:tblPr>
        <w:tblW w:w="9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762"/>
        <w:gridCol w:w="2353"/>
        <w:gridCol w:w="328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Учитель, предм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показанные технолог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Воросова Л.Ю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6-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«Пейзаж –большой мир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Модель смешанного бучения. Перевернутый класс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федра  иностранных языков</w:t>
      </w:r>
    </w:p>
    <w:tbl>
      <w:tblPr>
        <w:tblW w:w="9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762"/>
        <w:gridCol w:w="2353"/>
        <w:gridCol w:w="328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Учитель, предм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Основные показанные технологи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Лазарева Е.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3-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Животны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Перевернутый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6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66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0664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66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06649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9</Words>
  <Characters>3305</Characters>
  <CharactersWithSpaces>38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8:00Z</dcterms:created>
  <dc:creator>Admin</dc:creator>
  <dc:description/>
  <dc:language>en-US</dc:language>
  <cp:lastModifiedBy>Admin</cp:lastModifiedBy>
  <dcterms:modified xsi:type="dcterms:W3CDTF">2021-06-2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