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чайте любое положительное изменение в развитии личности ребен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Рассказывайте ребенку о своих проблемах, о том, что волновало Вас, когда Вы сами были в их возраст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удьте всегда личным примером (учите делами, а не слова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говаривайте с детьми как с равными, уважая их мнение, избегая нравоучений, криков, назидательности и уж тем более ирон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• Воспитывайте естественное отношение к проблемам взаимоотношения полов, неупрощенное, не вульгарное, а простое, здоровое, которое позволит создать в будущем нормальную семь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а и счастья вашей семье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Кыринской СОШ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Е. П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индивидуальных консультаций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, четверг, пятниц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0 – 17.0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мятка для родител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Comic Sans MS" w:ascii="Comic Sans MS" w:hAnsi="Comic Sans MS"/>
          <w:sz w:val="36"/>
          <w:szCs w:val="36"/>
        </w:rPr>
        <w:t>Как общаться с семиклассниками в период их взросления?</w:t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1704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не становится хорошим человеком случай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он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  <w:lang w:val="en-US" w:eastAsia="en-US"/>
        </w:rPr>
        <w:drawing>
          <wp:inline distT="0" distB="0" distL="0" distR="0">
            <wp:extent cx="18112740" cy="3989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6" t="-967" r="-1081" b="-1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274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бщение с подростком должно строиться на следующих принципах:</w:t>
      </w:r>
    </w:p>
    <w:p>
      <w:pPr>
        <w:pStyle w:val="Style16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круга интересов подростков на основе особенностей их характера и способност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ксимальное сокращение периода его свободного времени – «времени праздного существования и безделья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к таким занятиям как чтение, самообразование, занятия музыкой, спортом, положительно формирующим личность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жение проявления агрессии путем посещения спортивных школ, ежедневной гимнастики дома с использованием гантелей и эспандера, железных гирь и боксерских перчаток (пусть подростки колотят друг друга в мирной драке, давая выход накопившейся энергии, чтобы агрессия не накапливалась подобно статистическому электричеству, имеющему свойство взрываться болезненными разрядам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ъявлять подростку завышенное требование, не подтвержденное способностью семиклассни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стно указывать подростку на его удачи и неудачи (причем удачи объяснять его способностями, а неудачи – недостаточной подготовкой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захваливать подрост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ации для родителей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йте с детьми причины их удач и неудач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держивайте ребенка, когда ему нелегк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райтесь не ограждать подростка от трудностей, учите их преодолевать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оянно контролируйте ребенка, но без гиперопеки по принципу: «Доверяй, но проверяй!»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ощряйте даже едва-едва возникшие потребности в знаниях, в гармонии и красоте, в самоактуализации (развитие собственной личности)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йте своего ребенка о границах материальных потребностей и напоминайте, что духовные потребности должны развиваться постоянно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Алексей</dc:creator>
  <dc:description/>
  <dc:language>en-US</dc:language>
  <cp:lastModifiedBy>Алексей</cp:lastModifiedBy>
  <cp:lastPrinted>2014-04-01T22:52:00Z</cp:lastPrinted>
  <dcterms:modified xsi:type="dcterms:W3CDTF">2014-04-01T12:54:00Z</dcterms:modified>
  <cp:revision>1</cp:revision>
  <dc:subject/>
  <dc:title/>
</cp:coreProperties>
</file>