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АЮ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«Кыринская СОШ»        </w:t>
        <w:br/>
        <w:t>___________________ Уварова И.В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84  от 30.08.2019  г.</w:t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1-4  классов, </w:t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 по Федеральным образовательным  государственным стандартам начального  общего образования</w:t>
        <w:br/>
        <w:t xml:space="preserve">МБОУ «Кыринская средняя общеобразовательная школа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2018/2019 учебный год</w:t>
      </w:r>
      <w:r>
        <w:rPr>
          <w:rFonts w:cs="Times New Roman" w:ascii="Times New Roman" w:hAnsi="Times New Roman"/>
          <w:bCs/>
          <w:sz w:val="28"/>
          <w:szCs w:val="28"/>
        </w:rPr>
        <w:br/>
        <w:t>(приложение к ООП НОО)</w:t>
      </w:r>
    </w:p>
    <w:p>
      <w:pPr>
        <w:pStyle w:val="Normal"/>
        <w:shd w:val="clear" w:color="auto" w:fill="FFFFFF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учения разработан на осно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составлен с учётом следующих  документов:</w:t>
      </w:r>
    </w:p>
    <w:p>
      <w:pPr>
        <w:pStyle w:val="Dash041e005f0431005f044b005f0447005f043d005f044b005f0439"/>
        <w:numPr>
          <w:ilvl w:val="0"/>
          <w:numId w:val="1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Федеральный закон от 01.12.2007 № 309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ascii="Times New Roman" w:hAnsi="Times New Roman"/>
          <w:sz w:val="28"/>
          <w:szCs w:val="28"/>
        </w:rPr>
        <w:t>(ред. от 23.07.2013)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 Забайкальского края от 11.07.2013 № 858-ЗК «Об  отдельных вопросах в сфере  образовании » ( с изм. и доп. от 31.010 и 8.12.2014г.);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й закон от 3.08.2018г. №317-ФЗ «О внесении изменений в статьи 11 и 14 Федерального закона «Об образовании в Российской Федерации»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осуществления образовательной деятельности  по основным общеобразовательным программам, приказ  Министерства образования и науки РФ РФ№ 1015 от 30. 08. 2014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т 6 октября 2009 г. № 37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 xml:space="preserve">, зарегистрирован в Минюсте Росс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2 декабря 2009 г. № 15785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 xml:space="preserve">).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т 6 октября 2009 г. № 37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 xml:space="preserve"> «Об утверждении и введении в действие ФГОС НОО»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иказ  Министерства образования и науки Российской Федерации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каз Минобрнауки России от 31.12.2015 г. №1577 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я и науки Российской Федерации</w:t>
      </w:r>
      <w:r>
        <w:rPr>
          <w:rFonts w:ascii="Times New Roman" w:hAnsi="Times New Roman"/>
          <w:sz w:val="28"/>
          <w:szCs w:val="28"/>
        </w:rPr>
        <w:t xml:space="preserve"> от 18 мая 2015 года № 507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»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04 октября 2010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 Министерством юстиции Российской Федерации 03 февраля 2011г., регистрационный № 19682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» (зарегистрирован в Минюсте России 3 марта 2011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 xml:space="preserve">риказ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инобрнауки России от 28.08.2017 № 345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каз Минобрнауки России от 23.08.2017 г. № 816 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мерн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исьмо Минобрнауки России от 19.01.2018 г. № 08-96 Методические рекомендации 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 России»</w:t>
      </w:r>
    </w:p>
    <w:p>
      <w:pPr>
        <w:pStyle w:val="NormalWeb"/>
        <w:numPr>
          <w:ilvl w:val="0"/>
          <w:numId w:val="1"/>
        </w:numPr>
        <w:shd w:val="clear" w:color="auto" w:fill="FFFFFF"/>
        <w:ind w:left="426" w:hanging="360"/>
        <w:rPr>
          <w:rFonts w:ascii="Times New Roman" w:hAnsi="Times New Roman" w:eastAsia="" w:cs="Times New Roman" w:eastAsiaTheme="minorEastAsia"/>
          <w:bCs/>
          <w:color w:val="auto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color w:val="auto"/>
          <w:sz w:val="28"/>
          <w:szCs w:val="28"/>
        </w:rPr>
        <w:t>Приказ МОН и МП Заб. края от 30.03 2016г № 209 «О развитии шахматного образования»;</w:t>
      </w:r>
    </w:p>
    <w:p>
      <w:pPr>
        <w:pStyle w:val="NormalWeb"/>
        <w:numPr>
          <w:ilvl w:val="0"/>
          <w:numId w:val="1"/>
        </w:numPr>
        <w:shd w:val="clear" w:color="auto" w:fill="FFFFFF"/>
        <w:ind w:left="426" w:hanging="360"/>
        <w:rPr>
          <w:rFonts w:ascii="Times New Roman" w:hAnsi="Times New Roman" w:eastAsia="" w:cs="Times New Roman" w:eastAsiaTheme="minorEastAsia"/>
          <w:bCs/>
          <w:color w:val="auto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color w:val="auto"/>
          <w:sz w:val="28"/>
          <w:szCs w:val="28"/>
        </w:rPr>
        <w:t>Информационно-методическое письмо МОН и МП «О преподавании учебного предмета, курса «Шахматы» в образовательных организациях Забайкальского края» от 14.06.2016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исьмо Министерства образования, науки и молодёжной политики Забайкальского края №9372 от 20.09.2018г «О формировании учебного плана в части, включающей предметную образовательную область «Родной язык и литературное чтение на родном языке» и «Родной язык и родная литератур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римерная программа по учебному предмету «Русский родной язык» для образовательных организаций, реализующих программы начального общего образования. Одобрена решением федерального учебно-методического объединения по общему образованию Протокол от 31 января 2018г №2/18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а также в соответствии с Уставом образовательного учреждения ОУ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Образовательной программой НОО МБОУ «Кыринская средняя общеобразовательная школа», принятой решением педагогического совета, с внесёнными изменениями в части содержания и планируемых результатов учебного курса «Родной (русский) язык», «Родная (русская) литература», «Второй иностранный язык (французский) Протокол № 8 от 19.10.2018г Приказ № 85 от 20.10.2018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ложение об языке образования и языках изучения, принятом решением педагогического совета Протокол № 8 от 19.10.2018г Приказ № 85 от 20.10.2018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содержит обязательную часть и часть, формируемую участниками образовательной деятельности, обязательная часть основной образовательной программы начального общего образования составляет 80%, а часть, формируемая участниками образовательной деятельности, – 20% от общего объе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школьного учебного плана основного общего образования включает в себя следующие учебные предметы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ий язы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ной (русский) язы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ратурное чтени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ратурное чтение на родном (русском) язык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остранный язык (английский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матика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ружающий мир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зительное искусств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нформационного письма Министерства образования, науки и молодежной политики Забайкальского края № 9372 от 20.09.2018 «О формировании учебного плана в части включения предметной области «Родной язык и литературное чтение на родном языке», в соответствии с изменениями, внесенными в статьи 11 и 14 Федерального закона от 29.12.2012 года № 273-ФЗ «Об образовании в Российской Федерации» (введены Федеральным законом от 03.08.2018 № 317-ФЗ), на основании приказов Минобрнауки от 31.12.2015 года №№ 1576,1577,1578, руководствуясь письмом Рособнадзора от 20.06.2018г. № 05-192  введен предмет в 4-х классах «Родной язык и литературное чтение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Учебный предмет «Окружающий мир» (человек, природа, общество, история) изучается с первого по четвертый класс по два часа в неделю. Учебный предмет является интегрированным. В его содержание дополнительно введены развивающие модули и разделы социально- гуманитарной направленности, а также элементы основ безопасности жизне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педевтический курс «История» входит в состав учебного предмета «Окружающий мир». Учебный предмет «Иностранный язык» изучается со II кла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С 1 сентября 2012 года в IV классах организаций осуществляющих образовательную деятельность введен учебный курс «Основы религиозных культур и светской этики» в количестве 34 часов в год на основании информационного письма Министерства образования науки и молодежной политики Забайкальского края № 1482 от 07.03.2012, приказа Министерства образования Забайкальского края № 461.  Обучение осуществляется по одному модулю: «Основы православной культуры», 4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асть, формируемая участниками образователь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авлены часы на  изучение русского языка,  литературного чт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  по 2 час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 1 час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2 часа и 1 ч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ы часы на изучение курса матема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нные часы обеспечивают изучение программ «Гармония» и «Школа России», предусматривающих изучение русского языка в объеме 170 часов (II-IV классы), 165 часов (I классы), литературного чтения в объеме 136 часов (II-IV классы), 132 часов (I классы), математики в объеме 136 часов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лассы)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веден курс «Информатика» 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, общее количество часов 102 часа за три года обучения.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ОН и МП Заб. Края от 30.03 2016г № 209 «О развитии шахматного образования» и Информационно-методическим письмом МОН и МП «О преподавании учебного предмета, курса «Шахматы» в образовательных организациях Забайкальского края» от 14.06.2016г введён курс «Шахматы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 по 1 часу в неделю, общее количество 68 часов за два года обучения. Используем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ред. И.Г. Сухина "Программы курса "Шахматы – школе: Для начальных классов общеобразовательных учреждений" </w:t>
      </w:r>
      <w:hyperlink r:id="rId2">
        <w:r>
          <w:rPr>
            <w:rFonts w:cs="Times New Roman" w:ascii="Times New Roman" w:hAnsi="Times New Roman"/>
            <w:bCs/>
            <w:sz w:val="28"/>
            <w:szCs w:val="28"/>
          </w:rPr>
          <w:t>Духовное возрожд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веден учебный  предмет «Забайкаловедение» в III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лассах по 1 часу в неделю. Общее количество часов -68 за два года обучения. (Программа Игумнова Е.А., Корсун О.В., Добрынина Е.В., Храмцова; Чита, ЧИПКРО, 2008г).</w:t>
      </w:r>
    </w:p>
    <w:p>
      <w:pPr>
        <w:pStyle w:val="NormalWeb"/>
        <w:shd w:val="clear" w:color="auto" w:fill="FFFFFF"/>
        <w:ind w:left="426" w:hanging="0"/>
        <w:rPr>
          <w:rFonts w:ascii="Times New Roman" w:hAnsi="Times New Roman" w:eastAsia="" w:cs="Times New Roman" w:eastAsiaTheme="minorEastAsia"/>
          <w:bCs/>
          <w:color w:val="auto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color w:val="auto"/>
          <w:sz w:val="28"/>
          <w:szCs w:val="28"/>
        </w:rPr>
        <w:t xml:space="preserve">Для удовлетворения образовательных потребностей обучающих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лассах введён курс по выбору</w:t>
      </w:r>
      <w:r>
        <w:rPr>
          <w:rFonts w:eastAsia="" w:cs="Times New Roman" w:ascii="Times New Roman" w:hAnsi="Times New Roman" w:eastAsiaTheme="minorEastAsia"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ение. Работа с текстом» (Крылова О.Н. – Москва «Экзамен», 2017 год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9"/>
        <w:gridCol w:w="2264"/>
        <w:gridCol w:w="1306"/>
        <w:gridCol w:w="1207"/>
        <w:gridCol w:w="1208"/>
        <w:gridCol w:w="135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метные обла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е предметы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Обязательная ча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ературное 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одной (русский) язык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ужающий 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скусств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асть, формируемая участниками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е занятия для углублённого изучения отдельных обязательных учебных предмет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ахматы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байкалове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е занятия, обеспечивающие различные интересы обучающихся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Чтение. Работа с тексто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ть/нор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/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ть/нор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/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/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,5/26,5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чебный год состоит из 34 недель в 2,3,4 классах, 33 недель – в 1-ом классе, для 1 класса в феврале организованы дополнительные каникул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0 минут. Первые классы обучаются в  сентябре – октябре 3 урока по 35 минут, в ноябре-декабре 4 урока по 35 минут, в январе – мае 4 урока по 40 минут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a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66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1c633e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c633e"/>
    <w:rPr>
      <w:rFonts w:ascii="Cambria" w:hAnsi="Cambria" w:eastAsia="Times New Roman" w:cs="Times New Roman"/>
      <w:b/>
      <w:bCs/>
      <w:sz w:val="26"/>
      <w:szCs w:val="26"/>
    </w:rPr>
  </w:style>
  <w:style w:type="character" w:styleId="Style12" w:customStyle="1">
    <w:name w:val="Абзац списка Знак"/>
    <w:link w:val="ListParagraph"/>
    <w:uiPriority w:val="99"/>
    <w:qFormat/>
    <w:locked/>
    <w:rsid w:val="001c633e"/>
    <w:rPr>
      <w:rFonts w:ascii="Calibri" w:hAnsi="Calibri" w:eastAsia="Calibri" w:cs="Times New Roman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674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66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768d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768db"/>
    <w:pPr>
      <w:spacing w:lineRule="auto" w:line="360" w:before="0" w:after="0"/>
    </w:pPr>
    <w:rPr>
      <w:rFonts w:ascii="Arial" w:hAnsi="Arial" w:eastAsia="Times New Roman" w:cs="Arial"/>
      <w:color w:val="333333"/>
      <w:sz w:val="27"/>
      <w:szCs w:val="27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1c633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2"/>
    <w:uiPriority w:val="99"/>
    <w:qFormat/>
    <w:rsid w:val="001c633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lockText">
    <w:name w:val="Block Text"/>
    <w:basedOn w:val="Normal"/>
    <w:qFormat/>
    <w:rsid w:val="00c12b4e"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6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5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816DB-6272-447F-8265-2459CFAB5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06</Words>
  <Characters>9730</Characters>
  <CharactersWithSpaces>1141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3:00Z</dcterms:created>
  <dc:creator>Хозяйка</dc:creator>
  <dc:description/>
  <dc:language>en-US</dc:language>
  <cp:lastModifiedBy>Школа</cp:lastModifiedBy>
  <cp:lastPrinted>2019-11-06T07:03:00Z</cp:lastPrinted>
  <dcterms:modified xsi:type="dcterms:W3CDTF">2019-11-1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