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АЮ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БОУ «Кыринская СОШ»        </w:t>
        <w:br/>
        <w:t>___________________ Уварова И.В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  от  г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11 классов, обучающихся по Федеральным образовательным  государственным стандартам среднего общего образования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ОУ «Кыринская средняя общеобразовательная школа»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7/2018 учебный год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граниченный экспериментальный режим)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 к ООП СОО)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МБОУ «Кыринская средняя общеобразовательная школа» разработан на основе следующих документов: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36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едеральный закон Российской Федерации от 29 декабря 2012 г. N 273-ФЗ</w:t>
      </w:r>
    </w:p>
    <w:p>
      <w:pPr>
        <w:pStyle w:val="Dash041e005f0431005f044b005f0447005f043d005f044b005f0439"/>
        <w:spacing w:lineRule="auto" w:line="360"/>
        <w:ind w:left="426" w:hanging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"Об образовании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ОиН РФ № 2783 от 18.07.02. «Об утверждении Концепции профильного обучения на старшей ступени общего образов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я профильного обучения на старшей ступени общего 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ОиН РФ от 09.03.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, утвержденным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щеобразовательных учреждений РФ, утвержденный приказом МО РФ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обрнауки России от 17 мая 2012 г. № 413  «Об утверждении федерального государственного образовательного стандарта среднего общего образования»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обрнауки России от 31.12.2015 г. №1578 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426" w:hanging="360"/>
        <w:jc w:val="left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орядок  организации и осуществления образовательной деятельности  по основным общеобразовательным программам, приказ  Министерства образования и науки РФ РФ№ 1--15 от 30. 08. 2014г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иказ Минобрнауки и молодёжной политики Забайкальского края № 1002 «</w:t>
      </w:r>
      <w:r>
        <w:rPr>
          <w:rFonts w:cs="Times New Roman" w:ascii="Times New Roman" w:hAnsi="Times New Roman"/>
          <w:sz w:val="28"/>
          <w:szCs w:val="28"/>
        </w:rPr>
        <w:t>О подготовке и введении федеральных государственных образовательных стандартов среднего общего образования в образовательных организациях Забайкальского края» от 28 ноября 2014 года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,4,2,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БОУ «Кыринская СОШ»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БОУ «Кыринская СОШ» «Об утверждении Образовательной программы СО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86 от 31.08.2016г.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360"/>
        <w:contextualSpacing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ложение МБОУ «Кыринская СОШ»  «О порядке обучения по индивидуальному учебному плану, принятое на заседании педсовета, протокол №9 от 30 августа 2016г, приказ </w:t>
      </w:r>
      <w:r>
        <w:rPr>
          <w:rFonts w:cs="Times New Roman" w:ascii="Times New Roman" w:hAnsi="Times New Roman"/>
          <w:bCs/>
          <w:sz w:val="28"/>
          <w:szCs w:val="28"/>
        </w:rPr>
        <w:t>№ 86 от 31.08.2016г.</w:t>
      </w:r>
    </w:p>
    <w:p>
      <w:pPr>
        <w:pStyle w:val="Dash041e005f0431005f044b005f0447005f043d005f044b005f0439"/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среднего (полного) общего образования (далее – учебный план) является одним из основных механизмов, обеспечивающих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основной образовательной программы средне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2 года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ющегося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70 часов</w:t>
      </w:r>
      <w:r>
        <w:rPr>
          <w:rFonts w:cs="Times New Roman" w:ascii="Times New Roman" w:hAnsi="Times New Roman"/>
          <w:sz w:val="28"/>
          <w:szCs w:val="28"/>
        </w:rPr>
        <w:t xml:space="preserve"> (не менее 31 часа в неделю) для учащихся, занимающихся по ИУП, с включёнными в него предметами  на углублённом уровне; не ме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30 часов</w:t>
      </w:r>
      <w:r>
        <w:rPr>
          <w:rFonts w:cs="Times New Roman" w:ascii="Times New Roman" w:hAnsi="Times New Roman"/>
          <w:sz w:val="28"/>
          <w:szCs w:val="28"/>
        </w:rPr>
        <w:t xml:space="preserve"> ( не менее 29 часов в неделю) для универсального профиля  и не бол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80 часов</w:t>
      </w:r>
      <w:r>
        <w:rPr>
          <w:rFonts w:cs="Times New Roman" w:ascii="Times New Roman" w:hAnsi="Times New Roman"/>
          <w:sz w:val="28"/>
          <w:szCs w:val="28"/>
        </w:rPr>
        <w:t xml:space="preserve"> (не более 34 часов в неделю при 5дневной рабочей неделе), </w:t>
      </w:r>
      <w:r>
        <w:rPr>
          <w:rFonts w:cs="Times New Roman" w:ascii="Times New Roman" w:hAnsi="Times New Roman"/>
          <w:b/>
          <w:sz w:val="28"/>
          <w:szCs w:val="28"/>
        </w:rPr>
        <w:t>на один год</w:t>
      </w:r>
      <w:r>
        <w:rPr>
          <w:rFonts w:cs="Times New Roman" w:ascii="Times New Roman" w:hAnsi="Times New Roman"/>
          <w:sz w:val="28"/>
          <w:szCs w:val="28"/>
        </w:rPr>
        <w:t xml:space="preserve"> – не ме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85 часов  и  1015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и не бол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90 часов</w:t>
      </w:r>
      <w:r>
        <w:rPr>
          <w:rFonts w:cs="Times New Roman" w:ascii="Times New Roman" w:hAnsi="Times New Roman"/>
          <w:sz w:val="28"/>
          <w:szCs w:val="28"/>
        </w:rPr>
        <w:t xml:space="preserve"> ( 34 в неделю при 5дневной рабочей недел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4 недели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ОУ включает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бные предметы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учебные предметы, в том числе на углубленном уровне; учебные предметы по выбору из обязательных предметных областей, которые также предполагают два уровня изучения;  дополнительные учебные предметы;  курсы  по выбо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 учебные предм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(базовый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 (базовый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(базовый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атематика: алгебра и начала математического анализа, геометр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зовый или углубленный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 (базовый или углубленный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Астрономия» </w:t>
      </w:r>
      <w:r>
        <w:rPr>
          <w:rFonts w:cs="Times New Roman" w:ascii="Times New Roman" w:hAnsi="Times New Roman"/>
          <w:sz w:val="28"/>
          <w:szCs w:val="28"/>
        </w:rPr>
        <w:t>(Курс введён в 11 класс в размере 1 часа в неделю согласно Приказу Минобрнауки России № 506 от 7 июня 2017г., учебник Воронцова-Вельяминова Б.А., Страута Е.К. издательства «ДРОФ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ы безопасности жизнедеятельно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е предметы из обязательных предметных областей:</w:t>
      </w:r>
    </w:p>
    <w:tbl>
      <w:tblPr>
        <w:tblStyle w:val="a5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 (базовый или углублённый)</w:t>
            </w:r>
          </w:p>
        </w:tc>
      </w:tr>
      <w:tr>
        <w:trPr/>
        <w:tc>
          <w:tcPr>
            <w:tcW w:w="528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енные нау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номика (углублённый)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 (углублённый)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графия (базовый), полный курс географии изучается в 10 классе в размере 2 часов, начиная с 2017/2018 уч.года.</w:t>
            </w:r>
          </w:p>
        </w:tc>
      </w:tr>
      <w:tr>
        <w:trPr/>
        <w:tc>
          <w:tcPr>
            <w:tcW w:w="528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тественные нау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 (базовый или углублённый)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я (базовый или углублённый)</w:t>
            </w:r>
          </w:p>
        </w:tc>
      </w:tr>
      <w:tr>
        <w:trPr>
          <w:trHeight w:val="225" w:hRule="atLeast"/>
        </w:trPr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 (базовый или углублённый)</w:t>
            </w:r>
          </w:p>
        </w:tc>
      </w:tr>
      <w:tr>
        <w:trPr>
          <w:trHeight w:val="270" w:hRule="atLeast"/>
        </w:trPr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тествознан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число входят интегрированные учебные предметы:  «Обществознание», «Естествозна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ключает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полнительные учебные предметы: </w:t>
      </w:r>
      <w:r>
        <w:rPr>
          <w:rFonts w:cs="Times New Roman" w:ascii="Times New Roman" w:hAnsi="Times New Roman"/>
          <w:bCs/>
          <w:iCs/>
          <w:sz w:val="28"/>
          <w:szCs w:val="28"/>
        </w:rPr>
        <w:t>«Искусство»,  «Технолог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также курсы по выбору:</w:t>
      </w:r>
    </w:p>
    <w:tbl>
      <w:tblPr>
        <w:tblStyle w:val="a5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411"/>
        <w:gridCol w:w="5528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лово. Образ. Смысл»  (17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Ф. Чер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лово. Образ. Смысл. Филологический анализ литературного произведения. 10-11  классы. Методическое пособие».  М.,Дрофа,  200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ьцова Н.Г., Шамшин И.В., Мищерина М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. Единый государственный экзамен: Учебное пособие/ Под ред. Проф. Н.Г.Гольцовой. – М.: ООО «ТИД «Русское слово – РС», 2009 г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актическая грамматика английского языка» (35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И. Блин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актика английского языка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-П.,Союз, 2006г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актика устной речи» (35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.Н. Павл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актика устной речи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сква, ВАКО, 2007г</w:t>
            </w:r>
          </w:p>
        </w:tc>
      </w:tr>
      <w:tr>
        <w:trPr>
          <w:trHeight w:val="885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збранные вопросы математики» (35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А. Гомонов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атематика. 10-11 класс.  Элективные курсы» Учитель, Волгоград, 2007г</w:t>
            </w:r>
          </w:p>
        </w:tc>
      </w:tr>
      <w:tr>
        <w:trPr>
          <w:trHeight w:val="1530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шение уравнений и неравенств с параметрами» (35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Ф. Айвазя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Элективные курсы в профильном обучении: Образовательная область «Математика» М.,Вита-Пресс, 200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стория: теория и практика» (35)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auto"/>
                <w:kern w:val="0"/>
                <w:sz w:val="28"/>
                <w:szCs w:val="28"/>
                <w:lang w:val="ru-RU" w:eastAsia="en-US" w:bidi="ar-SA"/>
              </w:rPr>
              <w:t>К. М. Северин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стория. ЕГЭ: Теоретические материалы»  СПб.,Тригон, 2008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бществознание Глобальный мир в ХХI в.» (35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В.Поляков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бществознание. Глобальный мир в ХХIв»</w:t>
            </w:r>
          </w:p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,  Просвещение, 2008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Методы решения физических задач» (35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А.Орлов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.А. Саур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Программы элективных курсов. Физика 9-11 классы. Профильное обучение» М.,Дрофа, 2005г</w:t>
            </w:r>
          </w:p>
        </w:tc>
      </w:tr>
      <w:tr>
        <w:trPr>
          <w:trHeight w:val="1321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Живой организм» (35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И.Сивоглазова  и И.Б. Агафон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Программа элективных курсов. Биология. 10-11 классы. Профильное обучение. Сборник 2."  М.,Дрофа, 2006 год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троение  и свойства органических веществ» (35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М. Потапов Н.И. Чертк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троение  и свойства органических веществ» М., Просвещение», 2000г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естандартные методы решения уравнений и неравенств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К. Потапов и др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сква, изд. МГУ, 1991.</w:t>
            </w:r>
          </w:p>
          <w:p>
            <w:pPr>
              <w:pStyle w:val="Normal"/>
              <w:widowControl/>
              <w:spacing w:lineRule="auto" w:line="360" w:before="0" w:after="0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ограммирование на языке Pascal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шаков Д.М., Юркова Т.А. Паскаль для школьнико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б.: Питер, 2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ых учебных предметов и курсов по вы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ИУП (индивидуальные учебные планы)  и универсальный профиль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УП содержат не ме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 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т изучение не менее одного учебного предмета из каждой предметной област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 2ух  учебных предметов, выбранных для изучения на углублённом уровн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е планы обучающихся включен час для выпол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дивидуального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ый профиль</w:t>
      </w:r>
      <w:r>
        <w:rPr>
          <w:rFonts w:cs="Times New Roman" w:ascii="Times New Roman" w:hAnsi="Times New Roman"/>
          <w:sz w:val="28"/>
          <w:szCs w:val="28"/>
        </w:rPr>
        <w:t xml:space="preserve"> обучения предполагает изучение предметов на базовом уровне. Учебный план универсального профиля также включает общие учебные предметы; учебные предметы по выбору из обязательных предметных областей;  дополнительные учебные предметы;  курсы  по выбо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 учебные предм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атематика: алгебра и начала математического анализа, геометр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ы безопасности жизнедеятельно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е предметы из обязательных предметных областей:</w:t>
      </w:r>
    </w:p>
    <w:tbl>
      <w:tblPr>
        <w:tblStyle w:val="a5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</w:tr>
      <w:tr>
        <w:trPr/>
        <w:tc>
          <w:tcPr>
            <w:tcW w:w="528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енные нау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</w:tr>
      <w:tr>
        <w:trPr/>
        <w:tc>
          <w:tcPr>
            <w:tcW w:w="528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тественные нау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</w:tr>
      <w:tr>
        <w:trPr>
          <w:trHeight w:val="225" w:hRule="atLeast"/>
        </w:trPr>
        <w:tc>
          <w:tcPr>
            <w:tcW w:w="52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число входит интегрированный учебный предмет:  «Обществозна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универсального профиля включает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полнительный   учебный предмет </w:t>
      </w:r>
      <w:r>
        <w:rPr>
          <w:rFonts w:cs="Times New Roman" w:ascii="Times New Roman" w:hAnsi="Times New Roman"/>
          <w:bCs/>
          <w:iCs/>
          <w:sz w:val="28"/>
          <w:szCs w:val="28"/>
        </w:rPr>
        <w:t>«Технолог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также курсы по выбо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БОУ «Кыри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й план универсального профиля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0"/>
        <w:gridCol w:w="2499"/>
      </w:tblGrid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</w:tr>
      <w:tr>
        <w:trPr>
          <w:trHeight w:val="390" w:hRule="atLeast"/>
        </w:trPr>
        <w:tc>
          <w:tcPr>
            <w:tcW w:w="572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 года обучения</w:t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5)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5) 11 класс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 (1820) 10 класс, 27(1855) 11 класс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олог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обязательным предметам ЕГЭ (10-11 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уравнений и неравенств с параметрами» (11 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. Образ. Смысл» (11 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аспектный анализ текста и создание сочинения-рассуждения» (11 класс)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й учебный проект (10 класс)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 31(2170) 10класс, 32 (2205) 1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схема ИУП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0"/>
        <w:gridCol w:w="1780"/>
        <w:gridCol w:w="2280"/>
      </w:tblGrid>
      <w:tr>
        <w:trPr>
          <w:trHeight w:val="34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</w:tr>
      <w:tr>
        <w:trPr>
          <w:trHeight w:val="450" w:hRule="atLeast"/>
        </w:trPr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00" w:hRule="atLeast"/>
        </w:trPr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60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(420)</w:t>
            </w:r>
          </w:p>
        </w:tc>
      </w:tr>
      <w:tr>
        <w:trPr>
          <w:trHeight w:val="34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(350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35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35) 11 класс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ология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pacing w:lineRule="auto" w:line="360" w:before="0" w:after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учения по  ИУП:  классы, группы сменного состава, объединённые (10-11) группы сменного состава, предполагающие модульное изучение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2 смены, 6дневная рабочая неделя, 34 учебных нед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– 45 минут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Андреевской Екатерин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Ведерниковой Анастас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 (22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 10а 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Емельянова Дмитрия</w:t>
      </w:r>
    </w:p>
    <w:tbl>
      <w:tblPr>
        <w:tblW w:w="8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0"/>
        <w:gridCol w:w="1509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(420)</w:t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ультации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ограммирование на языке Pascal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Избранные вопросы математики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 (217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Казанцевой Мар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Кузьминой Евген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актическая грамматика английского языка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актика устной речи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205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Лазарева Кирилла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 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bookmarkStart w:id="1" w:name="_Hlk493011405"/>
            <w:bookmarkEnd w:id="1"/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  <w:bookmarkStart w:id="2" w:name="_Hlk493011405"/>
            <w:bookmarkStart w:id="3" w:name="_Hlk493011405"/>
            <w:bookmarkEnd w:id="3"/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ешение уравнений и неравенств с параметрам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(23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Макеева Кирилла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1969"/>
        <w:gridCol w:w="1500"/>
      </w:tblGrid>
      <w:tr>
        <w:trPr>
          <w:trHeight w:val="31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уль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актическая грамматика английского языка»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актика устной речи»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 (224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Михайловой Анастасии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 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Клетка и ткан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Мозговой Вероники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1980"/>
        <w:gridCol w:w="1619"/>
      </w:tblGrid>
      <w:tr>
        <w:trPr>
          <w:trHeight w:val="31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актическая грамматика английского языка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актика устной речи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 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Тюменцевой Дарь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Уваровой Юл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Савельевой Галины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 (22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Чугуевской Валерии</w:t>
      </w:r>
    </w:p>
    <w:tbl>
      <w:tblPr>
        <w:tblpPr w:vertAnchor="text" w:horzAnchor="text" w:leftFromText="180" w:rightFromText="180" w:tblpX="1" w:tblpY="1"/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(420)</w:t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(35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Методы решения физических задач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Избранные вопросы математик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Юрьевой Виктор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 10б -11б 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Батурина Андрея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Клетка и ткан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ешение усложнённых задач по хими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 10б 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Батурина Сергея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(22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Ванёвой Анастасии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(23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Гергеновой Эльвир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Клетка и ткан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Казанцевой Дарь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(420)</w:t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ешение уравнений и неравенств с параметрами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Масловой Ирины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7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Михайлова Алексея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 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Клетка и ткан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Никитиной Кристин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(420)</w:t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(35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збранные вопросы математики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Методы решения физических задач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Трухиной Анастас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УЧЕБНЫЕ ПРЕДМЕ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История: теория и практика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 (23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цы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Шеломенцевой Алин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1964"/>
        <w:gridCol w:w="1460"/>
      </w:tblGrid>
      <w:tr>
        <w:trPr>
          <w:trHeight w:val="315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Обществознание Глобальный мир в ХХIв.»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 (23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/2017, (2017/2018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Юдина Ивана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2 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троно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Клетка и ткани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лово. Образ. Смысл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 (23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Барахоевой Галины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 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Зеболова Данила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 года 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(420)</w:t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 (245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Подпись обучающегося______________/______________________/</w:t>
      </w:r>
    </w:p>
    <w:p>
      <w:pPr>
        <w:pStyle w:val="Normal"/>
        <w:rPr/>
      </w:pPr>
      <w:r>
        <w:rPr/>
        <w:t>Подпись родителя (законного представителя) _____________/__________________________/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Зеболова Данила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 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(420)</w:t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5(35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Казанцевой Юл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(22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Кужлевой Авелины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Курсинова Данила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(22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Лисиной Элеоноры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(420)</w:t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 (23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Савостьяновой Александры</w:t>
      </w:r>
    </w:p>
    <w:tbl>
      <w:tblPr>
        <w:tblpPr w:vertAnchor="text" w:horzAnchor="text" w:leftFromText="180" w:rightFromText="180" w:tblpX="1" w:tblpY="1"/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980"/>
        <w:gridCol w:w="1460"/>
      </w:tblGrid>
      <w:tr>
        <w:trPr>
          <w:trHeight w:val="31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(420)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82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2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(23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/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Шатских Ильи</w:t>
      </w:r>
    </w:p>
    <w:tbl>
      <w:tblPr>
        <w:tblW w:w="8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0"/>
        <w:gridCol w:w="1526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(420)</w:t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уль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ограммирование на языке Pascal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Афанаскиной  Валер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Арефьевой Лил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Захожевой Ксен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Казанцевой Анастас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 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Лазаревой Марины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2 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Серебряковой Дианы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Шеломенцева Михаила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Шатских Анны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б-11б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Кузьминой Валери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Михайловой Дарьи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год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троение  и свойства органических веществ»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(21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Чепизубова Александра</w:t>
      </w:r>
    </w:p>
    <w:tbl>
      <w:tblPr>
        <w:tblpPr w:vertAnchor="text" w:horzAnchor="text" w:leftFromText="180" w:rightFromText="180" w:tblpX="1" w:tblpY="1"/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 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(22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/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Чернов Дмитрий</w:t>
      </w:r>
    </w:p>
    <w:tbl>
      <w:tblPr>
        <w:tblpPr w:vertAnchor="text" w:horzAnchor="text" w:leftFromText="180" w:rightFromText="180" w:tblpX="1" w:tblpY="1"/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3"/>
        <w:gridCol w:w="1962"/>
        <w:gridCol w:w="1525"/>
      </w:tblGrid>
      <w:tr>
        <w:trPr>
          <w:trHeight w:val="315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 2года обучени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(420)</w:t>
            </w:r>
          </w:p>
        </w:tc>
      </w:tr>
      <w:tr>
        <w:trPr>
          <w:trHeight w:val="600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уль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3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РСЫ ПО ВЫБОРУ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ограммирование на языке Pascal»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7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(217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/>
      <w:r>
        <w:rPr/>
        <w:br w:type="textWrapping" w:clear="all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Шеломенцева Артёма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3"/>
        <w:gridCol w:w="1962"/>
        <w:gridCol w:w="1525"/>
      </w:tblGrid>
      <w:tr>
        <w:trPr>
          <w:trHeight w:val="315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2 года обучени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(420)</w:t>
            </w:r>
          </w:p>
        </w:tc>
      </w:tr>
      <w:tr>
        <w:trPr>
          <w:trHeight w:val="600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5(350)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 (2240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, (2018/2019)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ученика(цы) 10а-11а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Яковлева Антона</w:t>
      </w:r>
    </w:p>
    <w:tbl>
      <w:tblPr>
        <w:tblpPr w:vertAnchor="text" w:horzAnchor="text" w:leftFromText="180" w:rightFromText="180" w:tblpX="1" w:tblpY="1"/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1981"/>
        <w:gridCol w:w="1460"/>
      </w:tblGrid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обязательные для изу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неделю / за2 года обу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(28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 из обязательных предметных облас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сть/предме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ублённый уровень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СТВЕННЫЕ НАУ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ном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(140)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ествозн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(2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Ы ПО ВЫБОРУ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(7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 (224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/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2b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4517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45174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ad102d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ad102d"/>
    <w:rPr/>
  </w:style>
  <w:style w:type="character" w:styleId="InternetLink">
    <w:name w:val="Hyperlink"/>
    <w:basedOn w:val="DefaultParagraphFont"/>
    <w:uiPriority w:val="99"/>
    <w:semiHidden/>
    <w:unhideWhenUsed/>
    <w:rsid w:val="00ad102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0a83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3a2403"/>
    <w:rPr>
      <w:i/>
      <w:iCs/>
    </w:rPr>
  </w:style>
  <w:style w:type="character" w:styleId="C2" w:customStyle="1">
    <w:name w:val="c2"/>
    <w:basedOn w:val="DefaultParagraphFont"/>
    <w:qFormat/>
    <w:rsid w:val="009864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2b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451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451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ad102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c405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91b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nhideWhenUsed/>
    <w:qFormat/>
    <w:rsid w:val="005f1869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82b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3640E-CAC8-48F8-B8AC-FB1ADCEFB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  <Pages>58</Pages>
  <Words>9202</Words>
  <Characters>52457</Characters>
  <CharactersWithSpaces>61536</CharactersWithSpaces>
  <Paragraphs>1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8:00Z</dcterms:created>
  <dc:creator>Admin</dc:creator>
  <dc:description/>
  <dc:language>en-US</dc:language>
  <cp:lastModifiedBy>Admin</cp:lastModifiedBy>
  <cp:lastPrinted>2017-12-28T01:28:00Z</cp:lastPrinted>
  <dcterms:modified xsi:type="dcterms:W3CDTF">2018-02-01T01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