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</w:rPr>
        <w:t>Распоряжение Правительства РФ от 30 июля 2014 г. N 1430-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Утвердить прилагаемую </w: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008000"/>
        </w:rPr>
        <w:instrText xml:space="preserve"> HYPERLINK "http://base.garant.ru/70708642/" \l "block_10"</w:instrText>
      </w:r>
      <w:r>
        <w:rPr>
          <w:sz w:val="28"/>
          <w:szCs w:val="28"/>
          <w:rFonts w:eastAsia="Times New Roman" w:cs="Times New Roman" w:ascii="Times New Roman" w:hAnsi="Times New Roman"/>
          <w:color w:val="008000"/>
        </w:rPr>
        <w:fldChar w:fldCharType="separate"/>
      </w:r>
      <w:r>
        <w:rPr>
          <w:rFonts w:eastAsia="Times New Roman" w:cs="Times New Roman" w:ascii="Times New Roman" w:hAnsi="Times New Roman"/>
          <w:color w:val="008000"/>
          <w:sz w:val="28"/>
          <w:szCs w:val="28"/>
        </w:rPr>
        <w:t>Концепцию</w:t>
      </w:r>
      <w:r>
        <w:rPr>
          <w:sz w:val="28"/>
          <w:szCs w:val="28"/>
          <w:rFonts w:eastAsia="Times New Roman" w:cs="Times New Roman" w:ascii="Times New Roman" w:hAnsi="Times New Roman"/>
          <w:color w:val="008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развития до 2017 года сети служб медиации в целях реализации восстановительного правосудия в отношении детей, в том числе совершивших общественно опасные деяния, но не достигших возраста, с которого наступает уголовная ответственность в Российской Федерации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Рекомендовать федеральным органам исполнительной власти при осуществлении своей деятельности руководствоваться положениями </w: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008000"/>
        </w:rPr>
        <w:instrText xml:space="preserve"> HYPERLINK "http://base.garant.ru/70708642/" \l "block_10"</w:instrText>
      </w:r>
      <w:r>
        <w:rPr>
          <w:sz w:val="28"/>
          <w:szCs w:val="28"/>
          <w:rFonts w:eastAsia="Times New Roman" w:cs="Times New Roman" w:ascii="Times New Roman" w:hAnsi="Times New Roman"/>
          <w:color w:val="008000"/>
        </w:rPr>
        <w:fldChar w:fldCharType="separate"/>
      </w:r>
      <w:r>
        <w:rPr>
          <w:rFonts w:eastAsia="Times New Roman" w:cs="Times New Roman" w:ascii="Times New Roman" w:hAnsi="Times New Roman"/>
          <w:color w:val="008000"/>
          <w:sz w:val="28"/>
          <w:szCs w:val="28"/>
        </w:rPr>
        <w:t>Концепции</w:t>
      </w:r>
      <w:r>
        <w:rPr>
          <w:sz w:val="28"/>
          <w:szCs w:val="28"/>
          <w:rFonts w:eastAsia="Times New Roman" w:cs="Times New Roman" w:ascii="Times New Roman" w:hAnsi="Times New Roman"/>
          <w:color w:val="008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утвержденной настоящим распоряжени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6220"/>
        <w:gridCol w:w="3134"/>
      </w:tblGrid>
      <w:tr>
        <w:trPr/>
        <w:tc>
          <w:tcPr>
            <w:tcW w:w="62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седатель Правительства</w:t>
              <w:br/>
              <w:t>Российской Федерации</w:t>
            </w:r>
          </w:p>
        </w:tc>
        <w:tc>
          <w:tcPr>
            <w:tcW w:w="3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. Медведе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сква</w:t>
      </w:r>
    </w:p>
    <w:p>
      <w:pPr>
        <w:pStyle w:val="Normal"/>
        <w:spacing w:lineRule="auto" w:line="240" w:before="0" w:after="0"/>
        <w:ind w:firstLine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0 июля 2014 г. N 1430-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</w:rPr>
        <w:t>Концепция</w:t>
        <w:br/>
        <w:t>развития до 2017 года сети служб медиации в целях реализации восстановительного правосудия в отношении детей, в том числе совершивших общественно опасные деяния, но не достигших возраста, с которого наступает уголовная ответственность в Российской Федерации</w:t>
        <w:br/>
        <w:t>(утв. </w:t>
      </w:r>
      <w:hyperlink r:id="rId2">
        <w:r>
          <w:rPr>
            <w:rFonts w:eastAsia="Times New Roman" w:cs="Times New Roman" w:ascii="Times New Roman" w:hAnsi="Times New Roman"/>
            <w:b/>
            <w:bCs/>
            <w:color w:val="008000"/>
            <w:sz w:val="28"/>
            <w:szCs w:val="28"/>
          </w:rPr>
          <w:t>распоряжением</w:t>
        </w:r>
      </w:hyperlink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</w:rPr>
        <w:t> Правительства РФ от 30 июля 2014 г. N 1430-р)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</w:rPr>
        <w:t>I. Общие положения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цепция развития до 2017 года сети служб медиации в целях реализации восстановительного правосудия в отношении детей, в том числе совершивших общественно опасные деяния, но не достигших возраста, с которого наступает уголовная ответственность в Российской Федерации (далее - Концепция), разработана с целью реализации Национальной стратегии действий в интересах детей на 2012 - 2017 годы и </w: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008000"/>
        </w:rPr>
        <w:instrText xml:space="preserve"> HYPERLINK "http://base.garant.ru/70242628/" \l "block_1059"</w:instrText>
      </w:r>
      <w:r>
        <w:rPr>
          <w:sz w:val="28"/>
          <w:szCs w:val="28"/>
          <w:rFonts w:eastAsia="Times New Roman" w:cs="Times New Roman" w:ascii="Times New Roman" w:hAnsi="Times New Roman"/>
          <w:color w:val="008000"/>
        </w:rPr>
        <w:fldChar w:fldCharType="separate"/>
      </w:r>
      <w:r>
        <w:rPr>
          <w:rFonts w:eastAsia="Times New Roman" w:cs="Times New Roman" w:ascii="Times New Roman" w:hAnsi="Times New Roman"/>
          <w:color w:val="008000"/>
          <w:sz w:val="28"/>
          <w:szCs w:val="28"/>
        </w:rPr>
        <w:t>пунктов 59</w:t>
      </w:r>
      <w:r>
        <w:rPr>
          <w:sz w:val="28"/>
          <w:szCs w:val="28"/>
          <w:rFonts w:eastAsia="Times New Roman" w:cs="Times New Roman" w:ascii="Times New Roman" w:hAnsi="Times New Roman"/>
          <w:color w:val="008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 </w: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008000"/>
        </w:rPr>
        <w:instrText xml:space="preserve"> HYPERLINK "http://base.garant.ru/70242628/" \l "block_1061"</w:instrText>
      </w:r>
      <w:r>
        <w:rPr>
          <w:sz w:val="28"/>
          <w:szCs w:val="28"/>
          <w:rFonts w:eastAsia="Times New Roman" w:cs="Times New Roman" w:ascii="Times New Roman" w:hAnsi="Times New Roman"/>
          <w:color w:val="008000"/>
        </w:rPr>
        <w:fldChar w:fldCharType="separate"/>
      </w:r>
      <w:r>
        <w:rPr>
          <w:rFonts w:eastAsia="Times New Roman" w:cs="Times New Roman" w:ascii="Times New Roman" w:hAnsi="Times New Roman"/>
          <w:color w:val="008000"/>
          <w:sz w:val="28"/>
          <w:szCs w:val="28"/>
        </w:rPr>
        <w:t>61</w:t>
      </w:r>
      <w:r>
        <w:rPr>
          <w:sz w:val="28"/>
          <w:szCs w:val="28"/>
          <w:rFonts w:eastAsia="Times New Roman" w:cs="Times New Roman" w:ascii="Times New Roman" w:hAnsi="Times New Roman"/>
          <w:color w:val="008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 </w: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008000"/>
        </w:rPr>
        <w:instrText xml:space="preserve"> HYPERLINK "http://base.garant.ru/70242628/" \l "block_1062"</w:instrText>
      </w:r>
      <w:r>
        <w:rPr>
          <w:sz w:val="28"/>
          <w:szCs w:val="28"/>
          <w:rFonts w:eastAsia="Times New Roman" w:cs="Times New Roman" w:ascii="Times New Roman" w:hAnsi="Times New Roman"/>
          <w:color w:val="008000"/>
        </w:rPr>
        <w:fldChar w:fldCharType="separate"/>
      </w:r>
      <w:r>
        <w:rPr>
          <w:rFonts w:eastAsia="Times New Roman" w:cs="Times New Roman" w:ascii="Times New Roman" w:hAnsi="Times New Roman"/>
          <w:color w:val="008000"/>
          <w:sz w:val="28"/>
          <w:szCs w:val="28"/>
        </w:rPr>
        <w:t>62</w:t>
      </w:r>
      <w:r>
        <w:rPr>
          <w:sz w:val="28"/>
          <w:szCs w:val="28"/>
          <w:rFonts w:eastAsia="Times New Roman" w:cs="Times New Roman" w:ascii="Times New Roman" w:hAnsi="Times New Roman"/>
          <w:color w:val="008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 </w: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008000"/>
        </w:rPr>
        <w:instrText xml:space="preserve"> HYPERLINK "http://base.garant.ru/70242628/" \l "block_1064"</w:instrText>
      </w:r>
      <w:r>
        <w:rPr>
          <w:sz w:val="28"/>
          <w:szCs w:val="28"/>
          <w:rFonts w:eastAsia="Times New Roman" w:cs="Times New Roman" w:ascii="Times New Roman" w:hAnsi="Times New Roman"/>
          <w:color w:val="008000"/>
        </w:rPr>
        <w:fldChar w:fldCharType="separate"/>
      </w:r>
      <w:r>
        <w:rPr>
          <w:rFonts w:eastAsia="Times New Roman" w:cs="Times New Roman" w:ascii="Times New Roman" w:hAnsi="Times New Roman"/>
          <w:color w:val="008000"/>
          <w:sz w:val="28"/>
          <w:szCs w:val="28"/>
        </w:rPr>
        <w:t>64</w:t>
      </w:r>
      <w:r>
        <w:rPr>
          <w:sz w:val="28"/>
          <w:szCs w:val="28"/>
          <w:rFonts w:eastAsia="Times New Roman" w:cs="Times New Roman" w:ascii="Times New Roman" w:hAnsi="Times New Roman"/>
          <w:color w:val="008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и </w: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008000"/>
        </w:rPr>
        <w:instrText xml:space="preserve"> HYPERLINK "http://base.garant.ru/70242628/" \l "block_1065"</w:instrText>
      </w:r>
      <w:r>
        <w:rPr>
          <w:sz w:val="28"/>
          <w:szCs w:val="28"/>
          <w:rFonts w:eastAsia="Times New Roman" w:cs="Times New Roman" w:ascii="Times New Roman" w:hAnsi="Times New Roman"/>
          <w:color w:val="008000"/>
        </w:rPr>
        <w:fldChar w:fldCharType="separate"/>
      </w:r>
      <w:r>
        <w:rPr>
          <w:rFonts w:eastAsia="Times New Roman" w:cs="Times New Roman" w:ascii="Times New Roman" w:hAnsi="Times New Roman"/>
          <w:color w:val="008000"/>
          <w:sz w:val="28"/>
          <w:szCs w:val="28"/>
        </w:rPr>
        <w:t>65</w:t>
      </w:r>
      <w:r>
        <w:rPr>
          <w:sz w:val="28"/>
          <w:szCs w:val="28"/>
          <w:rFonts w:eastAsia="Times New Roman" w:cs="Times New Roman" w:ascii="Times New Roman" w:hAnsi="Times New Roman"/>
          <w:color w:val="008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плана первоочередных мероприятий до 2014 года по реализации важнейших положений Национальной стратегии действий в интересах детей на 2012 - 2017 годы, утвержденного </w:t>
      </w:r>
      <w:hyperlink r:id="rId3">
        <w:r>
          <w:rPr>
            <w:rFonts w:eastAsia="Times New Roman" w:cs="Times New Roman" w:ascii="Times New Roman" w:hAnsi="Times New Roman"/>
            <w:color w:val="008000"/>
            <w:sz w:val="28"/>
            <w:szCs w:val="28"/>
          </w:rPr>
          <w:t>распоряжение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Правительства Российской Федерации от 15 октября 2012 г. N 1916-р (далее - план)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цепция определяет основные цели, задачи и направления действий по созданию сети служб медиации, организации их работы, подготовке кадров, внедрению с их помощью медиативной и восстановительной практики в работу с детьми и подростками, вовлечению всех государственных и общественных институтов, участвующих в воспитании и формировании личности - от семьи до высшей школы, включая органы и организации, привлекаемые в случаях, когда имеет место правонарушение, а также меры, направленные на повышение эффективности государственного управления в сфере обеспечения защиты прав и интересов детей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цепция направлена на внедрение инновационных для Российской Федерации медиативно-восстановительных способов и механизмов предупреждения и разрешения конфликтов с участием детей и подростков, реагирования на правонарушения, в том числе в отношении детей, совершивших общественно опасные деяния, но не достигших возраста, с которого наступает уголовная ответственность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кие механизмы: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спечивают реальную социализацию правонарушителя за счет активной коррекционной работы, направленной на предоставление ему возможности оставаться полезным членом общества, которое не отождествляет его с совершенным им проступком;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зволяют вести эффективную профилактическую работу по предупреждению асоциальных проявлений, правонарушений в детско-юношеской среде в целом;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азывают действенную помощь семье как важнейшему институту, определяющему развитие личности;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действуют образовательной системе в создании безопасного пространства, необходимого для формирования физически и психологически здоровой личности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ие сети служб медиации направлено на: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здание системы профилактики и коррекции правонарушений среди детей и подростков, оказание помощи семье;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ние безопасной социальной среды для защиты и обеспечения прав и интересов детей;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уманизацию и гармонизацию общественных отношений, в первую очередь с участием детей и подростков;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лучшение межведомственного взаимодействия всех органов и организаций, участвующих в работе с детьми и подростками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цепция разработана в соответствии с Конституцией Российской Федерации, федеральными законами и иными нормативными правовыми актами Российской Федерации с учетом российского и международного опыта развития медиации и восстановительного правосудия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hyperlink r:id="rId4">
        <w:r>
          <w:rPr>
            <w:rFonts w:eastAsia="Times New Roman" w:cs="Times New Roman" w:ascii="Times New Roman" w:hAnsi="Times New Roman"/>
            <w:color w:val="008000"/>
            <w:sz w:val="28"/>
            <w:szCs w:val="28"/>
          </w:rPr>
          <w:t>Конвенция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ООН о правах ребенка, гаагские конвенции </w:t>
      </w:r>
      <w:hyperlink r:id="rId5">
        <w:r>
          <w:rPr>
            <w:rFonts w:eastAsia="Times New Roman" w:cs="Times New Roman" w:ascii="Times New Roman" w:hAnsi="Times New Roman"/>
            <w:color w:val="008000"/>
            <w:sz w:val="28"/>
            <w:szCs w:val="28"/>
          </w:rPr>
          <w:t>о гражданско-правовых аспектах международного похищения детей (от 1980 года)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 </w:t>
      </w:r>
      <w:hyperlink r:id="rId6">
        <w:r>
          <w:rPr>
            <w:rFonts w:eastAsia="Times New Roman" w:cs="Times New Roman" w:ascii="Times New Roman" w:hAnsi="Times New Roman"/>
            <w:color w:val="008000"/>
            <w:sz w:val="28"/>
            <w:szCs w:val="28"/>
          </w:rPr>
          <w:t>о юрисдикции, применимом праве, признании, принудительном исполнении и сотрудничестве в отношении ответственности родителей и мерах по защите детей (от 1996 года)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а также ожидаемое присоединение России к Конвенции о международном порядке взыскания алиментов на детей и других форм содержания семьи (от 2007 года) накладывают на Российскую Федерацию международные обязательства по внедрению новых норм и стандартов работы в этой сфере, новых принципов, технологий и подходов, в том числе медиативного и восстановительного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достижения цели и решения задач Концепции и Национальной стратегии действий в интересах детей на 2012 - 2017 годы потребуется внесение изменений в законодательство Российской Федерации, в том числе в уголовное законодательство, которое в настоящее время затрудняет применение медиативного инструментария и реализацию принципов восстановительного правосудия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цепция является основой для разработки федеральных, региональных государственных и местных (муниципальных) программ, стратегий и планов, направленных на: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щиту прав и интересов детей и подростков, профилактику правонарушений, помощь детям, оказавшимся в трудной жизненной ситуации, неблагополучным и оказавшимся в сложной ситуации семьям;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ние механизмов восстановления прав потерпевших от противоправных действий несовершеннолетних, не достигших возраста привлечения к уголовной ответственности;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действие позитивной социализации и ресоциализации несовершеннолетних, отбывающих или отбывших наказание в местах лишения и ограничения свободы, исправительных учреждениях, а также тех, кто не достиг возраста привлечения к уголовной ответственности, предотвращение повторных правонарушений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</w:rPr>
        <w:t>II. Основные понятия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Концепции используются следующие понятия: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</w:rPr>
        <w:t>"восстановительное правосудие"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- новый подход к отправлению правосудия, направленный прежде всего не на наказание виновного путем изоляции его от общества, а на восстановление материального, эмоционально-психологического (морального) и иного ущерба, нанесенного жертве, сообществу и обществу, на осознание и заглаживание вины, восстановление отношений, содействие реабилитации и ресоциализации правонарушителя;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</w:rPr>
        <w:t>"восстановительный подход"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- использование в практической деятельности, в частности в профилактической и коррекционной работе с детьми и подростками, в том числе при разрешении споров и конфликтов и после совершения правонарушений, умений и навыков, направленных на всестороннее восстановление отношений, доверия, материального и морального ущерба и др.;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</w:rPr>
        <w:t>"медиация"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- способ разрешения споров мирным путем на основе выработки сторонами спора взаимоприемлемого решения при содействии нейтрального и независимого лица - медиатора;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</w:rPr>
        <w:t>"медиативный подход"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- подход, основанный на принципах медиации, предполагающий владение навыками позитивного осознанного общения, создающими основу для предотвращения и (или) эффективного разрешения споров и конфликтов в повседневных условиях без проведения медиации как полноценной процедуры;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</w:rPr>
        <w:t>"сертификация"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- деятельность по подтверждению соответствия организаций, выполняющих роль служб медиации, установленным требованиям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</w:rPr>
        <w:t>III. Современное состояние вопроса.</w:t>
        <w:br/>
        <w:t>Обоснование соответствия решаемой проблемы приоритетным задачам социально-экономического развития страны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бота государства о детях является безусловным приоритетом социально-экономического развития Российской Федерации. Достигнутые в этом направлении результаты, особенно в последние годы, очевидны. Для защиты прав и интересов детей, оказания им помощи в трудных ситуациях, лучшей социализации детей и подростков государством создано большое количество органов и организаций, работающих с детьми. К их числу относятся: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нтры социальной помощи семье и детям;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нтры психолого-педагогической помощи населению;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нтры экстренной психологической помощи по телефону;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циально-реабилитационные центры для несовершеннолетних;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циальные приюты для детей;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нтры помощи детям, оставшимся без попечения родителей;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абилитационные центры для детей и подростков с ограниченными возможностями;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нтры социального обслуживания населения;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плексные центры социального обслуживания населения;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нтры временного содержания для несовершеннолетних правонарушителей органов внутренних дел;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ециальные учебно-воспитательные образовательные организации для обучающихся с девиантным (общественно опасным) поведением;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ругие организации (учреждения) социального обслуживания семьи и детей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нако стандарты и эффективность работы указанных организаций не отвечают потребностям современного общества, новым проблемам и вызовам. Очевидна и проблема несогласованности действий и многочисленности служб, отвечающих за работу с детьми. Создание на различных уровнях межведомственных комиссий для координации их деятельности принципиально не меняет ситуацию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должают развиваться неблагоприятные тенденции общественной жизни. Усиливается социальное расслоение людей и семей, слабо работают "социальные лифты", размывается система нравственных ценностей и ориентиров, рынок успешно заменяет ее чисто потребительскими ценностями, деградирует культура. Культ насилия, агрессивность, конфликтность, отсутствие чуткости, сострадания, глубинные деформации человеческого общения (например, замена на общение исключительно в социальных сетях) и многое другое являются приметами современного общества, оказывающими крайне негативное влияние прежде всего на детей и подростков. Все это никак не способствует формированию благоприятной, гуманной и безопасной среды для их развития и социализации. Кроме того, в школах непрерывно усложняются программы, растет нагрузка, а с ней и стрессы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вязи с усиливающимися миграционными процессами обостряются межнациональные проблемы, возникает необходимость в формировании навыка существования в многоликом пространстве разнообразных культур. В результате действия всех этих неблагоприятных факторов растут или остаются стабильно высокими показатели детской и подростковой преступности, правонарушений, самоубийств, асоциальные проявления (например, детская наркомания, детский алкоголизм, безнадзорность)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к, в 2012 году в Российской Федерации вынесено более 40 тысяч постановлений об отказе в возбуждении уголовного дела в отношении несовершеннолетних в связи с недостижением ими возраста уголовной ответственности. Внушительная цифра позволяет констатировать достаточно большое количество преступлений, совершаемых малолетними преступниками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то же время правосудие в отношении детей остается по своей сути карательным, зачастую усугубляя положение детей, оказавшихся в трудной жизненной ситуации. При этом уголовно-исполнительная система, несмотря на имеющийся прогресс в понимании необходимости ее гуманизации, особенно по отношению к детям, сохранила многие черты старой, еще советской пенитенциарной системы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стояние и тенденции преступности несовершеннолетних - один из важнейших индикаторов развития общества. Нравственная картина общества определяется его отношением к детям, а борьба с преступностью не становится эффективнее при ориентации законодательства на карательные процедуры. Согласно </w: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008000"/>
        </w:rPr>
        <w:instrText xml:space="preserve"> HYPERLINK "http://base.garant.ru/2540422/" \l "block_19"</w:instrText>
      </w:r>
      <w:r>
        <w:rPr>
          <w:sz w:val="28"/>
          <w:szCs w:val="28"/>
          <w:rFonts w:eastAsia="Times New Roman" w:cs="Times New Roman" w:ascii="Times New Roman" w:hAnsi="Times New Roman"/>
          <w:color w:val="008000"/>
        </w:rPr>
        <w:fldChar w:fldCharType="separate"/>
      </w:r>
      <w:r>
        <w:rPr>
          <w:rFonts w:eastAsia="Times New Roman" w:cs="Times New Roman" w:ascii="Times New Roman" w:hAnsi="Times New Roman"/>
          <w:color w:val="008000"/>
          <w:sz w:val="28"/>
          <w:szCs w:val="28"/>
        </w:rPr>
        <w:t>статье 19</w:t>
      </w:r>
      <w:r>
        <w:rPr>
          <w:sz w:val="28"/>
          <w:szCs w:val="28"/>
          <w:rFonts w:eastAsia="Times New Roman" w:cs="Times New Roman" w:ascii="Times New Roman" w:hAnsi="Times New Roman"/>
          <w:color w:val="008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Конвенции о правах ребенка, принятой Генеральной Ассамблеей ООН 20 ноября 1989 г. и ратифицированной в 1990 году Российской Федерацией, объектом особого внимания государства должны стать права и законные интересы несовершеннолетних, попавших в сферу уголовного судопроизводства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диация и восстановительный подход, являясь реальным инструментарием для решения задачи профилактики и коррекции в работе с детьми и подростками, делают лишь первые шаги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становительное правосудие предполагает активное вовлечение всех сторон, чьи интересы были затронуты событием и (или) асоциальными или противоправными действиями, в процесс заглаживания вины посредством применения медиации и восстановительной практики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становительный подход предполагает отделение самого правонарушителя от проступка им совершенного, недопущение изменения социального статуса правонарушителя ("навешивания ярлыков"), минимизацию последствий правонарушения и наказания, способных негативно повлиять на дальнейшую жизнь ребенка, формирование у правонарушителя понимания совершенного поступка как проступка, осознания необходимости отвечать за свои поступки и их последствия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диатор не наделен правом и полномочиями принятия решения по спору, а лишь содействует сторонам в поиске решения, основанного на договоренностях, отражающих интересы и потребности сторон спора. Медиация сохраняет за сторонами спора всю полноту власти и влияния на процесс выработки и принятия решения по спору, а также на содержание этого решения. Медиация альтернативна судебному разбирательству, в котором решение принимает судья, а не стороны спора. Медиация как процедура по самой своей природе является восстановительным механизмом, поскольку ее базовыми принципами являются равноправие и взаимоуважение сторон, конструктивное поведение в условиях конфликта, ненасильственное реагирование на ситуации напряжения и эскалации конфликта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диативный подход может использовать любой человек, прошедший соответствующее обучение, в том числе для разрешения или предотвращения спора, в котором он сам выступает стороной. Медиативный подход эффективен и необходим в качестве дополнительной компетенции, применяемой в повседневной профессиональной деятельности, в первую очередь представителям социально ориентированных профессий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движение идей восстановительного правосудия и восстановительного подхода в работе с детьми и подростками идет в настоящее время стихийно и фрагментарно. Чаще всего такие усилия предпринимаются отдельными негосударственными организациями. В некоторых регионах существуют региональные программы. Однако недостаточная координация деятельности различных органов и организаций, работающих с детьми, отсутствие необходимой подготовки кадров (обученности их современным технологиям работы с детьми) позволяют говорить пока лишь об отдельных успехах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просто обстоит дело и с интеграцией медиации в нынешнюю систему правосудия. В условиях, когда количество обращений в суд превышает 25 млн. в год, именно судебная система может и должна стать основным элементом, содействующим формированию культуры мирного разрешения споров. Это является также чрезвычайно важным и для самой судебной системы, страдающей от перегруженности делами, снижение вследствие этого качества правосудия, снижение уровня доверия общества к судебной власти. При этом, чтобы квалифицированно направлять на процедуру медиации или применять медиативные навыки с целью содействия примирению сторон в суде, судьи должны пройти подготовку, которая даст им не только знания, умения и навыки медиации, но и поможет преодолеть подчас очень сильные психологические барьеры по отношению к нетрадиционным и непривычным формам работы. Так, если в целом мировым соглашением или иными формами примирения заканчивается менее 3 процентов судебных споров, то у судей, владеющих медиативным подходом, этот показатель достигает 33 процентов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целом по числу споров, разрешаемых с помощью внесудебной и досудебной медиации, статистики не ведется, но очевидно, что это количество постепенно растет, оставаясь при этом незначительной величиной относительно числа споров, переполняющих судебную систему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то же время идет активная интеграция Российской Федерации в развивающееся мировое сообщество и международное правовое поле с соответствующим переходом на международные нормы и стандарты, методы и технологии работы с детьми и подростками, в том числе с вступившими в конфликт с законом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оследние годы значительно повысилось внимание гражданского общества к проблемам создания благоприятной, гуманной и безопасной среды для развития и социализации детей и подростков. Различные неправительственные организации предлагают самые разнообразные меры - от полезных и важных до опасных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лее того, значение задачи внедрения медиации и восстановительного правосудия в защиту прав детей выходит далеко за пределы первичного контура "ребенок - семья - школа (специальное учреждение)". Если гуманный инструментарий решения трудных ситуаций будет успешно внедрен в сферу защиты прав и интересов детей, он будет быстрее распространен и на все общество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ким образом, сложилась противоречивая ситуация. С одной стороны, эти социальные инновации - медиация и восстановительный подход несомненно актуальны и востребованы обществом. С другой стороны, сложившаяся практика проведения реформ исключительно "сверху", слабость институтов гражданского общества, отсутствие системной финансовой поддержки этих инноваций замедляют их становление и развитие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нятие Национальной стратегии действий в интересах детей на 2012 - 2017 годы создает на федеральном уровне принципиально новые условия для развития медиации и восстановительного подхода, развертывания широкомасштабной профилактической и коррекционной работы с целью реализации восстановительного правосудия. Фактически это государственный заказ на развитие и практическое внедрение медиации и восстановительного подхода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ктическая реализация основных положений заключается в необходимости создания сети служб медиации в целях реализации восстановительного правосудия (</w: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008000"/>
        </w:rPr>
        <w:instrText xml:space="preserve"> HYPERLINK "http://base.garant.ru/70242628/" \l "block_1062"</w:instrText>
      </w:r>
      <w:r>
        <w:rPr>
          <w:sz w:val="28"/>
          <w:szCs w:val="28"/>
          <w:rFonts w:eastAsia="Times New Roman" w:cs="Times New Roman" w:ascii="Times New Roman" w:hAnsi="Times New Roman"/>
          <w:color w:val="008000"/>
        </w:rPr>
        <w:fldChar w:fldCharType="separate"/>
      </w:r>
      <w:r>
        <w:rPr>
          <w:rFonts w:eastAsia="Times New Roman" w:cs="Times New Roman" w:ascii="Times New Roman" w:hAnsi="Times New Roman"/>
          <w:color w:val="008000"/>
          <w:sz w:val="28"/>
          <w:szCs w:val="28"/>
        </w:rPr>
        <w:t>пункт 62</w:t>
      </w:r>
      <w:r>
        <w:rPr>
          <w:sz w:val="28"/>
          <w:szCs w:val="28"/>
          <w:rFonts w:eastAsia="Times New Roman" w:cs="Times New Roman" w:ascii="Times New Roman" w:hAnsi="Times New Roman"/>
          <w:color w:val="008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плана)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</w:rPr>
        <w:t>IV. Цели и задачи реализации Концепции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ными целями Концепции являются создание благоприятных, гуманных и безопасных условий (среды) для полноценного развития и социализации детей всех возрастов и групп, в том числе детей, оказавшихся в трудной жизненной ситуации, находящихся в социально опасном положении или в неблагополучных семьях, детей с девиантным поведением, детей, совершивших общественно опасные деяния, освободившихся из мест лишения свободы, и других трудных детей, формирование механизмов восстановления прав потерпевших от противоправных действий несовершеннолетних, не достигших возраста, с которого наступает уголовная ответственность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стижение поставленных целей обеспечивается путем решения следующих основных задач: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здание с помощью медиации и восстановительного подхода системы защиты, помощи, обеспечения и гарантий прав и интересов детей;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здание с помощью медиации и восстановительного подхода системы профилактической, реабилитационной и коррекционной работы с детьми, в первую очередь с детьми, относящимися к группам риска, внедрение новых форм, технологий и методов работы, в том числе обеспечение досудебного и судебного сопровождения несовершеннолетних, вступивших в конфликт с законом, а также отбывающих или отбывших наказание в местах лишения и ограничения свободы;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теграция метода школьной медиации в образовательный процесс и систему воспитания, создание служб школьной медиации в образовательных организациях для обеспечения возможности доступа к медиации для каждой семьи и каждого ребенка;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работка и совершенствование нормативно-правовой базы для развития восстановительного правосудия в отношении несовершеннолетних детей, детей, совершивших общественно опасные деяния, не достигших возраста привлечения к уголовной ответственности;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вышение с помощью медиации и восстановительного подхода эффективности оказания социальной, психологической и юридической помощи детям, в первую очередь детям, относящимся к группам риска, органами и организациями, работающими с детьми, доведение стандартов их работы до уровня, отвечающего потребностям общества и европейским стандартам, оптимизация системы таких органов и организаций;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здание и развитие на базе сети служб медиации института социально-психологической помощи несовершеннолетнему в осознании и заглаживании вины перед потерпевшим;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вышение квалификации (формирование навыков медиации и восстановительной практики) работников всех органов и организаций, работающих с детьми;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вышение эффективности государственного управления в сфере защиты прав и интересов детей;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спечение открытости в деятельности по защите прав и интересов детей, ее подконтрольности институтам гражданского общества, создание условий для участия общественности в решении стоящих в этой сфере проблем и задач;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ие сотрудничества в области развития медиации и восстановительного правосудия с зарубежными и международными органами и организациям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</w:rPr>
        <w:t>V. Структура и функции сети служб медиации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здание сети служб медиации является центральным элементом Концепции и основным условием ее успешной реализации. Именно работа этих служб в тесном взаимодействии со всеми органами и организациями, работающими с детьми и участвующими в воспитании и образовании детей, защите их прав и интересов, со всеми заинтересованными институтами гражданского общества должна обеспечить решение задач, указанных в разделе IV Концепции, и тем самым достичь поставленной цели, получить ожидаемые результаты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та сети служб медиации не покрывает весь спектр задач внедрения восстановительного правосудия, предусмотренных </w: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008000"/>
        </w:rPr>
        <w:instrText xml:space="preserve"> HYPERLINK "http://base.garant.ru/70242628/" \l "block_1059"</w:instrText>
      </w:r>
      <w:r>
        <w:rPr>
          <w:sz w:val="28"/>
          <w:szCs w:val="28"/>
          <w:rFonts w:eastAsia="Times New Roman" w:cs="Times New Roman" w:ascii="Times New Roman" w:hAnsi="Times New Roman"/>
          <w:color w:val="008000"/>
        </w:rPr>
        <w:fldChar w:fldCharType="separate"/>
      </w:r>
      <w:r>
        <w:rPr>
          <w:rFonts w:eastAsia="Times New Roman" w:cs="Times New Roman" w:ascii="Times New Roman" w:hAnsi="Times New Roman"/>
          <w:color w:val="008000"/>
          <w:sz w:val="28"/>
          <w:szCs w:val="28"/>
        </w:rPr>
        <w:t>пунктами 59</w:t>
      </w:r>
      <w:r>
        <w:rPr>
          <w:sz w:val="28"/>
          <w:szCs w:val="28"/>
          <w:rFonts w:eastAsia="Times New Roman" w:cs="Times New Roman" w:ascii="Times New Roman" w:hAnsi="Times New Roman"/>
          <w:color w:val="008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 </w: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008000"/>
        </w:rPr>
        <w:instrText xml:space="preserve"> HYPERLINK "http://base.garant.ru/70242628/" \l "block_1061"</w:instrText>
      </w:r>
      <w:r>
        <w:rPr>
          <w:sz w:val="28"/>
          <w:szCs w:val="28"/>
          <w:rFonts w:eastAsia="Times New Roman" w:cs="Times New Roman" w:ascii="Times New Roman" w:hAnsi="Times New Roman"/>
          <w:color w:val="008000"/>
        </w:rPr>
        <w:fldChar w:fldCharType="separate"/>
      </w:r>
      <w:r>
        <w:rPr>
          <w:rFonts w:eastAsia="Times New Roman" w:cs="Times New Roman" w:ascii="Times New Roman" w:hAnsi="Times New Roman"/>
          <w:color w:val="008000"/>
          <w:sz w:val="28"/>
          <w:szCs w:val="28"/>
        </w:rPr>
        <w:t>61</w:t>
      </w:r>
      <w:r>
        <w:rPr>
          <w:sz w:val="28"/>
          <w:szCs w:val="28"/>
          <w:rFonts w:eastAsia="Times New Roman" w:cs="Times New Roman" w:ascii="Times New Roman" w:hAnsi="Times New Roman"/>
          <w:color w:val="008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 </w: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008000"/>
        </w:rPr>
        <w:instrText xml:space="preserve"> HYPERLINK "http://base.garant.ru/70242628/" \l "block_1064"</w:instrText>
      </w:r>
      <w:r>
        <w:rPr>
          <w:sz w:val="28"/>
          <w:szCs w:val="28"/>
          <w:rFonts w:eastAsia="Times New Roman" w:cs="Times New Roman" w:ascii="Times New Roman" w:hAnsi="Times New Roman"/>
          <w:color w:val="008000"/>
        </w:rPr>
        <w:fldChar w:fldCharType="separate"/>
      </w:r>
      <w:r>
        <w:rPr>
          <w:rFonts w:eastAsia="Times New Roman" w:cs="Times New Roman" w:ascii="Times New Roman" w:hAnsi="Times New Roman"/>
          <w:color w:val="008000"/>
          <w:sz w:val="28"/>
          <w:szCs w:val="28"/>
        </w:rPr>
        <w:t>64</w:t>
      </w:r>
      <w:r>
        <w:rPr>
          <w:sz w:val="28"/>
          <w:szCs w:val="28"/>
          <w:rFonts w:eastAsia="Times New Roman" w:cs="Times New Roman" w:ascii="Times New Roman" w:hAnsi="Times New Roman"/>
          <w:color w:val="008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и </w: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008000"/>
        </w:rPr>
        <w:instrText xml:space="preserve"> HYPERLINK "http://base.garant.ru/70242628/" \l "block_1065"</w:instrText>
      </w:r>
      <w:r>
        <w:rPr>
          <w:sz w:val="28"/>
          <w:szCs w:val="28"/>
          <w:rFonts w:eastAsia="Times New Roman" w:cs="Times New Roman" w:ascii="Times New Roman" w:hAnsi="Times New Roman"/>
          <w:color w:val="008000"/>
        </w:rPr>
        <w:fldChar w:fldCharType="separate"/>
      </w:r>
      <w:r>
        <w:rPr>
          <w:rFonts w:eastAsia="Times New Roman" w:cs="Times New Roman" w:ascii="Times New Roman" w:hAnsi="Times New Roman"/>
          <w:color w:val="008000"/>
          <w:sz w:val="28"/>
          <w:szCs w:val="28"/>
        </w:rPr>
        <w:t>65</w:t>
      </w:r>
      <w:r>
        <w:rPr>
          <w:sz w:val="28"/>
          <w:szCs w:val="28"/>
          <w:rFonts w:eastAsia="Times New Roman" w:cs="Times New Roman" w:ascii="Times New Roman" w:hAnsi="Times New Roman"/>
          <w:color w:val="008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плана. Сеть служб медиации является организационной основой реализации указанных задач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вою очередь, успех работы сети служб медиации во многом зависит от успеха реализации этих задач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этом сеть служб медиации не дублирует деятельность указанных органов и организаций как государственных, так и негосударственных. Функциями сети служб медиации по отношению к ним являются следующие: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следования, анализ, обобщение, выработка и постановка идей и предложений;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работка и совершенствование программ, методик, технологий и прикладного инструментария;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учение специалистов, поддержание и повышение их квалификации;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мощь в оценке проблем и нахождении путей их решения;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спечение согласованности действий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ть служб медиации создается как единая система, имеющая координацию и управление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своей структуре сеть служб медиации представляет собой двухуровневую систему: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первом уровне находится головная организация системы - Федеральный центр медиации и развития восстановительного правосудия, который является структурным подразделением федерального государственного бюджетного учреждения "Федеральный институт медиации", находящегося в ведении Министерства образования и науки Российской Федерации. В соответствии со </w: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008000"/>
        </w:rPr>
        <w:instrText xml:space="preserve"> HYPERLINK "http://base.garant.ru/70291362/3/" \l "block_27"</w:instrText>
      </w:r>
      <w:r>
        <w:rPr>
          <w:sz w:val="28"/>
          <w:szCs w:val="28"/>
          <w:rFonts w:eastAsia="Times New Roman" w:cs="Times New Roman" w:ascii="Times New Roman" w:hAnsi="Times New Roman"/>
          <w:color w:val="008000"/>
        </w:rPr>
        <w:fldChar w:fldCharType="separate"/>
      </w:r>
      <w:r>
        <w:rPr>
          <w:rFonts w:eastAsia="Times New Roman" w:cs="Times New Roman" w:ascii="Times New Roman" w:hAnsi="Times New Roman"/>
          <w:color w:val="008000"/>
          <w:sz w:val="28"/>
          <w:szCs w:val="28"/>
        </w:rPr>
        <w:t>статьей 27</w:t>
      </w:r>
      <w:r>
        <w:rPr>
          <w:sz w:val="28"/>
          <w:szCs w:val="28"/>
          <w:rFonts w:eastAsia="Times New Roman" w:cs="Times New Roman" w:ascii="Times New Roman" w:hAnsi="Times New Roman"/>
          <w:color w:val="008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Федерального закона "Об образовании в Российской Федерации" образовательная организация самостоятельно формирует свою структуру, за исключением создания, реорганизации, переименования и ликвидации филиалов. В связи с этим финансовое обеспечение функционирования Федерального центра медиации и развития восстановительного правосудия осуществляется в пределах средств, предусмотренных на обеспечение реализации государственного задания;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втором уровне находятся службы медиации на региональном и местном уровнях. Основу службы медиации на региональном и местном уровнях должны составлять секретари комиссий по делам несовершеннолетних и защите их прав, а также педагогические работники, реализующие дополнительные профессиональные программы - программы повышения квалификации педагогических работников. Они будут выполнять функции медиаторов-тренеров, методистов-тренеров для обучения и профессиональной подготовки работников, осуществляющих свою практическую деятельность с семьями и детьми в возрасте с 7 до 18 лет, - провайдеров медиативных и восстановительных технологий. Они будут выполнять основной массив практической работы по защите детей, их профилактике, реабилитации и коррекции с помощью медиации и восстановительного подхода. Главным критерием здесь должно быть обеспечение реальной доступности сети служб медиации для всех нуждающихся в помощи и защите. В связи с этим одним из наиболее эффективных направлений будет содействие организации служб школьной медиации в образовательных организациях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ть служб медиации включает в себя службу медиации на федеральном уровне, на региональном и местном уровнях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ужба медиации на федеральном уровне осуществляет следующие функции: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ая координация работы служб медиации;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ординация работы по разработке и совершенствованию нормативно-правовой базы для развития медиации и восстановительного правосудия с государственными органами, судами, образовательными организациями, исправительными учреждениями, комиссиями по делам несовершеннолетних, иными организациями, институтами гражданского общества и общественными организациями;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тодическая работа (разработка программ обучения и просветительских программ, новых методик и технологий практической работы);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учно-исследовательская, аналитическая и экспертная работа;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ртификация организаций, выполняющих роль служб медиации;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здание системы мониторинга и специального аудита для постоянного контроля за уровнем работы сертифицированных организаций, выполняющих роль служб медиации и восстановительного правосудия;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готовка медиаторов-тренеров, методистов-тренеров, методистов для формирования служб школьной медиации в образовательных организациях, руководителей, кадрового состава служб медиации, проверка их квалификации;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та в тесном контакте с другими органами и организациями по защите прав и интересов детей;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ационно-просветительская работа, сотрудничество со средствами массовой информации;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ждународное сотрудничество, в том числе с целью обмена опытом и привлечения лучших практик;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тодическое и консультационное сопровождение работы служб медиации;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ктическая работа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ужбы медиации на региональном и местном уровнях осуществляют следующие функции: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ктическая работа с детьми, семьями, школами, комиссиями по делам несовершеннолетних, судами, исправительными учреждениями и иными организациями, практическая работа по защите прав и интересов детей, профилактике конфликтов и правонарушений, участие в ситуациях, где есть конфликт или правонарушение;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ресная информационно-просветительская работа с основными группами населения, коллективами и организациями с учетом региональной и местной специфики;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готовка работников различных организаций по дополнительным профессиональным программам - программам повышения квалификации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зможны несколько вариантов создания региональных служб медиации, их организационно-правовых форм, способов вхождения в систему сети служб медиации, форм и механизмов координации и финансирования их работы, но приоритетным вариантом является создание в качестве структурного подразделения уже существующей государственной организации субъекта Российской Федерации (например, центра социальной помощи семье и детям, социально-реабилитационного центра для несовершеннолетних, института повышения квалификации педагогических работников). Вместе с тем создание нового структурного подразделения должно происходить без увеличения штатной численности работников и бюджетного финансирования государственной организации субъекта Российской Федерации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</w:rPr>
        <w:t>Дополнительными вариантами создания региональных служб медиации являются: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</w:rPr>
        <w:t>создание новой государственной организации субъекта Российской Федерации или муниципальной организации;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</w:rPr>
        <w:t>создание новой негосударственной, в том числе некоммерческой, организации (возможно участие государственных и (или) муниципальных организаций как соучредителей);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</w:rPr>
        <w:t>привлечение к работе существующей профильной или близкой по профилю организации;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здание служб школьной медиации в образовательных организациях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этом решение о применении указанных альтернативных вариантов принимают органы исполнительной власти субъектов Российской Федерации, местные администрации муниципальных образований исходя из возможностей соответствующих бюджетов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м, где служба медиации является юридическим лицом, ее вхождение в систему сети служб медиации осуществляется через сертификацию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м, где служба медиации не является по форме собственности государственной или муниципальной службой, взаимодействие с федеральным государственным бюджетным учреждением "Федеральный институт медиации" может рассматриваться как государственно-частное партнерство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визна восстановительных и медиативных процедур требует от региональных и местных служб медиации также уделять особое внимание информационно-просветительской деятельности среди населения, в конкретных коллективах и организациях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новационный характер медиации и восстановительного подхода, высокая ответственность за судьбы детей, к которым они применяются, предъявляют высокие требования к организациям - провайдерам таких технологий. Поэтому только соответствующие этим требованиям организации должны включаться в сеть служб медиации, получать статус региональной службы. Критерии, по которым должна проводиться такая сертификация, будут разработаны федеральным государственным бюджетным учреждением "Федеральный институт медиации"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стижение поставленных задач невозможно без профессионально подготовленного кадрового состава. Важность и ответственность этого вопроса многократно усиливается тем обстоятельством, что развитие медиации и восстановительного правосудия никак нельзя в силу их новизны отнести к задачам, которые могут решать просто опытные и хорошие работники, имеющие обычное и достаточные для их привычных трудовых функций образование в области педагогики, психологии или юридическое образование и квалификацию. Внедрение таких инноваций, овладение медиацией и навыками восстановительной практики - все это потребует от работников сети служб медиации специальных знаний, формирования особых навыков и умений, а значит и специального обучения. Такое обучение должно быть достаточно объемным, хотя и укладываться в рамки повышения квалификации (ориентировочно 72 - 576 часов), и в то же время массовым, без чего доступность медиативно-восстановительной помощи не будет обеспечена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деральный центр медиации и восстановительного правосудия, формируемый на базе федерального государственного бюджетного учреждения "Федеральный институт медиации", должен обеспечивать потребности в научно-методическом сопровождении, кадровом составе медиаторами-тренерами и методистами-тренерами, в сертификации участников сети служб медиации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ожность кадровой ситуации состоит еще и в том, что тренерско-преподавательский состав для такого обучения пока невелик, а значит надо обучать не только работников, но и медиаторов-тренеров, а также методистов-тренеров. По предварительной оценке, необходимо подготовить по программе профессиональной переподготовки (576 часов) около 1800 человек для работы методистами-тренерами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учение медиации и восстановительному подходу не может быть разовым. Эта область знаний и практики стремительно развивается, кроме того, она требует от человека постоянной работы над собой, самосовершенствования. Все это обусловливает необходимость постоянного поддержания профессиональной компетентности и регулярного повышения квалификации работников всех уровней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новационность вопросов медиации и восстановительного правосудия вызывает естественный интерес к этой тематике со стороны студентов близких специальностей и молодых ученых. Информационные мероприятия в их среде, привлечение их к работе сети служб медиации будут способствовать подготовке квалифицированных кадров с более ранних ступеней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визна и высокая ответственность восстановительной и медиативной деятельности вызывает необходимость разработки системы аттестации и сертификации работников сети служб медиации и специалистов, занимающихся медиативной деятельностью в различных сферах, включая разработку критериев и показателей эффективности работы для основных категорий руководителей и специалистов. Делать это необходимо в том числе на основе профессионального стандарта по медиации как самостоятельного вида деятельности, который разрабатывается в соответствии с </w:t>
      </w:r>
      <w:hyperlink r:id="rId7">
        <w:r>
          <w:rPr>
            <w:rFonts w:eastAsia="Times New Roman" w:cs="Times New Roman" w:ascii="Times New Roman" w:hAnsi="Times New Roman"/>
            <w:color w:val="008000"/>
            <w:sz w:val="28"/>
            <w:szCs w:val="28"/>
          </w:rPr>
          <w:t>постановление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Правительства Российской Федерации от 22 января 2013 г. N 23 "О Правилах разработки, утверждения и применения профессиональных стандартов". Этот стандарт должен включать блок трудовых функций, имеющий общий ("сквозной") характер для всех видов деятельности, связанных с общением (социальная сфера, управление) и в первую очередь с работой с детьми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обходимо включить соответствующие курсы и программы ("Медиация. Базовый курс", "Восстановительное правосудие", "Школьная медиация", "Медиация в социальной сфере", "Семейная медиация" и др.) в систему подготовки работников органов и организаций, работающих с детьми и являющихся частью системы защиты прав и интересов детей. Объем программ первоначальной подготовки для различных профессий может варьироваться от 18 до 576 часов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льнейшее повышение квалификации работников в области медиации и восстановительного правосудия также должно осуществляться в рамках сети служб медиации, включая региональные и местные службы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нания, умения и навыки по медиации и восстановительному подходу должны быть внесены в федеральные государственные образовательные стандарты для всех профессий (специальностей, видов деятельности и направлений подготовки), связанных с работой с детьми, и для всех социально ориентированных профессий. Это касается стандартов среднего профессионального и высшего образования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</w:rPr>
        <w:t>VI. Реализация Концепции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первом этапе реализации Концепции предусматривается: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ждение плана мероприятий по реализации Концепции;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работка критериев и показателей оценки (индикаторов) эффективности реализации Концепции;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работка нормативных правовых актов, направленных на реализацию положений Концепции;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спечение подготовки кадрового состава медиаторов-тренеров и методистов-тренеров Федерального центра медиации и развития восстановительного правосудия;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ация подготовки секретарей комиссий по делам несовершеннолетних и защите их прав, педагогических работников, осуществляющих свою деятельность по программам повышения квалификации педагогических работников, которые будут выполнять функции медиаторов-тренеров и методистов-тренеров на региональном и местном уровнях;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работка системы сертификации региональных служб медиации;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ние пилотных проектов служб медиации на региональном и местном уровнях, их сертификация;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ние пилотных проектов и начало практического применения медиации и восстановительного подхода в сфере защиты прав и интересов детей, мониторинг, текущий анализ и обобщение опыта;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действие созданию служб школьной медиации, формирование пилотных проектов и распространение опыта практического применения метода школьной медиации;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ниторинг, текущий анализ и обобщение опыта;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ршенствование технологий, форм и методов практической работы по защите прав и интересов детей, коррекционной деятельности, профилактике правонарушений в детско-юношеской среде;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работка предложений об обеспечении скоординированности межведомственного взаимодействия, о повышении системности проводимых мероприятий;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ршенствование и разработка образовательных программ;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работка новых механизмов взаимодействия с другими органами и организациями по защите прав и интересов детей;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здание системы открытого взаимодействия с общественностью, средствами массовой информации, другими институтами гражданского общества, создание собственного ресурса в информационно-телекоммуникационной сети "Интернет" (далее - сеть "Интернет");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ановление контактов с зарубежными и международными органами и организациями, работающими в области медиации и восстановительного правосудия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втором этапе реализации Концепции предусматривается: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пространение служб медиации на все регионы Российской Федерации, развертывание их практической работы;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должение разработки и совершенствования программ, методик, форм и технологий работы по защите прав и интересов детей, коррекции, профилактике правонарушений в детско-юношеской среде;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ие служб школьной медиации, интеграция метода школьной медиации в повседневную жизнь школ и иных образовательных организаций на территории всей страны;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должение организации подготовки работников служб медиации, организация системы непрерывного повышения их квалификации;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ршенствование взаимодействия с другими органами и организациями по защите прав и интересов детей;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работка предложений по оптимизации структуры органов и организаций по защите прав и интересов детей, повышению эффективности их работы;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ие взаимодействия с общественностью, средствами массовой информации, другими институтами гражданского общества, развитие собственного ресурса в сети "Интернет";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ие контактов с зарубежными и международными органами и организациями, работающими в области медиации и восстановительного правосудия;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должение разработки нормативных правовых актов (при необходимости);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ализ хода реализации Концепции, доработка критериев и показателей оценки эффективности реализации Концепции, корректировка мероприятий, предусмотренных Концепцией (при необходимости)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третьем этапе реализации Концепции предусматривается: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сштабная работа сети служб медиации на территории всех регионов Российской Федерации;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ршенствование форм, программ, методов и технологий работы на основании анализа и обобщения накопленного опыта, переход к более совершенным формам работы;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ршенствование метода школьной медиации на основе анализа и обобщения накопленного опыта;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должение организации подготовки работников в области медиации и восстановительного правосудия, расширение их круга, совершенствование системы обучения, повышения квалификации и профессиональной переподготовки кадров;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льнейшее совершенствование взаимодействия с другими органами и организациями по защите прав и интересов детей;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работка предложений об оптимизации структуры органов и организаций по защите прав и интересов детей, повышении эффективности их работы (при необходимости);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несение предложений о повышении эффективности государственного управления в сфере защиты прав и интересов детей;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должение развития взаимодействия с общественностью, средствами массовой информации и другими институтами гражданского общества, а также собственного ресурса в сети "Интернет";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должение развития контактов с зарубежными и международными органами и организациями, работающими в области медиации и восстановительного правосудия;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должение разработки нормативных правовых актов (при необходимости);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ализ хода реализации Концепции, корректировка мероприятий, предусмотренных Концепцией (при необходимости);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ведение итогов и результатов реализации Концепции с точки зрения достижения поставленной цели и решения поставленных задач по выработанным критериям и показателям эффективности;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работка документа по планированию развития сети служб медиации на последующие годы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</w:rPr>
        <w:t>VII. Ожидаемые результаты реализации Концепции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зультатами реализации мероприятий, предусмотренных Концепцией, являются создание благоприятных и безопасных условий для полноценного развития и социализации детей и подростков, вовлекаемых в конфликты, в том числе связанные с нарушением закона, внедрение в практику механизмов восстановления прав потерпевших от противоправных действий несовершеннолетних, не достигших возраста привлечения к уголовной ответственности, в том числе: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здание новой, более эффективной системы защиты детей всех возрастов и групп, включая детей, относящихся к группам риска, оказания им помощи, обеспечения и гарантирования их прав и интересов;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здание эффективной системы профилактической и коррекционной работы с детьми, включающей институты социально-психологической помощи ребенку, совершившему общественно опасные деяния, но не достигшему возраста, с которого наступает уголовная ответственность, в осознании и заглаживании вины перед потерпевшим;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здоровление психологической обстановки в образовательных организациях;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вышение эффективности и стандартов работы всех органов и организаций по защите прав и интересов детей, оптимизация их структуры, повышение квалификации всех, кто работает с детьми;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спечение открытости в деятельности по защите прав и интересов детей, ее подконтрольности институтам гражданского общества, создание условий для участия общественности в решении актуальных проблем и задач;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нижение общего количества и остроты конфликтов, в которые вовлекаются дети, количества и тяжести правонарушений, в том числе повторных, и их последствий для других лиц и общества в целом, уменьшение асоциальных проявлений среди детей и подростков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  <w:br/>
        <w:t>Система ГАРАНТ: </w: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003399"/>
        </w:rPr>
        <w:instrText xml:space="preserve"> HYPERLINK "http://base.garant.ru/70708642/" \l "ixzz3aZMh4IJL"</w:instrText>
      </w:r>
      <w:r>
        <w:rPr>
          <w:sz w:val="28"/>
          <w:szCs w:val="28"/>
          <w:rFonts w:eastAsia="Times New Roman" w:cs="Times New Roman" w:ascii="Times New Roman" w:hAnsi="Times New Roman"/>
          <w:color w:val="003399"/>
        </w:rPr>
        <w:fldChar w:fldCharType="separate"/>
      </w:r>
      <w:r>
        <w:rPr>
          <w:rFonts w:eastAsia="Times New Roman" w:cs="Times New Roman" w:ascii="Times New Roman" w:hAnsi="Times New Roman"/>
          <w:color w:val="003399"/>
          <w:sz w:val="28"/>
          <w:szCs w:val="28"/>
        </w:rPr>
        <w:t>http://base.garant.ru/70708642/#ixzz3aZMh4IJL</w:t>
      </w:r>
      <w:r>
        <w:rPr>
          <w:sz w:val="28"/>
          <w:szCs w:val="28"/>
          <w:rFonts w:eastAsia="Times New Roman" w:cs="Times New Roman" w:ascii="Times New Roman" w:hAnsi="Times New Roman"/>
          <w:color w:val="003399"/>
        </w:rPr>
        <w:fldChar w:fldCharType="end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73b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de61fb"/>
    <w:rPr/>
  </w:style>
  <w:style w:type="character" w:styleId="InternetLink">
    <w:name w:val="Hyperlink"/>
    <w:basedOn w:val="DefaultParagraphFont"/>
    <w:uiPriority w:val="99"/>
    <w:semiHidden/>
    <w:unhideWhenUsed/>
    <w:rsid w:val="00de61fb"/>
    <w:rPr>
      <w:color w:val="0000FF"/>
      <w:u w:val="single"/>
    </w:rPr>
  </w:style>
  <w:style w:type="character" w:styleId="S10" w:customStyle="1">
    <w:name w:val="s_10"/>
    <w:basedOn w:val="DefaultParagraphFont"/>
    <w:qFormat/>
    <w:rsid w:val="00de61f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 w:customStyle="1">
    <w:name w:val="s_3"/>
    <w:basedOn w:val="Normal"/>
    <w:qFormat/>
    <w:rsid w:val="00de61f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S1" w:customStyle="1">
    <w:name w:val="s_1"/>
    <w:basedOn w:val="Normal"/>
    <w:qFormat/>
    <w:rsid w:val="00de61f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S16" w:customStyle="1">
    <w:name w:val="s_16"/>
    <w:basedOn w:val="Normal"/>
    <w:qFormat/>
    <w:rsid w:val="00de61f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708642/" TargetMode="External"/><Relationship Id="rId3" Type="http://schemas.openxmlformats.org/officeDocument/2006/relationships/hyperlink" Target="http://base.garant.ru/70242628/" TargetMode="External"/><Relationship Id="rId4" Type="http://schemas.openxmlformats.org/officeDocument/2006/relationships/hyperlink" Target="http://base.garant.ru/2540422/" TargetMode="External"/><Relationship Id="rId5" Type="http://schemas.openxmlformats.org/officeDocument/2006/relationships/hyperlink" Target="http://base.garant.ru/2556180/" TargetMode="External"/><Relationship Id="rId6" Type="http://schemas.openxmlformats.org/officeDocument/2006/relationships/hyperlink" Target="http://base.garant.ru/70179142/" TargetMode="External"/><Relationship Id="rId7" Type="http://schemas.openxmlformats.org/officeDocument/2006/relationships/hyperlink" Target="http://base.garant.ru/70304190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7</Pages>
  <Words>6147</Words>
  <Characters>35043</Characters>
  <CharactersWithSpaces>41108</CharactersWithSpaces>
  <Paragraphs>82</Paragraphs>
  <Company>COM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03:40:00Z</dcterms:created>
  <dc:creator>User</dc:creator>
  <dc:description/>
  <dc:language>en-US</dc:language>
  <cp:lastModifiedBy>Пользователь</cp:lastModifiedBy>
  <dcterms:modified xsi:type="dcterms:W3CDTF">2020-11-15T0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