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БОУ «Кыринская средняя общеобразовательная школа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нятие по программе элективного курса «Психология и выбор профессии»  в 9 классе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: Специфические профессионально важные качества для типа профессий «Человек – художественный образ»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а: групповое занятие с элементами тренинга и обучающей диагностик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</w:t>
      </w:r>
      <w:r>
        <w:rPr>
          <w:rFonts w:ascii="Times New Roman" w:hAnsi="Times New Roman"/>
          <w:sz w:val="24"/>
          <w:szCs w:val="24"/>
        </w:rPr>
        <w:t>: Создание условий для формирования представлений о специфических ПВК для типа «Человек художественный образ», изучение отдельных качест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редметные задачи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ознакомить обучающихся с профессиями типа «Человек – художественный образ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ознакомить обучающихся со специфическими ПВК типа «Человек – художественный образ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етапредметные задачи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Развивать навыки эффективного группового взаимодейств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вивать регулятивные, познавательные и личностные УУД в процессе выполнения практических упражнений в группах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Развивать творческие способности, воображение, фантазию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Личностные</w:t>
      </w:r>
      <w:bookmarkStart w:id="0" w:name="_GoBack"/>
      <w:bookmarkEnd w:id="0"/>
      <w:r>
        <w:rPr>
          <w:rFonts w:ascii="Times New Roman" w:hAnsi="Times New Roman"/>
          <w:sz w:val="24"/>
          <w:szCs w:val="24"/>
          <w:u w:val="single"/>
        </w:rPr>
        <w:t xml:space="preserve"> задачи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звивать коммуникативную культуру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пособствовать развитию устойчивой мотивации к самопознанию,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Способствовать осознанному профессиональному самоопределению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ый кабинет, оборудованный мебелью, проектором, доской, компьютером; бумага, карандаши, фломастеры, карточки с заданиями, словарики специфических ПВК для разных типов профессий, магниты, презентация к занятию.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2103"/>
        <w:gridCol w:w="3865"/>
        <w:gridCol w:w="3402"/>
        <w:gridCol w:w="1983"/>
        <w:gridCol w:w="29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пы занят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 педагога-психо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и, методы, формы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ый момент, активизация эмоций участников, настрой друг на друг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ихолог приветствует учащихся и просит произнести формулу настроя на работу: «Мое настроение сейчас», настраивает на позитивную деятельность, рассаживает ребят в микрогрупп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щиеся приветствуют психолога, настраиваются на работу, произносят по цепочке фразу, отражающую их настроение. Участвуют в диалоге с психологом, настраиваются на взаимодействие друг с друг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деятельностного подхода в обучении, бесе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мыслообразование, эмоциональный настро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олевая саморегуляц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уникативные: умение вербализировать эмоциональное состояние, участвовать в диалоге со взрослы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тивационный момент, целеполагание.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ихолог актуализирует знания прошлых занятий по типам профессий, предлагает вспомнить окончание прошлого занятия, поводит обучающихся к формулированию темы, цели и плана занятия. Проводит мотивационную беседу по осознанию личного смысла данной темы.  Проводит «Мозговой штурм» обобщая личный опыт, ориентацию обучающихся в мире творческих професс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уализируют информацию, полученную на прошлых занятиях, участвуют в учебном диалоге с психологом, предлагают свои варианты творческих профессий, формируют позитивную мотивацию к заняти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деятельностного подхода в обучении, технология критического мыш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ascii="Times New Roman" w:hAnsi="Times New Roman"/>
                <w:sz w:val="24"/>
                <w:szCs w:val="24"/>
              </w:rPr>
              <w:t>: целеполагание, планировани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мыслообразование., самоопредел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ние устных высказываний, учебный диало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профессиями типа «Человек – художественный образ», просмотр и обсуждение презентации, выполнение заданий в группа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сихолог организует просмотр и обсуждение презентации, расширяя представления обучающихся и мире творческих профессий. Инициирует обучающихся к диалогу, приведению примеров из личного опыта, литературных произведений о представителях данного типа профессий. Затем предлагает выполнить задания в группах по выделению специфических ПВК для данного типа профессий с опорой на словарики, предлагает выполнить задания, в которых старшеклассники имеют возможность проявить отдельные творческие качества, такие как оригинальность, нестандартность мышления, гибкость, навыки невербального общения, образное мышление, воображение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я: «Специфические ПВК», «Генераторы идей», «Дорисуй фигуры», «Изобрази професс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комятся с содержанием презентации, участвуют в учебном диалоге, привлекают личный опыт, актуализируют имеющиеся знания, привлекают знания из других предметов (литературы, истории). Выполняют в группах задания, проявляют творческие способности, фантазию, образное мышление, память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проблемного обучения, развивающего обучения, технология деятельностного подхода, игровая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нализ, синтез, выделение существенного в понятиях, определение способа решения познавательной задачи, память, внимани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амоконтроль, взаимоконтрол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чет действий партнера по общению, учебное сотрудничество, координация совместных действий, руководство процессом деятельности, учебный диалог, формулирование собственного мн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чностные: позитивная самооценка, познавательный интерес, будущее профессиональное самоопредел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тизация и обобще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 листами самооцениван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сихолог предлагает поработать с листами самооценивания, в которых отметить степень активности в группе, степень проявления отдельных творческих качеств в ходе выполнения заданий, содействует формулированию самостоятельных выводов по эмоциональному состоянию, пониманию смысла и назначения данных упражнений, значения полученного учебного опыта для дальнейшего профессионального и личностного самоопредел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ценивают по предложенной схеме свое эмоциональное состояние, степень проявления в активной работе тех или иных творческих качеств, обобщают, систематизируют полученные знания, высказывают собственное мнение по поводу проделанной работы, формирую мотивацию к дальнейшему само исследованию, самопознанию, осознанию своей индивидуальност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хнология деятельностного подхода в обучении, элементы технологии развития критического мышления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нализ, сравнение, обобщение, актуализация личного опыт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Формулирование </w:t>
            </w:r>
            <w:r>
              <w:rPr>
                <w:rFonts w:ascii="Times New Roman" w:hAnsi="Times New Roman"/>
                <w:sz w:val="24"/>
                <w:szCs w:val="24"/>
              </w:rPr>
              <w:t>собственного мнения, учебный диало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амоконтроль, самооцен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амоопределение, смыслообразование, познавательная и социальная мотивация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тап рефлекс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сихолог просит подвести итог проделанной работе, соотнести поставленную цель и задачи с проделанной работой, ответить на вопросы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4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кое упражнение вам понравилось больше всего?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4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кое упражнение самое сложное?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4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огли ли вы на нашем занятии раскрыть свои творческие способности?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4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рите ли вы, что творчество поможет вам в жизненных ситуациях, почему?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4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каких жизненных ситуациях, профессиях можно проявлять свои творческие способности?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4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ково ваше настроение сейчас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щиеся рефлексируют собственное состояние, мнение по занятию, проводят оценку собственной деятельности на занят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контроль, рефлекс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Личностные:</w:t>
            </w:r>
            <w:r>
              <w:rPr>
                <w:rFonts w:ascii="Times New Roman" w:hAnsi="Times New Roman"/>
              </w:rPr>
              <w:t xml:space="preserve"> самоопределени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моциональный настро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Коммуникативные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е выражать собственное мнение, навык слушания, умения рефлексировать эмо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Регулятивные:</w:t>
            </w:r>
            <w:r>
              <w:rPr>
                <w:rFonts w:ascii="Times New Roman" w:hAnsi="Times New Roman"/>
              </w:rPr>
              <w:t xml:space="preserve"> навыки саморегуляции, самоконтроля, рефлекс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Познавательные:</w:t>
            </w:r>
            <w:r>
              <w:rPr>
                <w:rFonts w:ascii="Times New Roman" w:hAnsi="Times New Roman"/>
              </w:rPr>
              <w:t xml:space="preserve"> обобщение, синте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ход из занят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сихолог благодарит участников занятия, желает дальнейшей активной работы, мотивирует на следующее занятие, приводит цитату Ушинского "Если вы удачно выберете труд и вложите в него всю свою душу, то  счастье само вас отыщет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ринимают финальные слова психолога, формируют мотивацию к продолжению работы, прощают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 позитивного мотив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Личностные:</w:t>
            </w:r>
            <w:r>
              <w:rPr>
                <w:rFonts w:ascii="Times New Roman" w:hAnsi="Times New Roman"/>
              </w:rPr>
              <w:t xml:space="preserve"> самоопредел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моциональный настро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едование этическим нормам общен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тератур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Бондарев В.П., С.О Кропивянская Успешный выбор профессии, М «ВАКО», 2015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ориентационная работа в социозащитном учреждении Сборник информационных и методических материалов, Ярославль 2010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жников Н.С., Пряжникова Е.Ю. Игры и методики для профессионального самоопределения старшеклассников., М «Первое сентября» 2004 г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. Шеховцова, О. Шеховцов Психологическое сопровождение выбора профессии в школе. СПб, «Северо-Запад», 2006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color w:val="002060"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color w:val="002060"/>
            <w:sz w:val="24"/>
            <w:szCs w:val="24"/>
          </w:rPr>
          <w:t>https://psycabi.net/testy/577-test-kreativnosti-torrensa-diagnostika-tvorcheskogo-myshleniya</w:t>
        </w:r>
      </w:hyperlink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nfourok.ru›trening-razvitie-tvorcheskih…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61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7e6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7e6a"/>
    <w:rPr>
      <w:color w:val="954F72" w:themeColor="followedHyperlink"/>
      <w:u w:val="single"/>
    </w:rPr>
  </w:style>
  <w:style w:type="character" w:styleId="Style14" w:customStyle="1">
    <w:name w:val="Обычный (веб) Знак"/>
    <w:basedOn w:val="DefaultParagraphFont"/>
    <w:link w:val="NormalWeb"/>
    <w:uiPriority w:val="99"/>
    <w:qFormat/>
    <w:rsid w:val="00c4240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261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0265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link w:val="Style14"/>
    <w:uiPriority w:val="99"/>
    <w:qFormat/>
    <w:rsid w:val="00c4240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cabi.net/testy/577-test-kreativnosti-torrensa-diagnostika-tvorcheskogo-myshle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1177</Words>
  <Characters>6715</Characters>
  <CharactersWithSpaces>7877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1:59:00Z</dcterms:created>
  <dc:creator>Екатерина</dc:creator>
  <dc:description/>
  <dc:language>en-US</dc:language>
  <cp:lastModifiedBy>Екатерина</cp:lastModifiedBy>
  <dcterms:modified xsi:type="dcterms:W3CDTF">2020-01-12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