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КА по итогам анкетирования, проведенного среди педагогических работников «Самооценка уровня владения педагогическими технологиями»</w:t>
      </w:r>
    </w:p>
    <w:p>
      <w:pPr>
        <w:pStyle w:val="Normal"/>
        <w:rPr/>
      </w:pPr>
      <w:r>
        <w:rPr/>
        <w:t>Цель проведения анкеты: выявление уровня владения педагогическими технологиями по самооценке педагогов, обозначение трудностей и проблем по овладению педтехнологиями, выработка стратегии методической работы в этом направлении</w:t>
      </w:r>
    </w:p>
    <w:p>
      <w:pPr>
        <w:pStyle w:val="Normal"/>
        <w:rPr/>
      </w:pPr>
      <w:r>
        <w:rPr/>
        <w:t>Сроки проведения: апрель, 2021г.</w:t>
      </w:r>
    </w:p>
    <w:p>
      <w:pPr>
        <w:pStyle w:val="Normal"/>
        <w:rPr/>
      </w:pPr>
      <w:r>
        <w:rPr/>
        <w:t>Количество участников: 39</w:t>
      </w:r>
    </w:p>
    <w:p>
      <w:pPr>
        <w:pStyle w:val="Normal"/>
        <w:rPr/>
      </w:pPr>
      <w:r>
        <w:rPr/>
        <w:t>Среди них: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382"/>
        <w:gridCol w:w="3014"/>
      </w:tblGrid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обществозн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, химия, естествозн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, астроном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, физ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, музыка, искус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ответов: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5"/>
        <w:gridCol w:w="3837"/>
        <w:gridCol w:w="3164"/>
      </w:tblGrid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 ле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-20 ле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9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-30 ле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ее 30 ле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ответов: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анализ ответов:</w:t>
      </w:r>
    </w:p>
    <w:p>
      <w:pPr>
        <w:pStyle w:val="ListParagraph"/>
        <w:numPr>
          <w:ilvl w:val="0"/>
          <w:numId w:val="1"/>
        </w:numPr>
        <w:rPr/>
      </w:pPr>
      <w:r>
        <w:rPr/>
        <w:t>Первая группа вопросов анкеты содержала  контрольные вопросы по основным понятиям современных педагогических технологий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Какое или какие ключевое(ые) слово (слова) Вы определите к понятию "педагогическая технология"?*</w:t>
      </w:r>
    </w:p>
    <w:p>
      <w:pPr>
        <w:pStyle w:val="ListParagraph"/>
        <w:rPr/>
      </w:pPr>
      <w:r>
        <w:rPr/>
      </w:r>
    </w:p>
    <w:tbl>
      <w:tblPr>
        <w:tblW w:w="10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1"/>
        <w:gridCol w:w="1523"/>
        <w:gridCol w:w="3254"/>
      </w:tblGrid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0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осо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0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струме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с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9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 варианты верн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ловина опрошенных выбрала наиболее правильный вариант ответа: все варианты верны. Достаточно большой % (41%) ответивших путают понятие «технология» с более узким понятием «методика»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Какой (какие) принцип(ы) лежит(ат) в основе педагогических технологий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7"/>
        <w:gridCol w:w="1508"/>
        <w:gridCol w:w="3368"/>
      </w:tblGrid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ч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ектируем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ректируем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ив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 варианты верн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десь также около половины опрошенных выбирают наиболее правильных вариант ответа: все варианты верны. Обращает на себя внимание, что вариант КОРРЕКТИРКЕМОСТЬ выбирают только 15% опрошенных, малый % выборов принципа ПРОЕКТИРУЕМОСТЬ, что обозначает недопонимание самого понятия «технология» у некоторых коллег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Какие, на Ваш взгляд, компоненты обязательны для любой педагогической технологии?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6"/>
        <w:gridCol w:w="3403"/>
      </w:tblGrid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движение гипоте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леполаг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пц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дагогические зада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гнос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ле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обац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з перечисленных компонентов в числе обязательных должны были быть указаны следующие: ДИАГНОСТИКА (12% выбора), КОНЦЕПЦИЯ (17%), ЦЕЛЕПОЛАГАНИЕ (35% выбора), ПЕД.ЗАДАЧИ (12%), ДЕЯТЕЛЬНОСТЬ (12%). В целом эти компоненты и получили наибольшее количество выборов, но далеко не все отвечающие выбрали их в комплексе, т.е. далеко не все имеют представление о  технологии как системе.</w:t>
      </w:r>
    </w:p>
    <w:p>
      <w:pPr>
        <w:pStyle w:val="ListParagraph"/>
        <w:numPr>
          <w:ilvl w:val="0"/>
          <w:numId w:val="1"/>
        </w:numPr>
        <w:rPr/>
      </w:pPr>
      <w:r>
        <w:rPr/>
        <w:t>Следующая группа вопросов касалась понятия «современные технологии»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Какие из перечисленных технологий (не более 5) вы отнесли бы к современным? </w:t>
      </w:r>
    </w:p>
    <w:p>
      <w:pPr>
        <w:pStyle w:val="ListParagraph"/>
        <w:rPr/>
      </w:pPr>
      <w:r>
        <w:rPr/>
        <w:t>Был предложен список из 19 названий технологий.</w:t>
      </w:r>
    </w:p>
    <w:p>
      <w:pPr>
        <w:pStyle w:val="ListParagraph"/>
        <w:rPr/>
      </w:pPr>
      <w:r>
        <w:rPr/>
        <w:t xml:space="preserve">Наибольший % выборов получили следующие технологии: </w:t>
      </w:r>
    </w:p>
    <w:p>
      <w:pPr>
        <w:pStyle w:val="ListParagraph"/>
        <w:numPr>
          <w:ilvl w:val="0"/>
          <w:numId w:val="2"/>
        </w:numPr>
        <w:rPr/>
      </w:pPr>
      <w:r>
        <w:rPr/>
        <w:t>Технология проектной деятельности 74%</w:t>
      </w:r>
    </w:p>
    <w:p>
      <w:pPr>
        <w:pStyle w:val="ListParagraph"/>
        <w:numPr>
          <w:ilvl w:val="0"/>
          <w:numId w:val="2"/>
        </w:numPr>
        <w:rPr/>
      </w:pPr>
      <w:r>
        <w:rPr/>
        <w:t>Технологии смешанного обучения 66%</w:t>
      </w:r>
    </w:p>
    <w:p>
      <w:pPr>
        <w:pStyle w:val="ListParagraph"/>
        <w:numPr>
          <w:ilvl w:val="0"/>
          <w:numId w:val="2"/>
        </w:numPr>
        <w:rPr/>
      </w:pPr>
      <w:r>
        <w:rPr/>
        <w:t>Технология исследовательской деятельности 46%</w:t>
      </w:r>
    </w:p>
    <w:p>
      <w:pPr>
        <w:pStyle w:val="ListParagraph"/>
        <w:numPr>
          <w:ilvl w:val="0"/>
          <w:numId w:val="2"/>
        </w:numPr>
        <w:rPr/>
      </w:pPr>
      <w:r>
        <w:rPr/>
        <w:t>Технология формирования функциональной грамотности 38%</w:t>
      </w:r>
    </w:p>
    <w:p>
      <w:pPr>
        <w:pStyle w:val="ListParagraph"/>
        <w:numPr>
          <w:ilvl w:val="0"/>
          <w:numId w:val="2"/>
        </w:numPr>
        <w:rPr/>
      </w:pPr>
      <w:r>
        <w:rPr/>
        <w:t>ИКТ 35%</w:t>
      </w:r>
    </w:p>
    <w:p>
      <w:pPr>
        <w:pStyle w:val="Normal"/>
        <w:rPr/>
      </w:pPr>
      <w:r>
        <w:rPr/>
        <w:t xml:space="preserve">Такие востребованные современные педагогические технологии, как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Технология личностно-ориентированного обучения 12% </w:t>
      </w:r>
    </w:p>
    <w:p>
      <w:pPr>
        <w:pStyle w:val="ListParagraph"/>
        <w:numPr>
          <w:ilvl w:val="0"/>
          <w:numId w:val="3"/>
        </w:numPr>
        <w:rPr/>
      </w:pPr>
      <w:r>
        <w:rPr/>
        <w:t>Кейс-технологии 12%</w:t>
      </w:r>
    </w:p>
    <w:p>
      <w:pPr>
        <w:pStyle w:val="ListParagraph"/>
        <w:numPr>
          <w:ilvl w:val="0"/>
          <w:numId w:val="3"/>
        </w:numPr>
        <w:rPr/>
      </w:pPr>
      <w:r>
        <w:rPr/>
        <w:t>Технологии интерактивного обучения 10%</w:t>
      </w:r>
    </w:p>
    <w:p>
      <w:pPr>
        <w:pStyle w:val="ListParagraph"/>
        <w:numPr>
          <w:ilvl w:val="0"/>
          <w:numId w:val="3"/>
        </w:numPr>
        <w:rPr/>
      </w:pPr>
      <w:r>
        <w:rPr/>
        <w:t>Технологии формирующего оценивания 8%</w:t>
      </w:r>
    </w:p>
    <w:p>
      <w:pPr>
        <w:pStyle w:val="ListParagraph"/>
        <w:rPr/>
      </w:pPr>
      <w:r>
        <w:rPr/>
        <w:t>- получили незначительное количество выборов.</w:t>
      </w:r>
    </w:p>
    <w:p>
      <w:pPr>
        <w:pStyle w:val="ListParagraph"/>
        <w:rPr>
          <w:i/>
          <w:i/>
        </w:rPr>
      </w:pPr>
      <w:r>
        <w:rPr>
          <w:i/>
        </w:rPr>
        <w:t>Все технологии, получившие по рейтингу наибольший % выборов, относятся к современным, и выбор учителей в данном случае правильный. Но то факт, что, например, такая необходимая и востребованная в данный момент технология, как технология формирующего оценивания говорит либо о недооценке её важности, либо не незнании ( не владении) данной технологии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Какие из перечисленных технологий (не более 5) Вы бы в первую очередь отнесли к технологиям ФГОС?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В данном вопросе для выбора были даны  те же самые технологии. Приоритетными оказались следующие: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Технология проектной деятельности 84%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Технология исследовательской деятельности 53%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ИКТ 46%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Технология личностно-ориентированного обучения 41%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Технология проблемного обучения 41%</w:t>
      </w:r>
    </w:p>
    <w:p>
      <w:pPr>
        <w:pStyle w:val="ListParagraph"/>
        <w:rPr>
          <w:rFonts w:ascii="Calibri" w:hAnsi="Calibri"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Несомненно, данные технологии используются при реализации ФГОС, можно было бы только скорректировать рейтинговую оценку, поставив технологию ЛИЧНОСТНО-ОРИЕНТИРОВАННОГО обучение на 1ое место.</w:t>
      </w:r>
    </w:p>
    <w:p>
      <w:pPr>
        <w:pStyle w:val="ListParagraph"/>
        <w:rPr>
          <w:rFonts w:ascii="Calibri" w:hAnsi="Calibri"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Такие технологии ФГОС, как: технологии интерактивного обучения 12%, т. формирующего оценивания17%, т. формирования функциональной грамотности 17% - получили незначительное количество выборов.</w:t>
      </w:r>
    </w:p>
    <w:p>
      <w:pPr>
        <w:pStyle w:val="ListParagraph"/>
        <w:rPr>
          <w:rFonts w:ascii="Calibri" w:hAnsi="Calibri"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3ья группа вопросов требовала от опрошенных оценить свой уровень владения той и иной технологией</w:t>
      </w:r>
    </w:p>
    <w:p>
      <w:pPr>
        <w:pStyle w:val="ListParagraph"/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Сводные данные:</w:t>
      </w:r>
    </w:p>
    <w:tbl>
      <w:tblPr>
        <w:tblStyle w:val="a8"/>
        <w:tblW w:w="98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2038"/>
        <w:gridCol w:w="1874"/>
        <w:gridCol w:w="1503"/>
        <w:gridCol w:w="1701"/>
        <w:gridCol w:w="1615"/>
      </w:tblGrid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рейтинг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Часто использую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Применяю, могу поделиться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Осваиваю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пробую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Знаю только в теории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Хотел(а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ru-RU" w:eastAsia="ru-RU" w:bidi="ar-SA"/>
              </w:rPr>
              <w:t>бы изучить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проектов, 66%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проектов 64%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смеш. О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38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смешан. об  35%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формир. Функ. гр-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33%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Игровые т. 56%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Игровые т. 46%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проектов 35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РИЗ и кейс-тех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23%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кейс-тех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30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проб.обучения 43%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проб об. 43%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ИКТ 3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интегрир.об., интеракт. т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форм. функ. Грам. 10%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блочно-мод. обуч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25%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л.-ориен. об 38%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груп. об 33%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Игровые т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28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исслед.д., т. творч. мастерск.,  т. форм. оц  7%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риз 20%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груп. об. 35%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ИКТ 23%</w:t>
            </w:r>
          </w:p>
        </w:tc>
        <w:tc>
          <w:tcPr>
            <w:tcW w:w="1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Т. иссл. д и т. проб. об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25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Уров.диф., т.сотрудн., интеракт.об. и формир. оцен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kern w:val="0"/>
                <w:sz w:val="26"/>
                <w:szCs w:val="26"/>
                <w:lang w:val="ru-RU" w:eastAsia="ru-RU" w:bidi="ar-SA"/>
              </w:rPr>
              <w:t>12%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О каких из перечисленных технологий Вы скажете: даже не представляю, что это?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ТРИЗ 30%  2. Кейс-технологии 23%  3. Т. формирования функ. грам. 15%  4. Т. блочно-модул. Обучения  12%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В целом можно сказать, что большая часть коллектива владеет такими современными технологиями, как: ИКТ, технология проектной деятельности; активно применяет также технологии группового обучения. Пробует применять  технологии смешанного обучения и проявляет интерес к изучению этой технологии. НО такие современные необходимые технологии, как, например: т. формирующего оценивания, т. формирования функциональной грамотности остаются за бортом как интереса, так и применения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Следующая группа вопросов касалась источников знаний и мотивации к знаниям и освоению технологий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Назовите источник(и) ваших знаний педагогических технологий: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6"/>
        <w:gridCol w:w="1375"/>
        <w:gridCol w:w="1321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Отве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61606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61606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нет, другая педагогическая литера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сы повышения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ещение открытых мероприятий, уроков колле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инары, вебинары, конферен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ответов: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i/>
          <w:i/>
          <w:sz w:val="26"/>
          <w:szCs w:val="26"/>
          <w:lang w:eastAsia="ru-RU"/>
        </w:rPr>
      </w:pPr>
      <w:r>
        <w:rPr>
          <w:rFonts w:eastAsia="Times New Roman" w:cs="Calibri"/>
          <w:i/>
          <w:sz w:val="26"/>
          <w:szCs w:val="26"/>
          <w:lang w:eastAsia="ru-RU"/>
        </w:rPr>
        <w:t>Достаточно активно используются все доступные источники знаний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Использование современных педагогических технологий, на Ваш взгляд,...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5"/>
        <w:gridCol w:w="1376"/>
        <w:gridCol w:w="1261"/>
      </w:tblGrid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сто необходимо. Это вопрос соответствия запросам времен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жно, но в дозированном и оправданном объем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обходимо только в единичных случа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нужно, традиционное обучение вполне может удовлетворить все образовательные потреб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ответов: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ind w:firstLine="708"/>
        <w:rPr>
          <w:rFonts w:ascii="Calibri" w:hAnsi="Calibri" w:eastAsia="Times New Roman" w:cs="Calibri"/>
          <w:i/>
          <w:i/>
          <w:sz w:val="26"/>
          <w:szCs w:val="26"/>
          <w:lang w:eastAsia="ru-RU"/>
        </w:rPr>
      </w:pPr>
      <w:r>
        <w:rPr>
          <w:rFonts w:eastAsia="Times New Roman" w:cs="Calibri"/>
          <w:i/>
          <w:sz w:val="26"/>
          <w:szCs w:val="26"/>
          <w:lang w:eastAsia="ru-RU"/>
        </w:rPr>
        <w:t>Большая часть коллектива понимает необходимость освоения педагогических технологий.</w:t>
      </w:r>
    </w:p>
    <w:p>
      <w:pPr>
        <w:pStyle w:val="Normal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ОСНОВНЫЕ ВЫВОДЫ: анализ представленных данных показал, что теоретическое представление о том, что такое педагогические технологии в целом у большинства членов коллектива имеется, как и представление о современных педтехнологиях и технологиях ФГОС; есть правильная мотивация к их изучению, педагоги используют разнообразные источники знаний. На практике активно применяются несколько технологий, большая часть современных технологий находится либо в стадии пробы, освоения, изучения или только интереса к ней.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РЕКОМЕНДАЦИИ: на уровне школьных семинаров ещё раз вернуться как к самому понятию «технология», «современная педагогическая технология», «технология ФГОС», так и к рассмотрению (изучению) отдельных педагогических технологий. Составить рекомендательный список других  источников знаний. Активизировать обмен опытом, а также увеличить количество (долю в общем количестве) практико-ориентированных семинаров по изучению технологий.</w: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a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4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d0a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9AB87-B8F9-4258-9A11-3AB4D6B62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174</Words>
  <Characters>6694</Characters>
  <CharactersWithSpaces>78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1:00Z</dcterms:created>
  <dc:creator>Admin</dc:creator>
  <dc:description/>
  <dc:language>en-US</dc:language>
  <cp:lastModifiedBy>Школа</cp:lastModifiedBy>
  <dcterms:modified xsi:type="dcterms:W3CDTF">2021-06-24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