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работы классного руководителя по организации воспитательной работы с детьми с ОВЗ, обучающихся в интегрированной форме в общеобразовательном клас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с детьми с ОВЗ строю на основе психолого-педагогической диагностики и мониторинга развития личности. В начале, средине и конце учебного года  провожу срезы развития эмоционально - волевой сферы личности учащихся, отношения к нравственным ценностям. Школьные затруднения детей данной категории строятся на нежелании посещать школу, переживании ситуаций неуспеха при сравнении своих достижений с результатами сверстников, поэтому целесообразно отслеживать уровень школьной мотивации, уровень самооценки, тревожности, ведущие мотивы учения, удовлетворенность взаимоотношениями с одноклассниками, занятость в дополнительном образовании, сформированность профессионального и жизненных пл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отражены в журналах индивидуального сопровождения, индивидуальных психологических картах и Портфолио. В журналах сопровождения отражаются учебные и психологические диагностики, участие и результативность в предметных и метапредметных проектах, рекомендации учителям – предметникам. В индивидуальных картах отражена углубленная психодиагностика, профилактические и коррекционные беседы с учениками со стороны психолога. В Портфолио накапливаются учебные и личностные достижения ребят, их творческие работы и награ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классного руководителя создание условий для успешной адаптации и социализации ученика в классном коллективе в школе и подготовка к условиям реальной жизни. Поэтому стараюсь активно привлекать своих детей  с ОВЗ к внеклассным мероприятиям, классным и школьным проектам на основе их индивидуальных возможностей. Провожу индивидуальные и парные беседы о школьной мотивации, значении учебы и школы в жизни человека, компьютерной зависимости, употреблении вредных веществ, безопасности поведения на улицах и дома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были задействованы в мини-проектах «Летопись класса», «Памяти Войны 1812 года» в прошлом году, долгосрочном проекте по технологии «Храм Александра Невского», «Растения Кыринского района», «Безопасная дорога к дому», «Будущее начинается сегодня»,  Макет инопланетной поверхности  «Земляне в космосе» в рамках общешкольного проекта «Через тернии к звезда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результатами своей работы могу считать отсутствие пропусков школы по неуважительным причинам этими учениками, участие их в классных часах, конкурсах, школьных проектах, дежурстве, отсутствие жалоб со стороны учителей на поведение. Два ребенка, оба совершенно разные по характеру и поведенческим особенностям. Один достаточно адаптивный, активный и общительный, другой замкнутый, пассивный, со слабыми адаптивными способностями, но оба нуждаются в одинаковом сопровождении, помощи в развитии и дальней социализации. Причем, с учетом их взросления необходимость в помощи увеличивается, задач для психолога и классного руководителя становится все боль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ми моментами остается их участие в  групповой психолого-педагогическая коррекции, работа с родителями строится исключительно в индивидуальной форме, собрания посещают редко. Просветительную работу с родителями веду посредством бесед, консультаций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Е.П., педагог-психолог МБОУ «Кырин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59:00Z</dcterms:created>
  <dc:creator>Алексей</dc:creator>
  <dc:description/>
  <cp:keywords/>
  <dc:language>en-US</dc:language>
  <cp:lastModifiedBy>Алексей</cp:lastModifiedBy>
  <cp:lastPrinted>2014-04-27T20:38:00Z</cp:lastPrinted>
  <dcterms:modified xsi:type="dcterms:W3CDTF">2019-04-01T10:25:00Z</dcterms:modified>
  <cp:revision>2</cp:revision>
  <dc:subject/>
  <dc:title/>
</cp:coreProperties>
</file>