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равка по итогам диагностики уровня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сихологической адаптации обучающихся 5 –х классов. Октябрь 2020 год.</w:t>
      </w:r>
    </w:p>
    <w:p>
      <w:pPr>
        <w:pStyle w:val="NoSpacing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целях диагностики были использованы: 1) Комплекс диагностических методик: Опросник уровня школьной тревожности Филлипса, Методика изучения ведущей мотивации М.В. Матюхиной, Методика изучения самооценки «Какой Я?», Анкета «Адаптация пятиклассников»</w:t>
      </w:r>
    </w:p>
    <w:p>
      <w:pPr>
        <w:pStyle w:val="NoSpacing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2) Наблюдение за учебной деятельность в ходе посещения уроков. </w:t>
      </w:r>
    </w:p>
    <w:p>
      <w:pPr>
        <w:pStyle w:val="NoSpacing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водные результаты диагностики</w:t>
      </w:r>
    </w:p>
    <w:p>
      <w:pPr>
        <w:pStyle w:val="NoSpacing"/>
        <w:ind w:left="1068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ind w:left="1068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Диагностика уровня школьной тревожности.</w:t>
      </w:r>
    </w:p>
    <w:tbl>
      <w:tblPr>
        <w:tblStyle w:val="a4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731"/>
        <w:gridCol w:w="2115"/>
        <w:gridCol w:w="3225"/>
      </w:tblGrid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ласс </w:t>
            </w:r>
          </w:p>
        </w:tc>
        <w:tc>
          <w:tcPr>
            <w:tcW w:w="373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ровень общей школьной тревожности</w:t>
            </w:r>
          </w:p>
        </w:tc>
        <w:tc>
          <w:tcPr>
            <w:tcW w:w="211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ровень тревожности в ситуации проверки знаний</w:t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ровень тревожности в отношениях с учителям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А</w:t>
            </w:r>
          </w:p>
        </w:tc>
        <w:tc>
          <w:tcPr>
            <w:tcW w:w="373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12 (63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5 (26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- 2 (11%)</w:t>
            </w:r>
          </w:p>
        </w:tc>
        <w:tc>
          <w:tcPr>
            <w:tcW w:w="211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10 (53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4 (21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- 5 (26%)</w:t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4 (21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10 (53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- 5 (26%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Б</w:t>
            </w:r>
          </w:p>
        </w:tc>
        <w:tc>
          <w:tcPr>
            <w:tcW w:w="373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7 (44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4 (25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- 5 (31%)</w:t>
            </w:r>
          </w:p>
        </w:tc>
        <w:tc>
          <w:tcPr>
            <w:tcW w:w="211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7 (44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5 (31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- 4 (25%)</w:t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2 (12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6 (38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- 8  (50%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В</w:t>
            </w:r>
          </w:p>
        </w:tc>
        <w:tc>
          <w:tcPr>
            <w:tcW w:w="373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- 5 (23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-6 (27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 - 11 (50%)</w:t>
            </w:r>
          </w:p>
        </w:tc>
        <w:tc>
          <w:tcPr>
            <w:tcW w:w="211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12 (54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5 (23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ий  - 5 (23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ыс – 8 (36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 – 8 (36%)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изк - 6 (28%)</w:t>
            </w:r>
          </w:p>
        </w:tc>
      </w:tr>
    </w:tbl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   </w:t>
      </w:r>
      <w:r>
        <w:rPr>
          <w:rFonts w:ascii="Times New Roman" w:hAnsi="Times New Roman"/>
          <w:b/>
          <w:sz w:val="23"/>
          <w:szCs w:val="23"/>
        </w:rPr>
        <w:t>Результаты диагностики ведущих мотивов учебной деятельности</w:t>
      </w:r>
    </w:p>
    <w:tbl>
      <w:tblPr>
        <w:tblStyle w:val="a4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ласс </w:t>
            </w:r>
          </w:p>
        </w:tc>
        <w:tc>
          <w:tcPr>
            <w:tcW w:w="907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труктура ведущей мотивации среди учеников класс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А</w:t>
            </w:r>
          </w:p>
        </w:tc>
        <w:tc>
          <w:tcPr>
            <w:tcW w:w="907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Широкие социальные – 14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знавательные – 10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ценка – 6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добрение – 6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бщение – 5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рестиж –  4 ответа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Избегание неудачи –  1 отв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Б</w:t>
            </w:r>
          </w:p>
        </w:tc>
        <w:tc>
          <w:tcPr>
            <w:tcW w:w="907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ирокие социальные – 10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ые – 9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ение – 9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ка – 6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обрение – 1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бегание неудачи –  1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стиж –  1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В</w:t>
            </w:r>
          </w:p>
        </w:tc>
        <w:tc>
          <w:tcPr>
            <w:tcW w:w="907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Широкие социальные – 14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знавательные – 10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добрение – 9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рестиж –  6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бщение – 5 ответов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ценка – 4 ответа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Избегание неудачи –  3 ответа</w:t>
            </w:r>
          </w:p>
        </w:tc>
      </w:tr>
    </w:tbl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Результаты анкетирования, вопросы сколько времени уделяется домашнему заданию, какие предметы самые трудные для выполнения домашней работы</w:t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97"/>
        <w:gridCol w:w="4933"/>
      </w:tblGrid>
      <w:tr>
        <w:trPr/>
        <w:tc>
          <w:tcPr>
            <w:tcW w:w="138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ласс </w:t>
            </w:r>
          </w:p>
        </w:tc>
        <w:tc>
          <w:tcPr>
            <w:tcW w:w="399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реднее время выполнения домашней работы</w:t>
            </w:r>
          </w:p>
        </w:tc>
        <w:tc>
          <w:tcPr>
            <w:tcW w:w="493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амые трудные предметы при выполнении домашней работ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А</w:t>
            </w:r>
          </w:p>
        </w:tc>
        <w:tc>
          <w:tcPr>
            <w:tcW w:w="3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-30 мин – 3 ч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час - 5 ч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ч – 7 ч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ыше 3-х часов – 2</w:t>
            </w:r>
          </w:p>
        </w:tc>
        <w:tc>
          <w:tcPr>
            <w:tcW w:w="4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русск яз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гл яз 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ория, 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, географ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Б</w:t>
            </w:r>
          </w:p>
        </w:tc>
        <w:tc>
          <w:tcPr>
            <w:tcW w:w="3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-40 мин – 3 ч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ч – 9 ч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ыше 2-х часов –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гл яз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я, 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В</w:t>
            </w:r>
          </w:p>
        </w:tc>
        <w:tc>
          <w:tcPr>
            <w:tcW w:w="399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Менее 20 минут – 2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0-30 мин – 7 чел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 – 1,5 часа - 8 чел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 – 2,5 ч – 5чел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выше 3-х часов – 0</w:t>
            </w:r>
          </w:p>
        </w:tc>
        <w:tc>
          <w:tcPr>
            <w:tcW w:w="493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русск яз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история,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англ яз 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матем,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география, ОДНК</w:t>
            </w:r>
          </w:p>
        </w:tc>
      </w:tr>
    </w:tbl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Что не нравится в основной школе: 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9043"/>
      </w:tblGrid>
      <w:tr>
        <w:trPr/>
        <w:tc>
          <w:tcPr>
            <w:tcW w:w="127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ласс </w:t>
            </w:r>
          </w:p>
        </w:tc>
        <w:tc>
          <w:tcPr>
            <w:tcW w:w="904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бобщенный анализ анкет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А</w:t>
            </w:r>
          </w:p>
        </w:tc>
        <w:tc>
          <w:tcPr>
            <w:tcW w:w="90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ски на полу, подоконники, история - 2, теряюсь в пространстве школы («заблуждаюсь»), перемены короткие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Б</w:t>
            </w:r>
          </w:p>
        </w:tc>
        <w:tc>
          <w:tcPr>
            <w:tcW w:w="90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гается технический персонал, несправедливо ставят оценки некоторые учителя, домашние задания, сложные задания по истории, некоторые учителя - 2, ругаются в столовой – 2, одноклассники шумят, жарко, душно в кабинете, русский язык.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 В</w:t>
            </w:r>
          </w:p>
        </w:tc>
        <w:tc>
          <w:tcPr>
            <w:tcW w:w="90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огда кричат взрослые, очередь в столовую, толкаются старшие, нет площадки для игр, столовая, много учеников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адаптации учащихся:</w:t>
            </w:r>
          </w:p>
          <w:p>
            <w:pPr>
              <w:pStyle w:val="NoSpacing"/>
              <w:widowControl/>
              <w:tabs>
                <w:tab w:val="clear" w:pos="708"/>
                <w:tab w:val="left" w:pos="241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Сводные результаты уровня психологической готовности обучающихся пятых классов</w:t>
      </w:r>
    </w:p>
    <w:p>
      <w:pPr>
        <w:pStyle w:val="NoSpacing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738"/>
        <w:gridCol w:w="1418"/>
        <w:gridCol w:w="1558"/>
        <w:gridCol w:w="368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оличество участников диагностики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Уровни адапт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«Группа риска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Сред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Низкий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А (19 уч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 (2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 (63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(16%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Б (16 уч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(3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 (50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(19%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В (22 уч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 (36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(16%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 (3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8 (49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 (16%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агностика уровня психологической адаптации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хся 5 – х классов к условиям обучения в среднем звене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93"/>
        <w:gridCol w:w="2393"/>
        <w:gridCol w:w="313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едованных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 уровень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уровень адапт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 уровень адапт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(3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(49%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(16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ры, затрудняющие адаптацию: недостаточный уровень готовности регулятивной и познавательной сфер обучающихся, высокий уровень общей школьной тревоги в ситуации проверки знаний,  преобладание мотивации престижа, общения и одобрения над познавательн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омендации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Учащимся с повышенной тревожностью необходимо обеспечить ощущение своей успешности. Нельзя допускать, чтобы они были замкнуты на своих неудачах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Использовать в работе с пятиклассниками приемы снятия локального и общего психического напряжения на урока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 Оказывать индивидуальную помощь обучающимся с низкой учебной мотивацие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Способствовать формированию познавательной мотивации и познавательных интересов учащихся, акцентируя на этом внимание на организационно-мотивационном этапе урок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 Учитывать индивидуальные психологические особенности обучающихся в урочной и во внеурочной деятельности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c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5cf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35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2</Words>
  <Characters>3723</Characters>
  <CharactersWithSpaces>43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1:00Z</dcterms:created>
  <dc:creator>Пользователь</dc:creator>
  <dc:description/>
  <dc:language>en-US</dc:language>
  <cp:lastModifiedBy>Школа</cp:lastModifiedBy>
  <dcterms:modified xsi:type="dcterms:W3CDTF">2021-06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