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486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БАЙКА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НИЦИПАЛЬНОЕ</w:t>
                                    <w:br/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КЫРИН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74250, с.Кыра,ул. Пионерская,6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Тел.: 8(30235)21120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8(30235)213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chta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«__»  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4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БАЙКАЛЬ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НИЦИПАЛЬНОЕ</w:t>
                              <w:br/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КЫРИН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4250, с.Кыра,ул. Пионерская,6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Тел.: 8(30235)21120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8(30235)2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chta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_____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«__»  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ИКАЗ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09.2022г                                                                                                                        №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оведении школьного этапа Всероссийской олимпиады школьников </w:t>
        <w:br/>
        <w:t>в 2022-2023 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С целью выявления и развития у обучающихся творческих способностей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и интереса к научной (научно-исследовательской) деятельности, пропаганды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научных знаний в соответствии с Порядком проведения Всероссийской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олимпиады школьников, утвержденным приказом Министерства образования и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науки Российской Федерации от 27 ноября 2020 г. № 678, на основании приказа КО АМР «Кыринский район» от 16.09.2022г №193 «О проведении школьного этапа Всероссийской олимпиады школьников»,</w:t>
      </w:r>
    </w:p>
    <w:p>
      <w:pPr>
        <w:pStyle w:val="Normal"/>
        <w:tabs>
          <w:tab w:val="clear" w:pos="708"/>
          <w:tab w:val="left" w:pos="3560" w:leader="none"/>
        </w:tabs>
        <w:spacing w:before="2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3560" w:leader="none"/>
        </w:tabs>
        <w:spacing w:before="2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/>
      </w:pPr>
      <w:r>
        <w:rPr/>
        <w:t xml:space="preserve">1. Организовать и провести школьный этап Всероссийской олимпиады школьников в срок с </w:t>
      </w:r>
      <w:r>
        <w:rPr>
          <w:b/>
        </w:rPr>
        <w:t>30.09.2022 по 28.10.2022г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/>
          <w:b/>
        </w:rPr>
      </w:pPr>
      <w:r>
        <w:rPr>
          <w:b/>
        </w:rPr>
        <w:t>2. Провести школьный этап Всероссийской олимпиады школьников по  математике, физике, химии, информатике, биологии, астрономии организовать и провести на платформе «Сириус. Курсы»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ровести школьный этап Всероссийской олимпиады школьников  по русскому языку,  литератур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 физкультуре, экономике, праву, истории, обществознанию, географии, английскому языку, ОБЖ, технологии, искусству в традиционной форме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 xml:space="preserve">4. Утвердить оргкомитет школьного этапа всероссийской олимпиады школьников в следующем составе: 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Председатель: Трухина О.Б.- заместитель директора по НМР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право, экономи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Крюкова Е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Уварова Н., В., Лоскутников А.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Конечных О.А., Забелина О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Савостьянова А.А., Забелина О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Резникова Н.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  <w:t>Степанишина Г.С.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, Салтанов Г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Лазарева Е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 xml:space="preserve">биология, экологи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Маслова В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география, ОЗ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Овчинникова А.А., Забелина О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632423"/>
                <w:sz w:val="27"/>
                <w:szCs w:val="27"/>
              </w:rPr>
              <w:t>Пляскина Л.В., Забелина О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искус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Степанишина Г.С., Трухина О.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Трухина О.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Бухтеева Е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астроном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Минская Г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Уварова И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 xml:space="preserve">физика,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Шафоростова Н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Челомбитько А.В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/>
      </w:pPr>
      <w:r>
        <w:rPr>
          <w:bCs/>
          <w:sz w:val="28"/>
          <w:szCs w:val="28"/>
        </w:rPr>
        <w:t>5.</w:t>
      </w:r>
      <w:r>
        <w:rPr/>
        <w:t>Утвердить</w:t>
      </w:r>
      <w:r>
        <w:rPr>
          <w:bCs/>
        </w:rPr>
        <w:t xml:space="preserve"> </w:t>
      </w:r>
      <w:r>
        <w:rPr/>
        <w:t>график проведения школьного этапа Всероссийской олимпиады школьников: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81"/>
        <w:gridCol w:w="2716"/>
        <w:gridCol w:w="251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редм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Дата 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Форм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Русский язык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4-11 клас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8 сен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онечных О.А.,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Забелина О.И.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Литера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4-11 клас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9 сен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авостьянова А.А.,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Забелина О.И.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Физи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(7-11 клас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30 сен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«Сири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Шафоростова Н.А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Физкуль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5 – 11 клас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,5,6 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варова Н., В., Лоскутников А.А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Экономи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</w:rPr>
              <w:t>(10-11к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рюкова Е.Н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рав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10-11 к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6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рюкова Е.Н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Хим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(7-11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7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«Сири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Бухтеева Е.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Астроном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(5-11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11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«Сири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Минская Г.С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Биолог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(5-11 к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14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«Сири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Маслова В.В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стор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6-11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8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ухина О.Б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бществознание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7-11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9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варова И.В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Географ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6-11 кл.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кр. мир (4к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0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вчинникова А.А.,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Забелина О.И.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Математи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(4- 11 к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21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«Сири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Пляскина Л.В.,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 xml:space="preserve">Забелина О.И.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Анг.яз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5-11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5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Лазарева Е.С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БЖ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8-11 к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6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Челомбитько А.В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ехнолог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5-8 к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7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алтанов Г.И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тепанишина Г.С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Информати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(5-11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28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«Сири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</w:rPr>
            </w:pPr>
            <w:r>
              <w:rPr>
                <w:rFonts w:cs="Roboto;Times New Roman" w:ascii="Roboto;Times New Roman" w:hAnsi="Roboto;Times New Roman"/>
                <w:color w:val="632423"/>
              </w:rPr>
              <w:t>Резникова Н.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скусств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5- 11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1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адицио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тепанишина Г.С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рухина О.Б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Начало олимпиады в традиционной форме: 2 смена – 10.00 час,   1 смена – 15.30 час.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Начало олимпиады на платформе «Сириус» согласно графика на базе МБОУ «Кыринская вечерняя (сменная) общеобразовательная школа» (приложение №1)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6. Классным руководителям обеспечить ознакомление  с Порядком проведения всероссийской олимпиады школьников родителей (законных представителей) обучающегося, заявившего о своём участии в олимпиаде, в срок не менее чем за 3  рабочих дня до начала школьного этапа олимпиады в письменной форме;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4. Учащихся, занявших призовые места, наградить дипломами. Победителей направить на муниципальный этап всероссийской олимпиады школьников;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</w:rPr>
      </w:pPr>
      <w:r>
        <w:rPr/>
        <w:t>7. Контроль за исполнением приказа возложить на заместителя директора по НМР Трухину О.Б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Кыринская средняя</w:t>
        <w:br/>
        <w:t>общеобразовательная школа»                                                                             И.В.У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7:00Z</dcterms:created>
  <dc:creator>Башня12</dc:creator>
  <dc:description/>
  <dc:language>en-US</dc:language>
  <cp:lastModifiedBy>Школа</cp:lastModifiedBy>
  <cp:lastPrinted>2022-09-24T15:56:00Z</cp:lastPrinted>
  <dcterms:modified xsi:type="dcterms:W3CDTF">2022-09-24T07:17:00Z</dcterms:modified>
  <cp:revision>2</cp:revision>
  <dc:subject/>
  <dc:title>РОССИЙСКАЯ ФЕДЕРАЦИЯ</dc:title>
</cp:coreProperties>
</file>