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АЮ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БОУ «Кыринская СОШ»        </w:t>
        <w:br/>
        <w:t>___________________ Уварова И.В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 84  от 30.08.2019  г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11 классов, обучающихся по Федеральным образовательным  государственным стандартам среднего общего образования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ОУ «Кыринская средняя общеобразовательная школа»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/2020учебный год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жим апробации)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ложение к ООП СОО)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МБОУ «Кыринская средняя общеобразовательная школа» разработан на основе следующих документов: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36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едеральный закон Российской Федерации от 29 декабря 2012 г. N 273-ФЗ</w:t>
      </w:r>
    </w:p>
    <w:p>
      <w:pPr>
        <w:pStyle w:val="Dash041e005f0431005f044b005f0447005f043d005f044b005f0439"/>
        <w:spacing w:lineRule="auto" w:line="360"/>
        <w:ind w:left="426" w:hanging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"Об образовании в Российской Федерации"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11.07.2013 № 858-ЗК «Об  отдельных вопросах в сфере  образовании » ( с изм. и доп. от 31.010 и 8.12.2014г.)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284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Федеральный закон от 3.08.2018г. №317-ФЗ «О внесении изменений в статьи 11 и 14 Федерального закона «Об образовании в Российской Федерации»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обрнауки России от 17 мая 2012 г. № 413  «Об утверждении федерального государственного образовательного стандарта среднего общего образования»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обрнауки России от 31.12.2015 г. №1578 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426" w:hanging="360"/>
        <w:jc w:val="left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орядок  организации и осуществления образовательной деятельности  по основным общеобразовательным программам, приказ  Министерства образования и науки РФ РФ№ 1--15 от 30. 08. 2014г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иказ Минобрнауки и молодёжной политики Забайкальского края № 1002 «</w:t>
      </w:r>
      <w:r>
        <w:rPr>
          <w:rFonts w:cs="Times New Roman" w:ascii="Times New Roman" w:hAnsi="Times New Roman"/>
          <w:sz w:val="28"/>
          <w:szCs w:val="28"/>
        </w:rPr>
        <w:t>О подготовке и введении федеральных государственных образовательных стандартов среднего общего образования в образовательных организациях Забайкальского края» от 28 ноября 2014 года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,4,2,2821-10 «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БОУ «Кыринская СОШ»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БОУ «Кыринская СОШ» «Об утверждении Образовательной программы СО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86 от 31.08.2016г.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360"/>
        <w:contextualSpacing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ложение МБОУ «Кыринская СОШ»  «О порядке обучения по индивидуальному учебному плану, принятое на заседании педсовета, протокол №9 от 30 августа 2016г, приказ </w:t>
      </w:r>
      <w:r>
        <w:rPr>
          <w:rFonts w:cs="Times New Roman" w:ascii="Times New Roman" w:hAnsi="Times New Roman"/>
          <w:bCs/>
          <w:sz w:val="28"/>
          <w:szCs w:val="28"/>
        </w:rPr>
        <w:t>№ 86 от 31.08.2016г.</w:t>
      </w:r>
    </w:p>
    <w:p>
      <w:pPr>
        <w:pStyle w:val="Dash041e005f0431005f044b005f0447005f043d005f044b005f0439"/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среднего (полного) общего образования (далее – учебный план) является одним из основных механизмов, обеспечивающих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основной образовательной программы средне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2 года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ющегося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70 часов</w:t>
      </w:r>
      <w:r>
        <w:rPr>
          <w:rFonts w:cs="Times New Roman" w:ascii="Times New Roman" w:hAnsi="Times New Roman"/>
          <w:sz w:val="28"/>
          <w:szCs w:val="28"/>
        </w:rPr>
        <w:t xml:space="preserve"> (не менее 32 часов в недел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4 недел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ОУ включает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бные предметы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учебные предметы, в том числе на углубленном уровне; учебные предметы по выбору из обязательных предметных областей, которые также предполагают два уровня изучения;  дополнительные учебные предметы;  курсы  по выбор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ие  учебные предм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(базовый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 (базовый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(базовый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атематика: алгебра и начала математического анализа, геометр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азовый или углубленный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 (базовый или углубленный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Астрономия» </w:t>
      </w:r>
      <w:r>
        <w:rPr>
          <w:rFonts w:cs="Times New Roman" w:ascii="Times New Roman" w:hAnsi="Times New Roman"/>
          <w:sz w:val="28"/>
          <w:szCs w:val="28"/>
        </w:rPr>
        <w:t>(Курс введён в 11 класс в размере 1 часа в неделю согласно Приказу Минобрнауки России № 506 от 7 июня 2017г., учебник Воронцова-Вельяминова Б.А., Страута Е.К. издательства «ДРОФ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новы безопасности жизнедеятельно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е предметы из обязательных предметных областей:</w:t>
      </w:r>
    </w:p>
    <w:tbl>
      <w:tblPr>
        <w:tblStyle w:val="a5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 (базовый или углублённый)</w:t>
            </w:r>
          </w:p>
        </w:tc>
      </w:tr>
      <w:tr>
        <w:trPr/>
        <w:tc>
          <w:tcPr>
            <w:tcW w:w="528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енные нау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кономика 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аво 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ография (базовый), полный курс географии изучается в 10 классе в размере 2 часов, начиная с 2017/2018 уч.года.</w:t>
            </w:r>
          </w:p>
        </w:tc>
      </w:tr>
      <w:tr>
        <w:trPr/>
        <w:tc>
          <w:tcPr>
            <w:tcW w:w="528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тественные нау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 (базовый или углублённый)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мия (базовый или углублённый)</w:t>
            </w:r>
          </w:p>
        </w:tc>
      </w:tr>
      <w:tr>
        <w:trPr>
          <w:trHeight w:val="225" w:hRule="atLeast"/>
        </w:trPr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 (базовый или углублённый)</w:t>
            </w:r>
          </w:p>
        </w:tc>
      </w:tr>
      <w:tr>
        <w:trPr>
          <w:trHeight w:val="270" w:hRule="atLeast"/>
        </w:trPr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тествознан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число входят интегрированные учебные предметы:  «Обществознание», «Естествозна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включает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полнительные учебные предметы: </w:t>
      </w:r>
      <w:r>
        <w:rPr>
          <w:rFonts w:cs="Times New Roman" w:ascii="Times New Roman" w:hAnsi="Times New Roman"/>
          <w:bCs/>
          <w:iCs/>
          <w:sz w:val="28"/>
          <w:szCs w:val="28"/>
        </w:rPr>
        <w:t>«Искусство»,  «Технология», «Экология», «Психолог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также курсы по выбору:</w:t>
      </w:r>
    </w:p>
    <w:tbl>
      <w:tblPr>
        <w:tblStyle w:val="a5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3"/>
        <w:gridCol w:w="1869"/>
        <w:gridCol w:w="2682"/>
        <w:gridCol w:w="4608"/>
      </w:tblGrid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арева Л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очинения разных жанр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чинения различных жанров в старших классах / Т. А. Калганова. - М. : Просвещение, 2004. 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лова Л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усский язык: теория и практ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И. Львова, И.П. Цыбулько. ЕГЭ 2017. Русский язык. Сборник заданий. М., “Просвещение. ЭКСМО”, 2017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/Г.Т. Егораева. ЕГЭ. Русский язык. Выполнение задания части 3(С). М., “Экзамен”, 2017.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арева Л.Д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итературное сочинение: теория и практ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щеряков В.Н. Жанры школьных сочинений: Теория и практика ... М.: Флинта: Наука, 2015г.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лова Л.Д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лово. Образ. Смыс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7ч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Ф. Чертов «Слово. Образ. Смысл. Филологический анализ литературного произведения. 10-11  классы. Методическое пособие».  М.,Дрофа,  2007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глийский язык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женова О.И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актическая грамматика английского язы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.И. Блинова Практика английского язык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-П.,Союз, 2006г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эктова Г.В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шение уравнений и неравенств с параметра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Ф. Айвазян «Элективные курсы в профильном обучении: Образовательная область «Математика» М.,Вита-Пресс, 2004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роськин С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арян А.В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ограммирование на языке Pascal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А. Чернов «Программирование на языках высокого уровня». Волгоград: «Учитель», 2006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арова И.В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стория: теория и практ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М. Северинов «История. ЕГЭ: Теоретические материалы»  СПб.,Тригон, 2008.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теева Е.Ю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Химия в задачах и упражнения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Журавлёв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.А. Решение расчётных и экспериментальных задач по химии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ое сентября, Химия, No5 2007г.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лова В.В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Живой организ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гафонова И.Б.Сивоглазов В.И. "Программа элективных курсов. Биология. 10-11 классы. Профильное обучение. Сборник 2."  М.,Дрофа, 2006 год.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форостова Н.А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етоды решения физических задач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вин В.А. Программы элективных курсов Профильное обучение М, Дрофа, 2007г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ых учебных предметов и курсов по вы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ИУП (индивидуальные учебные планы)  и универсальный профиль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УП содержат не мен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 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т изучение не менее одного учебного предмета из каждой предметной област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ее 2ух  учебных предметов, выбранных для изучения на углублённом уровн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е планы обучающихся включены часы для выпол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дивидуального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Индивиду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Индивиду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обучающимся в течение одного или двух лет в рамках учебного времени, специально отведённого учебным планом, и представляется в виде завершённого учебного исследования и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ый профиль</w:t>
      </w:r>
      <w:r>
        <w:rPr>
          <w:rFonts w:cs="Times New Roman" w:ascii="Times New Roman" w:hAnsi="Times New Roman"/>
          <w:sz w:val="28"/>
          <w:szCs w:val="28"/>
        </w:rPr>
        <w:t xml:space="preserve"> обучения предполагает изучение предметов на базовом уровне. Учебный план универсального профиля также включает общие учебные предметы; учебные предметы по выбору из обязательных предметных областей;  дополнительные учебные предметы;  курсы  по выбор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ие  учебные предм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усский язык»,  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атематика: алгебра и начала математического анализа, геометр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новы безопасности жизнедеятельно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е предметы из обязательных предметных областей:</w:t>
      </w:r>
    </w:p>
    <w:tbl>
      <w:tblPr>
        <w:tblStyle w:val="a5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</w:tr>
      <w:tr>
        <w:trPr/>
        <w:tc>
          <w:tcPr>
            <w:tcW w:w="528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енные нау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еография </w:t>
            </w:r>
          </w:p>
        </w:tc>
      </w:tr>
      <w:tr>
        <w:trPr/>
        <w:tc>
          <w:tcPr>
            <w:tcW w:w="528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тественные нау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изика 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имия </w:t>
            </w:r>
          </w:p>
        </w:tc>
      </w:tr>
      <w:tr>
        <w:trPr>
          <w:trHeight w:val="291" w:hRule="atLeast"/>
        </w:trPr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иология </w:t>
            </w:r>
          </w:p>
        </w:tc>
      </w:tr>
      <w:tr>
        <w:trPr>
          <w:trHeight w:val="177" w:hRule="atLeast"/>
        </w:trPr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лог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число входит интегрированный учебный предмет:  «Обществозна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универсального профиля включает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полнительный   учебный предмет </w:t>
      </w:r>
      <w:r>
        <w:rPr>
          <w:rFonts w:cs="Times New Roman" w:ascii="Times New Roman" w:hAnsi="Times New Roman"/>
          <w:bCs/>
          <w:iCs/>
          <w:sz w:val="28"/>
          <w:szCs w:val="28"/>
        </w:rPr>
        <w:t>«Технолог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также курсы по выбо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й план универсального профиля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0"/>
        <w:gridCol w:w="2499"/>
      </w:tblGrid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</w:tr>
      <w:tr>
        <w:trPr>
          <w:trHeight w:val="390" w:hRule="atLeast"/>
        </w:trPr>
        <w:tc>
          <w:tcPr>
            <w:tcW w:w="572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1 год обучения</w:t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68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102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102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68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136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102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4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из обязательных предметных областей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68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68) 10 класс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4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68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4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4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4) 11 класс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лог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4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сихолог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4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 (1224) 10 клас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 (1292) 11 класс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ехнология  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4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учебный проект 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68) 10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4) 11 класс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схема ИУП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0"/>
        <w:gridCol w:w="1780"/>
        <w:gridCol w:w="2280"/>
      </w:tblGrid>
      <w:tr>
        <w:trPr>
          <w:trHeight w:val="34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</w:tr>
      <w:tr>
        <w:trPr>
          <w:trHeight w:val="450" w:hRule="atLeast"/>
        </w:trPr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00" w:hRule="atLeast"/>
        </w:trPr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68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102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102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68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136)</w:t>
            </w:r>
          </w:p>
        </w:tc>
      </w:tr>
      <w:tr>
        <w:trPr>
          <w:trHeight w:val="360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136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(204)</w:t>
            </w:r>
          </w:p>
        </w:tc>
      </w:tr>
      <w:tr>
        <w:trPr>
          <w:trHeight w:val="34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102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4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68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68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68)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4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4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68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(170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4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102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4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102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102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4) 11 класс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ехнология  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4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4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сихология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4)</w:t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4) или 2 (68)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spacing w:lineRule="auto" w:line="360" w:before="0" w:after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учения по  ИУП:  классы, группы сменного состава, объединённые (10-11) группы сменного состава, предполагающие модульное изучение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2 смены, 6дневная рабочая неделя, 34 учебных нед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– 4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qFormat/>
    <w:rsid w:val="00fa0cc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82bb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17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174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ad102d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ad102d"/>
    <w:rPr/>
  </w:style>
  <w:style w:type="character" w:styleId="InternetLink">
    <w:name w:val="Hyperlink"/>
    <w:basedOn w:val="DefaultParagraphFont"/>
    <w:uiPriority w:val="99"/>
    <w:semiHidden/>
    <w:unhideWhenUsed/>
    <w:rsid w:val="00ad102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0a83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3a2403"/>
    <w:rPr>
      <w:i/>
      <w:iCs/>
    </w:rPr>
  </w:style>
  <w:style w:type="character" w:styleId="C2" w:customStyle="1">
    <w:name w:val="c2"/>
    <w:basedOn w:val="DefaultParagraphFont"/>
    <w:qFormat/>
    <w:rsid w:val="00986415"/>
    <w:rPr/>
  </w:style>
  <w:style w:type="character" w:styleId="2" w:customStyle="1">
    <w:name w:val="Заголовок 2 Знак"/>
    <w:basedOn w:val="DefaultParagraphFont"/>
    <w:link w:val="Heading2"/>
    <w:qFormat/>
    <w:rsid w:val="00fa0cc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82b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1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451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ad102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c405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91b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nhideWhenUsed/>
    <w:qFormat/>
    <w:rsid w:val="005f1869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82b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5E345-B4D9-44D9-A756-71E3E36C8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1739</Words>
  <Characters>9915</Characters>
  <CharactersWithSpaces>1163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1:00Z</dcterms:created>
  <dc:creator>Admin</dc:creator>
  <dc:description/>
  <dc:language>en-US</dc:language>
  <cp:lastModifiedBy>Школа</cp:lastModifiedBy>
  <cp:lastPrinted>2017-12-28T01:28:00Z</cp:lastPrinted>
  <dcterms:modified xsi:type="dcterms:W3CDTF">2019-11-11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