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67"/>
        <w:jc w:val="center"/>
        <w:rPr>
          <w:bCs/>
        </w:rPr>
      </w:pPr>
      <w:r>
        <w:rPr>
          <w:bCs/>
        </w:rPr>
        <w:t>УТВЕРЖАЮ</w:t>
      </w:r>
    </w:p>
    <w:p>
      <w:pPr>
        <w:pStyle w:val="Normal"/>
        <w:shd w:val="clear" w:color="auto" w:fill="FFFFFF"/>
        <w:ind w:firstLine="567"/>
        <w:jc w:val="right"/>
        <w:rPr>
          <w:bCs/>
        </w:rPr>
      </w:pPr>
      <w:r>
        <w:rPr>
          <w:bCs/>
        </w:rPr>
        <w:t xml:space="preserve">Директор МБОУ «Кыринская СОШ»        </w:t>
        <w:br/>
        <w:t>___________________ Уварова И.В.</w:t>
      </w:r>
    </w:p>
    <w:p>
      <w:pPr>
        <w:pStyle w:val="Normal"/>
        <w:shd w:val="clear" w:color="auto" w:fill="FFFFFF"/>
        <w:ind w:firstLine="567"/>
        <w:jc w:val="right"/>
        <w:rPr>
          <w:bCs/>
          <w:szCs w:val="28"/>
        </w:rPr>
      </w:pPr>
      <w:r>
        <w:rPr>
          <w:bCs/>
        </w:rPr>
        <w:t xml:space="preserve">Приказ №84 от 30.08.2019г                </w:t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  <w:t>План внеурочной деятельности</w:t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5-9 классов, </w:t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  <w:t>обучающихся по Федеральным образовательным  государственным стандартам среднего  общего образования</w:t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МБОУ «Кыринская средняя общеобразовательная школа» </w:t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  <w:t>на 2019/2020 учебный год</w:t>
      </w:r>
    </w:p>
    <w:p>
      <w:pPr>
        <w:pStyle w:val="Normal"/>
        <w:shd w:val="clear" w:color="auto" w:fill="FFFFFF"/>
        <w:ind w:firstLine="567"/>
        <w:jc w:val="center"/>
        <w:rPr>
          <w:bCs/>
          <w:szCs w:val="28"/>
        </w:rPr>
      </w:pPr>
      <w:r>
        <w:rPr>
          <w:bCs/>
          <w:szCs w:val="28"/>
        </w:rPr>
        <w:t>(приложение к ООП ОО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внеурочной деятельности составлен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циональная стратегии действий в интересах детей на 2012 - 2017 годы (Указ Президента РФ от 01.06.2012 N 761)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Распоряжение Правительства РФ от 29.05.2015 N 996-р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 развития воспитательной компоненты в общеобразовательных учреждениях (Письмо Минобрнауки России от 13.05.2013 N ИР-352/09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он ФЗ №273 «Об образовании в Российской Федерации» (2012 г.)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ГОС ООО (утверждены приказом МОиН РФ от 17 декабря 2010 г. № 1897) с изм. (Приказ Минобрнауки России от 29.12.2014 N 1644)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8 апреля 2015 г. № 1/15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нПиН 2.4.2. 2821 – 10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лана внеурочной деятельности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сновные направления внеурочной деятельности</w:t>
      </w:r>
    </w:p>
    <w:p>
      <w:pPr>
        <w:pStyle w:val="Style16"/>
        <w:numPr>
          <w:ilvl w:val="0"/>
          <w:numId w:val="8"/>
        </w:numPr>
        <w:rPr>
          <w:szCs w:val="28"/>
          <w:lang w:eastAsia="en-US"/>
        </w:rPr>
      </w:pPr>
      <w:r>
        <w:rPr>
          <w:szCs w:val="28"/>
          <w:lang w:eastAsia="en-US"/>
        </w:rPr>
        <w:t>Модель ВУД и условия организации</w:t>
      </w:r>
    </w:p>
    <w:p>
      <w:pPr>
        <w:pStyle w:val="Style16"/>
        <w:numPr>
          <w:ilvl w:val="0"/>
          <w:numId w:val="8"/>
        </w:numPr>
        <w:rPr>
          <w:szCs w:val="28"/>
          <w:lang w:eastAsia="en-US"/>
        </w:rPr>
      </w:pPr>
      <w:r>
        <w:rPr>
          <w:szCs w:val="28"/>
          <w:lang w:eastAsia="en-US"/>
        </w:rPr>
        <w:t>План внеурочной деятельност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Уровни организации и этапы ВУД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Формы достижения результатов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иагностика эффективности</w:t>
      </w:r>
    </w:p>
    <w:p>
      <w:pPr>
        <w:pStyle w:val="Normal"/>
        <w:spacing w:lineRule="auto" w:line="240"/>
        <w:ind w:left="1571" w:hanging="0"/>
        <w:rPr>
          <w:rFonts w:ascii="Times New Roman" w:hAnsi="Times New Roman"/>
          <w:color w:val="333333"/>
          <w:sz w:val="28"/>
          <w:szCs w:val="28"/>
          <w:u w:val="single"/>
        </w:rPr>
      </w:pPr>
      <w:r>
        <w:rPr>
          <w:rFonts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/>
        <w:ind w:left="1571" w:hanging="0"/>
        <w:rPr>
          <w:rFonts w:ascii="Times New Roman" w:hAnsi="Times New Roman"/>
          <w:color w:val="333333"/>
          <w:sz w:val="28"/>
          <w:szCs w:val="28"/>
          <w:u w:val="single"/>
        </w:rPr>
      </w:pPr>
      <w:r>
        <w:rPr>
          <w:rFonts w:ascii="Times New Roman" w:hAnsi="Times New Roman"/>
          <w:color w:val="333333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неурочная деятельность</w:t>
      </w:r>
      <w:r>
        <w:rPr>
          <w:rFonts w:ascii="Times New Roman" w:hAnsi="Times New Roman"/>
          <w:sz w:val="28"/>
          <w:szCs w:val="28"/>
        </w:rPr>
        <w:t xml:space="preserve"> -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360"/>
        <w:ind w:left="14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u w:val="single"/>
        </w:rPr>
        <w:t>Цель внеурочной деятельности</w:t>
      </w:r>
      <w:r>
        <w:rPr>
          <w:rFonts w:ascii="Times New Roman" w:hAnsi="Times New Roman"/>
          <w:b/>
          <w:color w:val="333333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организация условий для  достижения результатов освоения основной образовательной программы основного общего образования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чи внеурочной деятельнос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360" w:before="0" w:after="0"/>
        <w:ind w:left="1571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ть благоприятную адаптацию ребенка в школе;</w:t>
      </w:r>
    </w:p>
    <w:p>
      <w:pPr>
        <w:pStyle w:val="ListParagraph"/>
        <w:spacing w:lineRule="auto" w:line="360" w:before="0" w:after="0"/>
        <w:ind w:left="1571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птимизировать учебную нагрузку обучающихся; </w:t>
      </w:r>
    </w:p>
    <w:p>
      <w:pPr>
        <w:pStyle w:val="ListParagraph"/>
        <w:spacing w:lineRule="auto" w:line="360" w:before="0" w:after="0"/>
        <w:ind w:left="1571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лучшить условия для развития ребенка; </w:t>
      </w:r>
    </w:p>
    <w:p>
      <w:pPr>
        <w:pStyle w:val="ListParagraph"/>
        <w:spacing w:lineRule="auto" w:line="360" w:before="0" w:after="0"/>
        <w:ind w:left="1571" w:hanging="0"/>
        <w:contextualSpacing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есть возрастные обучающегося для развития индивидуальных особенностей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Основные направления внеурочной деятельнос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70" w:hanging="357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уховно-нравственно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гражданской идентичности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общение к культурным ценностям социокультурной группы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азовым национальным ценностям российского общества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человеческим ценнос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70" w:hanging="357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воение основных понятий о социальных нормах отношений, в том числе об общечеловеческих ценностях,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основных элементов гражданско-патриотического сознания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воение основных обобщенных закономерностей жизни и развития общества и человека в нем; 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воение основных понятий культуры социальных отношений, включая экономические и правов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70" w:hanging="357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щеинтеллектуальное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-синтетической деятельности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оение основных элементов общенаучных методов позн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70" w:hanging="357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культурно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воение основных общеэстетических понятий (культурологических, культурно-национальных и др. основных понятий, связанных с художественно-образным способом познания)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воение основных экологических понятий, отражающих непосредственное взаимодействие человека с окружающей средой и его последствия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оение основных понятий, определяющих управление собой (своим здоровьем, физическим развитием, творческим самосовершенствование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70" w:hanging="357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репление здоровья средствами физической культуры; 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рмоничное физическое развитие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гащение двигательного опыта и развитие двигательных качеств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общение к спортивным традициям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5"/>
        <w:gridCol w:w="3030"/>
        <w:gridCol w:w="325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33333"/>
                <w:sz w:val="28"/>
                <w:szCs w:val="28"/>
              </w:rPr>
              <w:t>Основные на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33333"/>
                <w:sz w:val="28"/>
                <w:szCs w:val="28"/>
              </w:rPr>
              <w:t>Виды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33333"/>
                <w:sz w:val="28"/>
                <w:szCs w:val="28"/>
              </w:rPr>
              <w:t>Организационные форм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о- оздоровитель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блемно-ценност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угово-развлекательная деятельность (досуговое общен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ое творчество (социально преобразующая добровольческая деятельность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овая (производственная)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о-оздорови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ристско-краевед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ind w:left="263" w:hanging="26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, кружк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ци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е столы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путы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ые научные общества, олимпиады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ревновани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исковые и научные исследовани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енно полезные практики, тематические лагерные смены, летние школ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ек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е праздн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ы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5638DD83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1600200" cy="1028700"/>
                <wp:effectExtent l="5080" t="5080" r="5715" b="5715"/>
                <wp:wrapNone/>
                <wp:docPr id="1" name="Загнутый уго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180pt;margin-top:22.5pt;width:125.95pt;height:80.95pt;mso-wrap-style:square;v-text-anchor:top" wp14:anchorId="5638DD83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5BA284B5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</wp:posOffset>
                </wp:positionV>
                <wp:extent cx="1600200" cy="1714500"/>
                <wp:effectExtent l="5080" t="5080" r="5715" b="5715"/>
                <wp:wrapNone/>
                <wp:docPr id="3" name="Загнутый уго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УЧРЕЖДЕНИЯ КУЛЬТУРЫ: РОМСКЦ, РАЙОННАЯ ДЕТСКАЯ БИБЛИОТЕКА, РАЙОННЫЙ КРАЕВЕДЧЕСКИЙ МУЗЕ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87pt;margin-top:22.5pt;width:125.95pt;height:134.95pt;mso-wrap-style:square;v-text-anchor:top" wp14:anchorId="5BA284B5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УЧРЕЖДЕНИЯ КУЛЬТУРЫ: РОМСКЦ, РАЙОННАЯ ДЕТСКАЯ БИБЛИОТЕКА, РАЙОННЫЙ КРАЕВЕДЧЕСКИЙ МУЗ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333333"/>
          <w:sz w:val="28"/>
          <w:szCs w:val="28"/>
        </w:rPr>
        <w:t xml:space="preserve">Выбранная </w:t>
      </w:r>
      <w:r>
        <w:rPr>
          <w:rFonts w:ascii="Times New Roman" w:hAnsi="Times New Roman"/>
          <w:color w:val="333333"/>
          <w:sz w:val="28"/>
          <w:szCs w:val="28"/>
          <w:u w:val="single"/>
        </w:rPr>
        <w:t>модель</w:t>
      </w:r>
      <w:r>
        <w:rPr>
          <w:rFonts w:ascii="Times New Roman" w:hAnsi="Times New Roman"/>
          <w:color w:val="333333"/>
          <w:sz w:val="28"/>
          <w:szCs w:val="28"/>
        </w:rPr>
        <w:t xml:space="preserve"> организации внеурочной деятельности:    </w:t>
      </w:r>
      <w:r>
        <w:rPr>
          <w:rFonts w:ascii="Times New Roman" w:hAnsi="Times New Roman"/>
          <w:color w:val="333333"/>
          <w:sz w:val="28"/>
          <w:szCs w:val="28"/>
          <w:u w:val="single"/>
        </w:rPr>
        <w:t>инновационно-образовательная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29F3BBB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1600200" cy="1143000"/>
                <wp:effectExtent l="5080" t="5080" r="5715" b="5715"/>
                <wp:wrapNone/>
                <wp:docPr id="5" name="Загнутый уго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УЧРЕЖДЕНИЯ ДОПОЛНИТЕЛЬНОГО ОБРАЗОВАНИЯ: ДДТ, ШКОЛА ИСКУССТВ, ДЮС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0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6pt;margin-top:16.6pt;width:125.95pt;height:89.95pt;mso-wrap-style:square;v-text-anchor:top" wp14:anchorId="729F3BBB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УЧРЕЖДЕНИЯ ДОПОЛНИТЕЛЬНОГО ОБРАЗОВАНИЯ: ДДТ, ШКОЛА ИСКУССТВ, ДЮС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6510" simplePos="0" locked="0" layoutInCell="0" allowOverlap="1" relativeHeight="15" wp14:anchorId="35E063D5">
                <wp:simplePos x="0" y="0"/>
                <wp:positionH relativeFrom="column">
                  <wp:posOffset>1769110</wp:posOffset>
                </wp:positionH>
                <wp:positionV relativeFrom="paragraph">
                  <wp:posOffset>96520</wp:posOffset>
                </wp:positionV>
                <wp:extent cx="516890" cy="114300"/>
                <wp:effectExtent l="635" t="5080" r="5080" b="2095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7.6pt" to="179.95pt,16.55pt" ID="Прямая соединительная линия 11" stroked="t" o:allowincell="f" style="position:absolute;flip:x" wp14:anchorId="35E063D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19" wp14:anchorId="5BC081B0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028700" cy="635"/>
                <wp:effectExtent l="5080" t="38100" r="0" b="37465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86.95pt,7.55pt" ID="Прямая соединительная линия 12" stroked="t" o:allowincell="f" style="position:absolute" wp14:anchorId="5BC081B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55245" distL="57150" distR="28575" simplePos="0" locked="0" layoutInCell="0" allowOverlap="1" relativeHeight="16" wp14:anchorId="227D10F2">
                <wp:simplePos x="0" y="0"/>
                <wp:positionH relativeFrom="column">
                  <wp:posOffset>2695575</wp:posOffset>
                </wp:positionH>
                <wp:positionV relativeFrom="paragraph">
                  <wp:posOffset>230505</wp:posOffset>
                </wp:positionV>
                <wp:extent cx="161925" cy="687705"/>
                <wp:effectExtent l="19685" t="5080" r="508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687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8.15pt" to="224.95pt,72.25pt" ID="Прямая соединительная линия 9" stroked="t" o:allowincell="f" style="position:absolute;flip:x" wp14:anchorId="227D10F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040" distL="0" distR="57150" simplePos="0" locked="0" layoutInCell="0" allowOverlap="1" relativeHeight="17" wp14:anchorId="1DD287FD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228600" cy="1381760"/>
                <wp:effectExtent l="5080" t="5080" r="25400" b="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15pt" to="278.95pt,126.9pt" ID="Прямая соединительная линия 8" stroked="t" o:allowincell="f" style="position:absolute" wp14:anchorId="1DD287FD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0" distR="47625" simplePos="0" locked="0" layoutInCell="0" allowOverlap="1" relativeHeight="18" wp14:anchorId="1258FD68">
                <wp:simplePos x="0" y="0"/>
                <wp:positionH relativeFrom="column">
                  <wp:posOffset>3742690</wp:posOffset>
                </wp:positionH>
                <wp:positionV relativeFrom="paragraph">
                  <wp:posOffset>116205</wp:posOffset>
                </wp:positionV>
                <wp:extent cx="372110" cy="685800"/>
                <wp:effectExtent l="5080" t="5080" r="0" b="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9.15pt" to="323.95pt,63.1pt" ID="Прямая соединительная линия 7" stroked="t" o:allowincell="f" style="position:absolute" wp14:anchorId="1258FD68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03F20A21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</wp:posOffset>
                </wp:positionV>
                <wp:extent cx="1600200" cy="1028700"/>
                <wp:effectExtent l="5080" t="5080" r="5715" b="5715"/>
                <wp:wrapNone/>
                <wp:docPr id="12" name="Загнутый уго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ДРУГИЕ УЧЕБНЫЕ УЧРЕЖДЕНИЯ ЧЕРЕЗ ДИСТАНЦИОННУЮ СВЯЗ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6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06pt;margin-top:12.25pt;width:125.95pt;height:80.95pt;mso-wrap-style:square;v-text-anchor:top" wp14:anchorId="03F20A21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ДРУГИЕ УЧЕБНЫЕ УЧРЕЖДЕНИЯ ЧЕРЕЗ ДИСТАНЦИОННУЮ СВЯЗ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4DAB465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1600200" cy="1028700"/>
                <wp:effectExtent l="5080" t="5080" r="5715" b="5715"/>
                <wp:wrapNone/>
                <wp:docPr id="14" name="Загнутый уго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НАУЧНЫЕ УЧРЕЖДЕНИЯ: ЗАПОВЕДНИК «СОХОНДИНСКИЙ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117pt;margin-top:4.85pt;width:125.95pt;height:80.95pt;mso-wrap-style:square;v-text-anchor:top" wp14:anchorId="4DAB4656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НАУЧНЫЕ УЧРЕЖДЕНИЯ: ЗАПОВЕДНИК «СОХОНДИНСКИЙ»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11430" distL="0" distR="21590" simplePos="0" locked="0" layoutInCell="0" allowOverlap="1" relativeHeight="13" wp14:anchorId="6D6618E3">
                <wp:simplePos x="0" y="0"/>
                <wp:positionH relativeFrom="column">
                  <wp:posOffset>3315335</wp:posOffset>
                </wp:positionH>
                <wp:positionV relativeFrom="paragraph">
                  <wp:posOffset>97790</wp:posOffset>
                </wp:positionV>
                <wp:extent cx="1884045" cy="1112520"/>
                <wp:effectExtent l="5715" t="5080" r="5080" b="5715"/>
                <wp:wrapNone/>
                <wp:docPr id="16" name="Загнутый уго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11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ДРУГИЕ УЧРЕЖДЕНИЯ СЕЛА: ЦЕНТР ЗАНЯТОСТИ, ЦРБ, ПРАВООХРАНИТЕЛЬНЫЕ ОРГАНЫ,  ЛЕСХОЗ и др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261.05pt;margin-top:7.7pt;width:148.3pt;height:87.55pt;mso-wrap-style:square;v-text-anchor:top" wp14:anchorId="6D6618E3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ДРУГИЕ УЧРЕЖДЕНИЯ СЕЛА: ЦЕНТР ЗАНЯТОСТИ, ЦРБ, ПРАВООХРАНИТЕЛЬНЫЕ ОРГАНЫ,  ЛЕСХОЗ и др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  <w:u w:val="single"/>
        </w:rPr>
        <w:t>Условия организации внеурочной деятельности</w:t>
      </w:r>
      <w:r>
        <w:rPr>
          <w:rFonts w:ascii="Times New Roman" w:hAnsi="Times New Roman"/>
          <w:b/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725" w:leader="none"/>
        </w:tabs>
        <w:spacing w:lineRule="auto" w:line="360" w:before="0" w:after="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Количество часов учебного плана; </w:t>
        <w:tab/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Форма организации занятий отличная от урочной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вязь с урочной деятельностью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ыход на личностные, предметные и метапредметные результаты;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План внеурочной деятельности </w:t>
      </w:r>
    </w:p>
    <w:tbl>
      <w:tblPr>
        <w:tblW w:w="107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6661"/>
        <w:gridCol w:w="1275"/>
        <w:gridCol w:w="992"/>
      </w:tblGrid>
      <w:tr>
        <w:trPr>
          <w:trHeight w:val="2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 в неделю /классы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неделе психологии, в том числе в заочной олимпиаде «Неболит» /ноябр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лекс мероприятий «Месяц правовых знаний» (5-9) / октябрь, апр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школьный образовательный проект (1-11 кл) «Священная память»: издание видео дневника, акция «Что я знаю о войне», мини проект «Военный орден», мини проект «Лицо войны» /февраль-ма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ект по созданию мемориальной доски, посвящённой первому директору школы/ декабр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кция «Покормите птиц» (5-9)/ декабрь; праздник «День Земли» + экологические проекты (5-9)/ апрель; участие в акции «Мир дикой природы»(8-9) /апр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по духовно-нравственному воспитанию (5-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ч. в паралл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летних палаточных лагерей (8-9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contextualSpacing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циальная практика: организации ученического самоуправления «Республика Маленькая страна» (5-9)/ в течение учебного го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проектных работ «Мы изучаем историю войны» (5-9)/ма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краеведческом диктанте (6-8) /февра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учный симпозиум  «Вся правда о войне» (7-9) /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лассные часы по профориентации (8-9 классы), 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ч. в паралл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ознавательные классные часы и другие внеклассные мероприятия по предметам познавательн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 в течение учебного года) (5-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аучный симпозиум «Неизвестные страницы из истории ВОВ» (5-9)/ма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51" w:leader="none"/>
              </w:tabs>
              <w:spacing w:lineRule="auto" w:line="360" w:before="0" w:after="0"/>
              <w:ind w:left="34" w:firstLine="142"/>
              <w:contextualSpacing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. Участие в школьных конкурсах (5-9): в конкурсе нестандартных математических задач им. Г.Я. Перельмана  (март), в конкурсе творческих работ «Восхождение на Олимп» (февраль),  в конкурсе по естествознанию «На перекрёстке трёх наук» (апрель), в конкурсе юных переводчиков (декабр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Участие во Всероссийских игровых конкурсах (в течение года, (5-9): «Русский медвежонок» (ноябрь), «Кенгуру» (март), «Британский бульдог» (декабрь), «Золотое руно» (февраль), «ЧИП» (апрель), «КИТ» (декабрь), а также в географическом чемпионате (октябрь); в других конкурсах предмет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4. Участие во Всероссийской олимпиаде школьников (5-9)/ октябрь-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ыполнение индивидуальных образовательных проектов (5-9)/ декабрь-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ч. в паралл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ознавательные классные часы общекультурн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 в течение учебного года), 5-9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Литературно-музыкальная композиция «С днем рождения, школа!» + концерт художественной самодеятельности (5-9)/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Литературно-музыкальная композиция «Эхо войны» + концерт художественной самодеятельности (5-9)/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Подготовка школьных традиционных праздников: «Посвящение в первоклассники, пятиклассники, старшеклассники», «День знаний», «День учителя», «Здравствуй, Новый год!», «А, ну-ка, девочки!», «Мужские игры», КВН (5-9), 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ч. в паралл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о здоровом образе жизни ( в течение учебного года), 5-9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Участие в спортивных соревнованиях «Весёлые старты» (октябрь), в соревнованиях по пионерболу (январь), в соревнованиях «Зимние забавы» (февраль), в соревнованиях «Лёд надежд» (март), в соревнованиях по футболу (март), в соревнованиях по гимнастике (май)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рганизация туристических походов (во время школьных каникул) и туристических поездок. (5-9),  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ч. в паралл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довая нагрузка – 50*34= 1700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ровни организации внеуроч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ретение социальных знани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ценностного отношения к социальной реальности </w:t>
      </w:r>
    </w:p>
    <w:p>
      <w:pPr>
        <w:pStyle w:val="Normal"/>
        <w:spacing w:lineRule="auto" w:line="360"/>
        <w:ind w:firstLine="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    Получение опыта самостоятельного общественного действия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Этапы внеурочной деятельнос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1.Проектировочный    2.Организационно-деятельностный     3.Аналитический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достижения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ных результатов во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2552"/>
        <w:gridCol w:w="2463"/>
        <w:gridCol w:w="87"/>
        <w:gridCol w:w="301"/>
        <w:gridCol w:w="2160"/>
        <w:gridCol w:w="90"/>
        <w:gridCol w:w="2551"/>
      </w:tblGrid>
      <w:tr>
        <w:trPr>
          <w:trHeight w:val="154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езультат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ид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неурочной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Приобрет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оциальных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ценностног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тноше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 социально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еальности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Получение опыт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амостоятельного общественного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действия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с ролевым акцентом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с деловым   акцентом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циально моделирующая игра</w:t>
            </w:r>
          </w:p>
        </w:tc>
      </w:tr>
      <w:tr>
        <w:trPr>
          <w:trHeight w:val="136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2. Познаватель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знавательные беседы, предметные факультативы, олимпиа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дактический театр, общественный смотр знаний, интеллектуальный клуб «Что? Где? Когда?»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тские исследовательские проекты, внешкольные акции познавательной направленности (конференции учащихся, интеллектуальные марафоны и т. п.), школьный музей-клуб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3.Проблемно-ценностное общени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Э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баты, тематический диспут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блемно-ценностная дискуссия с участием внешних экспертов</w:t>
            </w:r>
          </w:p>
        </w:tc>
      </w:tr>
      <w:tr>
        <w:trPr>
          <w:trHeight w:val="13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4.Досугово-раз-влекательная деятельность (досуговое общение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ультпоход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атры, музеи, концертные залы, галерею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нцерты, инсценировки, праздничные «огоньки» на уровне класса и школы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сугово-развлекательные акции школьников в окружающем школу социуме (благотворительные концерты, гастроли школьной самодеятельности и т.д.)</w:t>
            </w:r>
          </w:p>
        </w:tc>
      </w:tr>
      <w:tr>
        <w:trPr>
          <w:trHeight w:val="10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5.Художественное творчество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нятия объединений художественного творчества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Художественные акции школьников в окружающем школу социуме</w:t>
            </w:r>
          </w:p>
        </w:tc>
      </w:tr>
      <w:tr>
        <w:trPr>
          <w:trHeight w:val="20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6.Социальное творчество (социально преобразующая добровольческая деятельность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циальная проба (инициативное участие ребёнка в социальном деле, акции, организованной взрослы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ТД (коллективно-творческое дел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циально-образовательный проект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Трудовая (производственная) деятель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нятия по конструированию, кружки технического творчества, домашних  ремёс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рудовые десанты, сюжетно-ролевые   продуктивные игры («Почта», «Фабрика»), детская производственная бригада под руководством взросл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вместное образовательное производство детей и взрослых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Спортивно-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оздоровительная деятель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нятия спортив-ных секций, беседы о ЗОЖ, участие в оздоровительных процедур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Школьные спортивные турниры и оздоровительные ак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ртивные и оздоровительные акции школьников в окружающем школу социуме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Туристско-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краеведческая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разовательная экскурсия, туристическая поездка, краеведческий круж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ристский поход, краеведческий клуб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ристско-краеведческая экспедиц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исково-краеведческая экспедиция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Школьный краеведческий музей</w:t>
            </w:r>
          </w:p>
        </w:tc>
      </w:tr>
    </w:tbl>
    <w:p>
      <w:pPr>
        <w:pStyle w:val="Normal"/>
        <w:spacing w:lineRule="auto" w:line="36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ascii="Times New Roman" w:hAnsi="Times New Roman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  <w:br/>
      </w:r>
      <w:r>
        <w:rPr>
          <w:rStyle w:val="Submenutable"/>
          <w:rFonts w:ascii="Times New Roman" w:hAnsi="Times New Roman"/>
          <w:b/>
          <w:bCs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ascii="Times New Roman" w:hAnsi="Times New Roman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  <w:br/>
      </w:r>
      <w:r>
        <w:rPr>
          <w:rStyle w:val="Submenutable"/>
          <w:rFonts w:ascii="Times New Roman" w:hAnsi="Times New Roman"/>
          <w:b/>
          <w:bCs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ascii="Times New Roman" w:hAnsi="Times New Roman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br/>
        <w:t xml:space="preserve"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 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  <w:br/>
        <w:t>Результаты отражаются в Портфолио ученика.</w:t>
      </w:r>
    </w:p>
    <w:p>
      <w:pPr>
        <w:pStyle w:val="Normal"/>
        <w:spacing w:lineRule="auto" w:line="360" w:before="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Style w:val="Submenutable"/>
          <w:rFonts w:ascii="Times New Roman" w:hAnsi="Times New Roman"/>
          <w:b/>
          <w:bCs/>
          <w:sz w:val="28"/>
          <w:szCs w:val="28"/>
        </w:rPr>
        <w:t>Диагностика эффективности организации внеурочной деятельности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u w:val="single"/>
        </w:rPr>
        <w:t xml:space="preserve">Цель диагностики </w:t>
      </w:r>
      <w:r>
        <w:rPr>
          <w:rFonts w:ascii="Times New Roman" w:hAnsi="Times New Roman"/>
          <w:sz w:val="28"/>
          <w:szCs w:val="28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br/>
      </w:r>
      <w:r>
        <w:rPr/>
        <w:drawing>
          <wp:inline distT="0" distB="0" distL="0" distR="0">
            <wp:extent cx="5673725" cy="2533650"/>
            <wp:effectExtent l="0" t="0" r="0" b="0"/>
            <wp:docPr id="18" name="Рисунок 1" descr="http://lib3.podelise.ru/tw_files2/urls_20/10/d-9767/9767_html_181b112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http://lib3.podelise.ru/tw_files2/urls_20/10/d-9767/9767_html_181b112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16"/>
        </w:tabs>
        <w:ind w:left="1916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2"/>
        <w:rFonts w:ascii="Calibri" w:hAnsi="Calibri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5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87295e"/>
    <w:pPr>
      <w:keepNext w:val="true"/>
      <w:keepLines/>
      <w:tabs>
        <w:tab w:val="clear" w:pos="708"/>
        <w:tab w:val="left" w:pos="142" w:leader="none"/>
      </w:tabs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912590"/>
    <w:rPr>
      <w:rFonts w:ascii="Calibri" w:hAnsi="Calibri" w:eastAsia="Calibri" w:cs="Times New Roman"/>
      <w:sz w:val="20"/>
      <w:szCs w:val="20"/>
      <w:lang w:eastAsia="ru-RU"/>
    </w:rPr>
  </w:style>
  <w:style w:type="character" w:styleId="FontStyle20" w:customStyle="1">
    <w:name w:val="Font Style20"/>
    <w:uiPriority w:val="99"/>
    <w:qFormat/>
    <w:rsid w:val="00912590"/>
    <w:rPr>
      <w:rFonts w:ascii="Arial" w:hAnsi="Arial" w:cs="Arial"/>
      <w:sz w:val="22"/>
      <w:szCs w:val="22"/>
    </w:rPr>
  </w:style>
  <w:style w:type="character" w:styleId="Submenutable" w:customStyle="1">
    <w:name w:val="submenu-table"/>
    <w:uiPriority w:val="99"/>
    <w:qFormat/>
    <w:rsid w:val="0091259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2590"/>
    <w:rPr>
      <w:rFonts w:ascii="Tahoma" w:hAnsi="Tahoma" w:eastAsia="Calibri" w:cs="Tahoma"/>
      <w:sz w:val="16"/>
      <w:szCs w:val="16"/>
    </w:rPr>
  </w:style>
  <w:style w:type="character" w:styleId="Style15" w:customStyle="1">
    <w:name w:val="Перечень Знак"/>
    <w:link w:val="Style16"/>
    <w:qFormat/>
    <w:rsid w:val="00912590"/>
    <w:rPr>
      <w:rFonts w:ascii="Times New Roman" w:hAnsi="Times New Roman" w:eastAsia="Calibri" w:cs="Times New Roman"/>
      <w:sz w:val="28"/>
      <w:u w:val="none" w:color="00000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7295e"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12590"/>
    <w:pPr>
      <w:spacing w:before="0" w:after="200"/>
      <w:ind w:left="720" w:hanging="0"/>
      <w:contextualSpacing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2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еречень"/>
    <w:basedOn w:val="Normal"/>
    <w:next w:val="Normal"/>
    <w:link w:val="Style15"/>
    <w:qFormat/>
    <w:rsid w:val="00912590"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/>
      <w:sz w:val="28"/>
      <w:u w:val="none" w:color="00000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5</Pages>
  <Words>2012</Words>
  <Characters>11474</Characters>
  <CharactersWithSpaces>134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3:00Z</dcterms:created>
  <dc:creator>Admin</dc:creator>
  <dc:description/>
  <dc:language>en-US</dc:language>
  <cp:lastModifiedBy>Admin</cp:lastModifiedBy>
  <dcterms:modified xsi:type="dcterms:W3CDTF">2020-02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