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13" w:leader="none"/>
          <w:tab w:val="left" w:pos="6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ru-RU"/>
        </w:rPr>
        <w:t>СОГЛАСОВАНО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-130810</wp:posOffset>
                </wp:positionV>
                <wp:extent cx="167640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390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904" t="11024" r="57449" b="75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6.25pt;mso-wrap-distance-left:9pt;mso-wrap-distance-right:9pt;mso-wrap-distance-top:0pt;mso-wrap-distance-bottom:0pt;margin-top:-10.3pt;mso-position-vertical-relative:text;margin-left:167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390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904" t="11024" r="57449" b="75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 w:themeColor="text1" w:themeTint="d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ru-RU"/>
        </w:rPr>
        <w:t xml:space="preserve">Совет школы  МБОУ                                                        Директор МБОУ  «Кыринская  </w:t>
        <w:br/>
        <w:t xml:space="preserve">          «Кыринская СОШ»                                              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 w:themeColor="text1" w:themeTint="d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ru-RU"/>
        </w:rPr>
        <w:t xml:space="preserve">Протокол № 3 от 10.10.2018г                                                </w:t>
      </w:r>
      <w:r>
        <w:rPr/>
        <w:drawing>
          <wp:inline distT="0" distB="0" distL="0" distR="0">
            <wp:extent cx="938530" cy="302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65" t="7622" r="55886" b="8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ru-RU"/>
        </w:rPr>
        <w:t xml:space="preserve">      И.В.Уварова</w:t>
        <w:br/>
        <w:t xml:space="preserve">                                                                                                        Приказ № 66-1 от 15.10.2018г 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выбора языка обучения родителями</w:t>
        <w:br/>
        <w:t xml:space="preserve"> (законными  представителями) обучающихся</w:t>
        <w:br/>
        <w:t>МБОУ« Кыринская средняя общеобразовательная школа».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Общие положения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на основе следующих нормативных документов: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нституции Российской Федерации  (статья 26)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закона от 01.06.2005 № 53 ФЗ «О государственном языке Российской Федерации»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закона от 29.12.2012 года № 273 – ФЗ «Об образовании Российской Федерации» (статья 5, часть 6; статья 14, часть 2; статья 29. Часть 2; статья 60)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закона Российской Федерации от 02.07.2013 № 185-ФЗ «О языках народов Российской Федерации» (статьи 2,6, 9,10)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закона  от 25.07.2002 № 115- ФЗ «О правовом положении иностранных граждан в Российской Федерации»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едеральный закон от 03.08.2018 №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Приказы  Минобрнауки России от 31 декабря 2015  года «О внесении изменений в федеральные образовательные стандарты НОО, ООО, СОО»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истерства образования и науки Российской Федерации от 30.08.2013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а Российской Федерации  «О языках народов Российской Федерации в редакции федеральных законов от 24.07.1998 № 126-ФЗ, от 11.12.2002 № 165-ФЗ»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 Правительства Российской Федерации от 23.11.2006 № 714 «О порядке утверждения норм современного русского литературного языка при его использовании в качестве государственного языка РФ, правил орфографии и пунктуации»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Arial" w:hAnsi="Arial" w:cs="Arial"/>
          <w:color w:val="005EA5"/>
          <w:sz w:val="38"/>
          <w:szCs w:val="3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- Письмо Министерства образования и науки РФ от 9 октября 201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 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ТС-945/08  "О реализации прав граждан на получение образования на родном языке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  <w:t>"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- Пись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обрнадзора от 20.06.2018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 05-19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реализации прав на изучение родных языков из числа языков народов РФ в общеобразовательных организациях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- Рекомендации Министерства образования, науки  и молодежной политики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Забайкальского края» от 18.09.2018г №9269;</w:t>
      </w:r>
    </w:p>
    <w:p>
      <w:pPr>
        <w:pStyle w:val="Normal"/>
        <w:tabs>
          <w:tab w:val="clear" w:pos="708"/>
          <w:tab w:val="left" w:pos="4613" w:leader="none"/>
          <w:tab w:val="left" w:pos="6312" w:leader="none"/>
        </w:tabs>
        <w:ind w:left="1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ва  МБОУ “ Кыринская СОШ»</w:t>
      </w:r>
    </w:p>
    <w:p>
      <w:pPr>
        <w:pStyle w:val="TextBody"/>
        <w:spacing w:lineRule="auto" w:line="240" w:before="2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Положение является локальным актом МБОУ « Кыринская СОШ» Забайкальского края (далее - Школа), которая регулирует языки обучения  и языки изучения в пределах возможностей образовательного учреждения.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Школе гарантируется получение образования на государственном языке Российской Федерации. Выбор языка обучения, языка изучения в пределах возможностей, предоставляемых системой образования, осуществляется в порядке, установленном  законодательством Российской Федерации и настоящим положением.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разовательная деятельность в Школе осуществляется на русском языке. Преподавание 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Целью принятия данного Положения является: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арантий сохранения, изучения и развития родных языков народов Российской Федерации;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я конституционного права на общедоступное  и бесплатное получение начального общего, основного и старшего  общего образования на родном языке;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сширения сферы применения и оптимального  функционирования родного языка;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межнационального согласия;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6. Настоящее положение утверждается с учётом мнения Совета школы и педагогического Совета Школы.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раждан Российской Федерации на  получение начального общего, основного общего и среднего общего образования на родном языке, а также право на изучение родного языка обеспечивается в образовательном учреждении созданием необходимого числа групп (классов), а также созданием условий для их функционирования. Для недопущения нарушения права граждан на образование ОУ обеспечивает систематическое информирование родителей (законных представителей) учащихся с целью свободного, добровольного выбора ими языка преподавания и изучения.   Результаты выбора должны быть зафиксированы заявлениями для обучения своего ребёнка. Работники Школы не имеют право при общении с родителями влиять на выбор языка образования.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следовательных действий по осуществлению родителями  свободного, добровольного, информированного  выбора языка обучения и изучения их ребёнком. Школа локальными  нормативными актами определяет языки образования на учебный год. 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 обязательно для исполнения всеми участниками образовательного процесса.</w:t>
      </w:r>
    </w:p>
    <w:p>
      <w:pPr>
        <w:pStyle w:val="NormalWeb"/>
        <w:spacing w:lineRule="atLeast" w:line="312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2"/>
        <w:ind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Изучение русского языка как государственного языка Российской Федерации</w:t>
      </w:r>
    </w:p>
    <w:p>
      <w:pPr>
        <w:pStyle w:val="NormalWeb"/>
        <w:spacing w:lineRule="atLeast" w:line="312"/>
        <w:ind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усский язык как государственный язык  Российской Федерации изучается во всех классах и регулируется государственными образовательными стандартами, образовательными стандартами и изучается в объемах, предусмотренных Базисным учебным планом для школ Российской Федерации. Не допускается сокращение количества часов на изучение русского языка.</w:t>
      </w:r>
      <w:r>
        <w:rPr>
          <w:w w:val="95"/>
          <w:position w:val="-1"/>
        </w:rPr>
        <w:t xml:space="preserve"> 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w w:val="70"/>
        </w:rPr>
        <w:t xml:space="preserve">  </w:t>
      </w:r>
      <w:r>
        <w:rPr>
          <w:color w:val="000000"/>
          <w:sz w:val="28"/>
          <w:szCs w:val="28"/>
        </w:rPr>
        <w:t>2.2 Обучение русскому языку проводится по учебникам, утвержденным и рекомендованным (допущенным) Министерством образования и науки Российской Федерации.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олучение образования на родном языке, изучение родного языка</w:t>
      </w:r>
    </w:p>
    <w:p>
      <w:pPr>
        <w:pStyle w:val="NormalWeb"/>
        <w:spacing w:lineRule="atLeast" w:line="31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Граждане Российской Федерации имеют право на получение начального общего, основного общего, среднего обще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аво на получение начального общего, основного общего, среднего обще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 групп (классов)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 Преподавание и изучение других родных языков из числа языков народов Российской Федерации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школе,  при наличии специалистов, может быть организовано преподавание и изучение других родных языков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Базисным учебным планом, по учебникам, утвержденным и рекомендованным (допущенным) Министерством образования и науки Российской Федерации, на основании письменного заявления родителей (законных представителей) (Приложение№1). </w:t>
      </w:r>
    </w:p>
    <w:p>
      <w:pPr>
        <w:pStyle w:val="NormalWeb"/>
        <w:spacing w:lineRule="atLeast" w:line="312"/>
        <w:ind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12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4. Получение образования на иностранном языке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Web"/>
        <w:spacing w:lineRule="atLeast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Обучение иностранному языку в школе 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NormalWeb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подавание и изучение отдельных учебных предметов, курсов, дисциплин (модулей), иных компонентов могут осуществляться на иностранном языке (французском языке) в соответствии с образовательной программой.</w:t>
      </w:r>
    </w:p>
    <w:p>
      <w:pPr>
        <w:pStyle w:val="NormalWeb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учение иностранному языку осуществляется при получении начального общего, основного общего и среднего общего  образования.</w:t>
      </w:r>
    </w:p>
    <w:p>
      <w:pPr>
        <w:pStyle w:val="NormalWeb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2"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5. Порядок выбора языка</w:t>
      </w:r>
    </w:p>
    <w:p>
      <w:pPr>
        <w:pStyle w:val="NormalWeb"/>
        <w:spacing w:lineRule="atLeast" w:line="312"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Web"/>
        <w:spacing w:lineRule="atLeast" w:line="31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выбора языка состоит из нескольких этапов. </w:t>
      </w:r>
    </w:p>
    <w:p>
      <w:pPr>
        <w:pStyle w:val="NormalWeb"/>
        <w:spacing w:lineRule="atLeast" w:line="31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Предварительный этап: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1. Ежегодно  в апреле-мае  с целью формирования учебного плана, учитывающего потребности обучающихся, проводятся родительские собрания, в ходе которых рассматривают  вопросы по определению  языка обучения и языка изучения на будущий учебный год или для каждом уровне образования  на период реализации основной образовательной программы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2. Информацию о дате и времени проведения родительских собраний, а также вопросы для рассмотрения, в том числе  о выборе языка  обучения и языка изучения, доводится до сведения родителей (законных представителей) заблаговременно и размещается на сайте школы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3. Директором Школы назначается координатор  от администрации, ответственный за организацию данной работы в школе .</w:t>
      </w:r>
    </w:p>
    <w:p>
      <w:pPr>
        <w:pStyle w:val="NormalWeb"/>
        <w:spacing w:lineRule="atLeast" w:line="31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Основной этап: 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. На общешкольных и классных родительских собраниях должны присутствовать родители (законные представители) обучающихся, координатор, классные руководители, учителя, преподающие родные языки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2. Родителей (законных представителей) обучающихся  в ходе классных  и общешкольных  собраний необходимо проинформировать  о праве выбора языка обучения и языка изучения  на основании вышеизложенных нормативных документов с занесением данного вопроса в протокол собрания. Данные протоколы по каждому классу должны соответствовать числу и содержанию личных заявлений родителей. Родительское собрание проводится по следующему плану: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водное выступление директора школы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дставление педагогических работников, которые будут преподавать родные языки;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едставление содержания предмета (цель, задачи, ценностные ориентиры, внеурочная деятельность);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веты на вопросы родителей ( законных представителей);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полнение родителями (законными представителями) обучающихся личных заявлений (Приложение №2.  Образец заявления)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бор заполненных заявлений родителями (законными представителями) обучающихся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3. В случае отсутствия родителей некоторых учащихся классными руководителями в частном порядке проводится работа по информированию их по вопросам, рассмотренных на собрании и по заполнению заявлений, о чём дополнительно вносится запись в протокол родительского собрания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Заключительный этап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1. Подводятся итоги собраний, направляется информация об  их результатах, выборе языка изучения и обучения (с указанием формы и количества выбравших детей за подписью директора школы в Комитет образования МР «Кыринский район»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2. В школе по итогам собраний сохраняются заявления родителей, протоколы родительских собраний, оригинал сводной информации за подписью классных руководителей и директора школы, которые хранятся в школе 5 лет или до момента завершения обучения по основной образовательной программе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3. В исключительных случаях допускаются изменение выбора родителями (законными представителями) после подведения итогов родительских собраний и направления информации Комитета образования МР « Кыринский район». В этом случае родители (законные представители ) обучающихся должны обратиться к директору школы с письменным заявлением, решение об удовлетворении принимается директором школы по согласованию с учителем-предметником, учитывая возможности школы. 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12" w:before="0" w:after="0"/>
        <w:jc w:val="center"/>
        <w:rPr>
          <w:b/>
          <w:b/>
          <w:color w:val="000000" w:themeColor="text1"/>
          <w:sz w:val="27"/>
          <w:szCs w:val="27"/>
          <w:u w:val="single"/>
        </w:rPr>
      </w:pPr>
      <w:r>
        <w:rPr>
          <w:b/>
          <w:color w:val="000000" w:themeColor="text1"/>
          <w:sz w:val="27"/>
          <w:szCs w:val="27"/>
          <w:u w:val="single"/>
        </w:rPr>
        <w:t>6. Заключительные положения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принято на неопределённый срок. По решению педагогического Совета Школы и Совета Школы в него могут вноситься изменения и дополнения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left="239" w:right="312" w:hanging="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133" w:after="0"/>
        <w:ind w:right="312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 w:before="3" w:after="0"/>
        <w:ind w:left="0" w:hanging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Web"/>
        <w:spacing w:lineRule="atLeast" w:line="312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u w:val="single"/>
        </w:rPr>
        <w:t>Приложение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5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 « Кыринская СОШ»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И.В. Уваровой 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_______________________________________, 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проживающего(ей) по адресу:                     </w:t>
      </w:r>
    </w:p>
    <w:p>
      <w:pPr>
        <w:pStyle w:val="Normal"/>
        <w:ind w:left="4536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spacing w:before="24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организовать обучение на ____________________________языке для моего ребенка, учащегося ____ класса, _______________________________________________________________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организовать изуч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ого _____________________ языка как предмета. </w:t>
      </w:r>
    </w:p>
    <w:p>
      <w:pPr>
        <w:pStyle w:val="Normal"/>
        <w:spacing w:before="0" w:after="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50"/>
          <w:pgMar w:left="1300" w:right="780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Web"/>
        <w:tabs>
          <w:tab w:val="clear" w:pos="708"/>
          <w:tab w:val="left" w:pos="7035" w:leader="none"/>
        </w:tabs>
        <w:spacing w:lineRule="atLeast" w:line="312" w:before="0" w:after="0"/>
        <w:rPr/>
      </w:pPr>
      <w:r>
        <w:rPr/>
        <w:t xml:space="preserve">Дата, подпись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 «Кыринская СОШ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И.В.Уваровой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ИО заявителя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Приказа Минобрнауки №1897 от 17.12.2010г «Об утверждении ФГОС ООО» прошу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для моего ребёнка ___________________________________________________________________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ИО ребёнка)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егося в ________классе,  изучение второго иностранного языка (французского)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_____201__г                                               Подпись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e5c0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5e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2f1444"/>
    <w:pPr>
      <w:widowControl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fe5c0b"/>
    <w:rPr>
      <w:rFonts w:ascii="Courier New" w:hAnsi="Courier New" w:eastAsia="Courier New" w:cs="Courier New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144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5e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10a7"/>
    <w:rPr>
      <w:rFonts w:ascii="Tahoma" w:hAnsi="Tahoma" w:eastAsia="Courier New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e5c0b"/>
    <w:pPr>
      <w:spacing w:lineRule="exact" w:line="220"/>
      <w:ind w:left="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e5c0b"/>
    <w:pPr>
      <w:ind w:left="269" w:firstLine="672"/>
    </w:pPr>
    <w:rPr/>
  </w:style>
  <w:style w:type="paragraph" w:styleId="NormalWeb">
    <w:name w:val="Normal (Web)"/>
    <w:basedOn w:val="Normal"/>
    <w:unhideWhenUsed/>
    <w:qFormat/>
    <w:rsid w:val="00fe5c0b"/>
    <w:pPr>
      <w:widowControl/>
      <w:spacing w:before="0" w:after="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10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1926</Words>
  <Characters>10980</Characters>
  <CharactersWithSpaces>12881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Марина</dc:creator>
  <dc:description/>
  <dc:language>en-US</dc:language>
  <cp:lastModifiedBy>Школа</cp:lastModifiedBy>
  <dcterms:modified xsi:type="dcterms:W3CDTF">2019-04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