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630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равка по результатам </w:t>
      </w:r>
    </w:p>
    <w:p>
      <w:pPr>
        <w:pStyle w:val="NoSpacing"/>
        <w:tabs>
          <w:tab w:val="clear" w:pos="708"/>
          <w:tab w:val="left" w:pos="630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ностики уровня психологической готовности учащихся 9 классов к ОГЭ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диагностики использованы: Тест «Уровень подверженности экзаменационному стрессу» Чибисова М.Ю., Тест «Самооценка тревожности по шкале Г. Айзенка», Анкета «Уровень психологической готовности к экзаменам», Методика диагностики ведущих мотивов учебной деятельности Матюхиной М.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диагностике приняло участие 51 обучающийс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ы диагностики: 07.12, 09.12, 11.12.2020 г.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Уровень подверженности экзаменационному стрессу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окий – 12 (24%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ий – 32 (63%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зкий – 7  (13%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Уровень личностной тревожности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окий – 4 (8%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ий – 31 (61%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зкий –  16 (31%)</w:t>
      </w:r>
    </w:p>
    <w:p>
      <w:pPr>
        <w:pStyle w:val="NoSpacing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анкеты «Уровень самооценки психологической готовности к экзаменам»: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Самооценка уровня информационной готовности</w:t>
      </w:r>
    </w:p>
    <w:p>
      <w:pPr>
        <w:pStyle w:val="NoSpacing"/>
        <w:ind w:left="36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ий – 9  (18%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Средний – 27 (53%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Низкий  – 15 (20%)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Самооценка уровня знаниевой готовности</w:t>
      </w:r>
    </w:p>
    <w:p>
      <w:pPr>
        <w:pStyle w:val="NoSpacing"/>
        <w:ind w:left="36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ий – 5 (10%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Средний – 22 (43%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Низкий – 24 (47%)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сокий уровень отмечают: Ведерникова Л., Мурзин А., Серебрякова К., Лазарева Т., Забелина Я..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Самооценка уровня  готовности познавательных процессов</w:t>
      </w:r>
    </w:p>
    <w:p>
      <w:pPr>
        <w:pStyle w:val="NoSpacing"/>
        <w:ind w:left="36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ий – 5 (10%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Средний – 23 (45%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Низкий – 23 (45%)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Самооценка уровня готовности волевых процессов</w:t>
      </w:r>
    </w:p>
    <w:p>
      <w:pPr>
        <w:pStyle w:val="NoSpacing"/>
        <w:ind w:left="36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ий – 11 (52%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Средний – 21 (41%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Низкий – 19 (37%)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Самооценка уровня готовности эмоциональной сферы: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ысокий – 10 (20%)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Средний – 22 (43%)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Низкий – 19 (37%)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Самооценка уровня мотивационной готовности </w:t>
      </w:r>
    </w:p>
    <w:p>
      <w:pPr>
        <w:pStyle w:val="NoSpacing"/>
        <w:ind w:left="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ий – 7 (14%)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Средний – 25 (49%)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Низкий –  19 (37%) 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Общий уровень психологической готовности к экзаменам в форме ОГЭ:</w:t>
      </w:r>
    </w:p>
    <w:p>
      <w:pPr>
        <w:pStyle w:val="NoSpacing"/>
        <w:ind w:left="36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ий – 6 (12%) (Бутин А., Ведерникова Л., Лазарева Н., Серебрякова К., Попова К., Забелина Я.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Средний – 25 (49%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Низкий –  20 (39%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0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.12.2020 г.                                                            педагог-психолог    Попова Е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ники 9-х  классов отмечают средний уровень подверженности экзаменационному стрессу, пока ребята не испытывают сильных эмоций по поводу предстоящих экзаменов. Уровень тревожности также сред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а недостаточная информационная готовность, ребята отметили незнание процедуры экзаменов в форме ОГЭ, требованиях к пороговым 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ие отметили отсутствие привычки проверять задания, отсутствие выработанной индивидуальной стратегии подготовки к экзаме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 низкий уровень самооценки предметной подготовки, наличие пробелов в программном материале; неуверенность в знании предметов, обозначенных для сдачи в форме ОГ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познавательных процессов внимания, памяти, умственной работоспособности ребята также в большинстве своем отмечают, как недостаточ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оценка волевых процессов в основном, на среднем уровне, опрошенные отмечают целеустремленность, настойчивость, способность к самоконтролю. Правда, 37% девятиклассников отметили низкий уровень, соглашаясь с тем, что нуждаются в постоянном внешнем контроле, проявляют лень и непоследовательность 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к регуляции эмоций, тревожных состояний отмечена также на средне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ам сформированности дальнейшего учебного и профессионального плана определены только 14% опрошенных, остальные пока не знают, или сомневаются, или не осведомлены об условиях дальнейшего обу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firstLine="284"/>
        <w:jc w:val="both"/>
        <w:rPr>
          <w:rFonts w:ascii="Times New Roman" w:hAnsi="Times New Roman"/>
          <w:sz w:val="24"/>
          <w:szCs w:val="24"/>
          <w:u w:val="single"/>
        </w:rPr>
      </w:pPr>
      <w:bookmarkStart w:id="0" w:name="_GoBack"/>
      <w:r>
        <w:rPr>
          <w:rFonts w:ascii="Times New Roman" w:hAnsi="Times New Roman"/>
          <w:sz w:val="24"/>
          <w:szCs w:val="24"/>
          <w:u w:val="single"/>
        </w:rPr>
        <w:t>Рекомендации:</w:t>
      </w:r>
      <w:bookmarkEnd w:id="0"/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групповых и индивидуальных бесед на темы «Экзамен в форме ОГЭ – плюсы и минусы, ОГЭ как итог основного общего образования», «Приемы преодоления экзаменационной тревоги и стресса», «Воля ее значение, приемы волевой мобилизации», «Приемы активизации интеллектуальной деятельности и повышения стрессоустойчивости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0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12.2020 г.                                        педагог-психолог               Попова Е.П.</w:t>
      </w:r>
    </w:p>
    <w:p>
      <w:pPr>
        <w:pStyle w:val="Normal"/>
        <w:widowControl/>
        <w:bidi w:val="0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539"/>
    <w:pPr>
      <w:widowControl/>
      <w:bidi w:val="0"/>
      <w:spacing w:lineRule="auto" w:line="276" w:before="0" w:after="200"/>
      <w:ind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a3539"/>
    <w:pPr>
      <w:widowControl/>
      <w:bidi w:val="0"/>
      <w:spacing w:before="0" w:after="0"/>
      <w:ind w:firstLine="709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552</Words>
  <Characters>3147</Characters>
  <CharactersWithSpaces>369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31:00Z</dcterms:created>
  <dc:creator>Комп2</dc:creator>
  <dc:description/>
  <dc:language>en-US</dc:language>
  <cp:lastModifiedBy>Пользователь</cp:lastModifiedBy>
  <dcterms:modified xsi:type="dcterms:W3CDTF">2020-12-27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