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Что такое туберкулез?</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уберкулез </w:t>
      </w:r>
      <w:hyperlink r:id="rId2" w:tgtFrame="_blank">
        <w:r>
          <w:rPr>
            <w:rFonts w:eastAsia="Times New Roman" w:cs="Times New Roman" w:ascii="Times New Roman" w:hAnsi="Times New Roman"/>
            <w:sz w:val="32"/>
            <w:szCs w:val="32"/>
            <w:lang w:eastAsia="ru-RU"/>
          </w:rPr>
          <w:t>[ВОЗ]</w:t>
        </w:r>
      </w:hyperlink>
      <w:r>
        <w:rPr>
          <w:rFonts w:eastAsia="Times New Roman" w:cs="Times New Roman" w:ascii="Times New Roman" w:hAnsi="Times New Roman"/>
          <w:sz w:val="32"/>
          <w:szCs w:val="32"/>
          <w:lang w:eastAsia="ru-RU"/>
        </w:rPr>
        <w:t>- серьезное инфекционное заболевание, очень широко распространенное в мире. По оценкам Всемирной организации здравоохранения (ВОЗ), количество новых, ежегодно регистрируемых случаев заболевания продолжает увеличиваться во всем мире, но особенно заметен рост заболеваемости в странах Африки, Восточного Средиземноморья и Юго-Восточной Азии. Россия также относится к числу регионов мира, неблагополучных по туберкулезу.</w:t>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Как происходит заражение?</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ходные ворота инфекции - органы дыхания человека. При кашле или разговоре «бациллярный» больной туберкулезом выделяет огромное количество микобактерий, которые попадают в дыхательные пути здоровых людей. В редких случаях заражение происходит при употреблении в пищу молока или мяса животных, больных туберкулезом. Известны также случаи внутриутробного заражения плода у больных беременных женщин.</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о по себе инфицирование микобактерией туберкулеза еще не означает 100-процентую вероятность заболевания. У здорового человека иммунная система способна «отгораживаться» от бактерий и «держать оборону» длительное время. Нередко возбудитель месяцами и даже годами находится в лёгких в дремлющем состоянии, а о том, что микобактерия попала в организм, говорит лишь изменение пробы манту (кожной чувствительности на туберкулин).</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торные и массивные атаки инфекции снижают способность организма к сопротивлению, и, если иммунитет ослабевает, риск заболевания возрастает: «дремлющая» внутри организма инфекция может стать активной, либо происходит заражение извне, с которым организм не в силах справиться.</w:t>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Как он распространяется?</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будитель заболевания - микобактерия туберкулеза (МТБ). В 1882 году она была открыта Робертом Кохом, благодаря чему получила название «палочка Коха». Чаще всего микобактерии разрушают легкие и бронхи, но по кровеносным и лимфатическим сосудам инфекция также может заноситься в почки, половые железы, кости и суставы, в глаза, мозговые оболочки и другие органы. Таким образом, туберкулез может поражать практически все органы и системы организма человека.</w:t>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Каковы признаки болезни?</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варство туберкулеза в том, что он не причиняет боли, поэтому о своей болезни многие люди узнают случайно, например, во время профосмотра. Кроме того, туберкулёз может протекать под масками других недугов - напоминать грипп, воспаление легких, бронхит, невроз, болезни суставов, заболевания глаз, мочеполовой системы.</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прочем, есть несколько специфических признаков, по которым можно заподозрить у себя проблемы с легкими:</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страя утомляемость и общая слабость;</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нижение или отсутствие аппетита, значительная потеря веса;</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ышенная ночная потливость;</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ительная субфебрильная температура;</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явление отдышки даже при небольших физических нагрузках;</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ительный (дольше двух недель) кашель с выделением мокроты, возможно с кровью;</w:t>
      </w:r>
    </w:p>
    <w:p>
      <w:pPr>
        <w:pStyle w:val="Normal"/>
        <w:numPr>
          <w:ilvl w:val="0"/>
          <w:numId w:val="1"/>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ецифический «лихорадочный» блеск в глазах.</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у Вас или Ваших близких появились эти симптомы, обратитесь к врачу!</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Как лечат от туберкулеза?</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рс химиотерапии длится долго (6-8 месяцев), он начинается в стационаре, продолжается в санатории, а заканчивается в амбулаторных условиях. Затем пациенту назначается сезонный противорецидивный приём лекарственных препаратов. Но каким бы утомительным ни казалось лечение, его исход напрямую зависит от того, насколько аккуратно человек, больной туберкулезом, будет принимать лекарства.</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тяжелых (открытых) формах туберкулеза может потребоваться хирургическое лечение.</w:t>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r>
        <w:rPr>
          <w:rFonts w:eastAsia="Times New Roman" w:cs="Times New Roman" w:ascii="Times New Roman" w:hAnsi="Times New Roman"/>
          <w:b/>
          <w:bCs/>
          <w:sz w:val="48"/>
          <w:szCs w:val="48"/>
          <w:u w:val="single"/>
          <w:lang w:eastAsia="ru-RU"/>
        </w:rPr>
        <w:t>Как уберечься от заражения?</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оретически, от заражения не застрахован никто, так как вероятность контакта с больными у каждого человека велика. Но, как уже сказано, заболевают не все. Почему? Имеют значение состояние защитных сил организма и условия жизни.</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роятность заболевания резко возрастает:</w:t>
      </w:r>
    </w:p>
    <w:p>
      <w:pPr>
        <w:pStyle w:val="Normal"/>
        <w:numPr>
          <w:ilvl w:val="0"/>
          <w:numId w:val="2"/>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фоне хронических заболеваний желудочно-кишечного тракта, сахарного диабета, гриппа, респираторных инфекций, пневмонии, кори, гипертиреоза, авитаминоза, табачной зависимости, алкоголизма, после перенесенных полостных операций, которые снижают иммунитет, и особенно у больных с ВИЧ-инфекцией;</w:t>
      </w:r>
    </w:p>
    <w:p>
      <w:pPr>
        <w:pStyle w:val="Normal"/>
        <w:numPr>
          <w:ilvl w:val="0"/>
          <w:numId w:val="2"/>
        </w:numPr>
        <w:spacing w:lineRule="auto" w:line="36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переутомлении, скудном или однообразном питании, плохих жилищных условиях (сырость и теснота в помещении, мало солнечного света), вредных условиях труда.</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center"/>
        <w:rPr>
          <w:rFonts w:ascii="Times New Roman" w:hAnsi="Times New Roman" w:eastAsia="Times New Roman" w:cs="Times New Roman"/>
          <w:b/>
          <w:b/>
          <w:bCs/>
          <w:sz w:val="48"/>
          <w:szCs w:val="48"/>
          <w:u w:val="single"/>
          <w:lang w:eastAsia="ru-RU"/>
        </w:rPr>
      </w:pPr>
      <w:bookmarkStart w:id="0" w:name="_GoBack"/>
      <w:r>
        <w:rPr>
          <w:rFonts w:eastAsia="Times New Roman" w:cs="Times New Roman" w:ascii="Times New Roman" w:hAnsi="Times New Roman"/>
          <w:b/>
          <w:bCs/>
          <w:sz w:val="48"/>
          <w:szCs w:val="48"/>
          <w:u w:val="single"/>
          <w:lang w:eastAsia="ru-RU"/>
        </w:rPr>
        <w:t>Существует ли профилактика туберкулеза?</w:t>
      </w:r>
      <w:bookmarkEnd w:id="0"/>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лавное в профилактике туберкулеза - информированность. Зная, насколько опасна и как широко распространена эта инфекция, и соблюдая несложные правила безопасного поведения, Вы сводите к минимуму риск заболеть туберкулезом.</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Правило N1</w:t>
      </w:r>
      <w:r>
        <w:rPr>
          <w:rFonts w:eastAsia="Times New Roman" w:cs="Times New Roman" w:ascii="Times New Roman" w:hAnsi="Times New Roman"/>
          <w:sz w:val="32"/>
          <w:szCs w:val="32"/>
          <w:lang w:eastAsia="ru-RU"/>
        </w:rPr>
        <w:t>: для взрослых - обязательное ежегодное флюорографическое обследование, для детей - вакцинирование вакцинация от туберкулеза и контроль реакции манту.</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Правило N2</w:t>
      </w:r>
      <w:r>
        <w:rPr>
          <w:rFonts w:eastAsia="Times New Roman" w:cs="Times New Roman" w:ascii="Times New Roman" w:hAnsi="Times New Roman"/>
          <w:sz w:val="32"/>
          <w:szCs w:val="32"/>
          <w:lang w:eastAsia="ru-RU"/>
        </w:rPr>
        <w:t>: полноценное питание с достаточным количеством белковой пищи (мясо, молоко, яйца), особенно для тех, кто проживает в регионах с высокой заболеваемостью туберкулезом. Белок - основа иммунитета и строительный материал клеток организма, он повышает сопротивляемость организма инфекции и восстанавливает ткани, разрушенные микробактерией туберкулеза.</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Правило N3</w:t>
      </w:r>
      <w:r>
        <w:rPr>
          <w:rFonts w:eastAsia="Times New Roman" w:cs="Times New Roman" w:ascii="Times New Roman" w:hAnsi="Times New Roman"/>
          <w:sz w:val="32"/>
          <w:szCs w:val="32"/>
          <w:lang w:eastAsia="ru-RU"/>
        </w:rPr>
        <w:t>: если болен кто-то из членов семьи, необходимо изолировать детей из очага туберкулеза на время лечения больного.</w:t>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Правило N4</w:t>
      </w:r>
      <w:r>
        <w:rPr>
          <w:rFonts w:eastAsia="Times New Roman" w:cs="Times New Roman" w:ascii="Times New Roman" w:hAnsi="Times New Roman"/>
          <w:sz w:val="32"/>
          <w:szCs w:val="32"/>
          <w:lang w:eastAsia="ru-RU"/>
        </w:rPr>
        <w:t>: когда в доме есть больной туберкулезом, его верхнюю одежду и постельные принадлежности нужно чаще проглаживать горячим утюгом, выносить на солнце, проветривать, сушить и чистить, а также периодически обрабатывать в дезинфекционной камере. Разумеется, больной человек должен пользоваться отдельной посудо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opics/tuberculo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20</Words>
  <Characters>4676</Characters>
  <CharactersWithSpaces>54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52:00Z</dcterms:created>
  <dc:creator>Отдел организации деятельности</dc:creator>
  <dc:description/>
  <dc:language>en-US</dc:language>
  <cp:lastModifiedBy>Горлачева Светлана</cp:lastModifiedBy>
  <dcterms:modified xsi:type="dcterms:W3CDTF">2020-03-23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