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мероприятий работы педагога-психолога с педагога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сихолого-педагогическое сопровождение профессиональной деятельности педагогов в условиях ФГОС НОО, ООО, СОО и ФГОС для обучающихся с ОВЗ, создание условий для развития профессиональных компетенций педагогов, повышения психологической культуры, поддержания позитивной мотивации к профессиональной деятельн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просвещение педагогов в вопросах возрастных и индивидуально-психологических особенностей обучающихся разных ступеней образования;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 в реализации ФГОС для разных ступеней образования;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помощь молодым педагогам, педагогам, работающим с детьми с ОВЗ;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о возникающим вопросам в профессиональной деятельности;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результатах психологической диагностики обучающихся с родителей, разработка рекомендаций;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эмоционального выгорания педагог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</w:t>
      </w:r>
      <w:r>
        <w:rPr>
          <w:rFonts w:cs="Times New Roman" w:ascii="Times New Roman" w:hAnsi="Times New Roman"/>
          <w:sz w:val="24"/>
          <w:szCs w:val="24"/>
        </w:rPr>
        <w:t>: групповая, работа с целевыми группами, индивидуальна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выступление, демонстрация презентаций, семинарское занятие, оформление стенда и памяток, беседа, практикум, деловая иг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ерспективного плана работы педагога психолог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9 – 2020 учебный год.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7648"/>
      </w:tblGrid>
      <w:tr>
        <w:trPr/>
        <w:tc>
          <w:tcPr>
            <w:tcW w:w="16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яц</w:t>
            </w:r>
          </w:p>
        </w:tc>
        <w:tc>
          <w:tcPr>
            <w:tcW w:w="764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планированные мероприятия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густ, сентябрь</w:t>
            </w:r>
          </w:p>
        </w:tc>
        <w:tc>
          <w:tcPr>
            <w:tcW w:w="7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.Консультирование по вопросам диагностики и развития УУД учащихся в условиях ФГО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2. Консультации педагогов коррекционно-развивающего обучения, педагогов индивидуального обучения, заседание ШПП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3. Консультации молодых педагогов по вопросам обучения и воспитания детей в условиях ФГОС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4.  Выступление на кафедре классных руководителей «Трудные дети, виды и характеристика школьных трудностей», Информирование «Процедура и цели социально-психологического тестирования»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5. Выступление на заседании Круглого стола в рамках районного совещания педагогов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ктябрь </w:t>
            </w:r>
          </w:p>
        </w:tc>
        <w:tc>
          <w:tcPr>
            <w:tcW w:w="764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en-US" w:bidi="ar-SA"/>
              </w:rPr>
              <w:t xml:space="preserve">1. Малый Педсовет по теме «Адаптация пятиклассников к изменившимся условиям обучения»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2. Консультации по вопросам обучения и воспитания детей, итогам диагностики, индивидуальных и возрастных особенностей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3. Посещение и анализ уроков в рамках адаптации пятиклассников, разработка индивидуальных рекомендаци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4. Методическая помощь молодым педагога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5. Оказание методической помощи педагогам в проведении классных часов в рамках месячника правовой грамотности, профилактики немедицинского потребления ПАВ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6. Заседание ШППк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оябрь </w:t>
            </w:r>
          </w:p>
        </w:tc>
        <w:tc>
          <w:tcPr>
            <w:tcW w:w="764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. Изучение запросов педагогов по коррекционной и консультативной работе психолог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 </w:t>
            </w: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Разработка рекомендаций по адаптационному периоду десятиклассников, индивидуальные и групповые консультации педагогов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3. Информирование педагогов и взаимодействие с ними в раках олимпиады Неболит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4. Заседание ШППк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екабрь </w:t>
            </w:r>
          </w:p>
        </w:tc>
        <w:tc>
          <w:tcPr>
            <w:tcW w:w="764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. Памятки, рекомендации по профилактике девиантного, суицидального поведения подростков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en-US" w:bidi="ar-SA"/>
              </w:rPr>
              <w:t xml:space="preserve"> Выступление на кафедре классных руководителей «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ние ответственности у подростка за свои действия как фактор защиты от вовлечения в наркотизацию</w:t>
            </w: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»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Посещение и анализ уроков в рамках тематического контроля по запросу администраци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Консультации по запросу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Январь </w:t>
            </w:r>
          </w:p>
        </w:tc>
        <w:tc>
          <w:tcPr>
            <w:tcW w:w="764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. Участие в совещании педагогов выпускных классов по вопросу психологической готовности выпускников к ОГЭ, ЕГЭ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 </w:t>
            </w: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Консультации по запросу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евраль </w:t>
            </w:r>
          </w:p>
        </w:tc>
        <w:tc>
          <w:tcPr>
            <w:tcW w:w="764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. Участие в педагогическом Совете, совещаниях «Формирующая оценка качества образования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 </w:t>
            </w: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Посещение и анализ уроков по запросу администрации, самозапрос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Консультации по запросу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арт </w:t>
            </w:r>
          </w:p>
        </w:tc>
        <w:tc>
          <w:tcPr>
            <w:tcW w:w="7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Информационный стенд «Способы преодоления эмоционального выгоран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Занятие, анкетирование «Способы профилактики эмоционального выгоран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 xml:space="preserve">3. Консультации по результатам анкетирован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4. Выступление на совещании педагогов 4 классов, рекомендации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прель </w:t>
            </w:r>
          </w:p>
        </w:tc>
        <w:tc>
          <w:tcPr>
            <w:tcW w:w="764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Занятие с педагогами индивидуального обучения «Способы самопомощи при стрессе»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 </w:t>
            </w: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Стенд «Профилактика суицидального поведения подростков»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Посещение уроков по запросу администрации, самозапросу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ай </w:t>
            </w:r>
          </w:p>
        </w:tc>
        <w:tc>
          <w:tcPr>
            <w:tcW w:w="764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Памятка для педагогов «Как настроить выпускника на успешную сдачу экзамена»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Заседание ШППк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Консультации по запросу</w:t>
            </w:r>
            <w:bookmarkStart w:id="0" w:name="_GoBack"/>
            <w:bookmarkEnd w:id="0"/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rsid w:val="00ff79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c465d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f793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1c7e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591</Words>
  <Characters>3373</Characters>
  <CharactersWithSpaces>39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6:51:00Z</dcterms:created>
  <dc:creator>Пользователь</dc:creator>
  <dc:description/>
  <dc:language>en-US</dc:language>
  <cp:lastModifiedBy>Пользователь</cp:lastModifiedBy>
  <dcterms:modified xsi:type="dcterms:W3CDTF">2020-01-11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