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bookmarkStart w:id="0" w:name="_GoBack"/>
      <w:bookmarkEnd w:id="0"/>
      <w:r>
        <w:rPr>
          <w:bCs/>
          <w:sz w:val="24"/>
        </w:rPr>
        <w:t>Приложение 3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организации отдыха детей и их оздоровления*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i/>
          <w:sz w:val="22"/>
          <w:szCs w:val="22"/>
        </w:rPr>
        <w:t>(*размещается на сайте организации отдыха детей и их оздоровления или учредителя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>Лагерь дневного пребывания «Планета детства»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ри МБОУ «Кыринская средняя общеобразовательная школа»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(полное наименование организации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 состоянию на «_____» ________________ 201__ г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5"/>
        <w:gridCol w:w="1181"/>
        <w:gridCol w:w="393"/>
        <w:gridCol w:w="21"/>
        <w:gridCol w:w="775"/>
        <w:gridCol w:w="333"/>
        <w:gridCol w:w="453"/>
        <w:gridCol w:w="10"/>
        <w:gridCol w:w="37"/>
        <w:gridCol w:w="356"/>
        <w:gridCol w:w="234"/>
        <w:gridCol w:w="269"/>
        <w:gridCol w:w="614"/>
        <w:gridCol w:w="75"/>
        <w:gridCol w:w="669"/>
        <w:gridCol w:w="274"/>
        <w:gridCol w:w="245"/>
        <w:gridCol w:w="345"/>
        <w:gridCol w:w="51"/>
        <w:gridCol w:w="442"/>
        <w:gridCol w:w="352"/>
        <w:gridCol w:w="468"/>
        <w:gridCol w:w="295"/>
        <w:gridCol w:w="28"/>
        <w:gridCol w:w="216"/>
        <w:gridCol w:w="182"/>
        <w:gridCol w:w="11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арактеристика организации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отдыха детей и их оздоровления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(далее – организация) без сокращений (включая организационно-правовую форму), 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Лагерь дневного пребывания детей «Планета детства» при Муниципальном бюджетном общеобразовательном учреждении «Кыринская  средняя общеобразовательная школа»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51000190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байкальский край, Кыринский район, с. Кыра ул. Пионерская д. 62, 8(30235)21120, </w:t>
            </w:r>
            <w:hyperlink r:id="rId2">
              <w:r>
                <w:rPr>
                  <w:rStyle w:val="InternetLink"/>
                  <w:sz w:val="24"/>
                  <w:shd w:fill="FFFFFF" w:val="clear"/>
                </w:rPr>
                <w:t>pochta_school@mail.ru</w:t>
              </w:r>
            </w:hyperlink>
            <w:r>
              <w:rPr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актический адрес местонахождения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телефон, факс, адрес электронной почты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 интернет-страницы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байкальский край, Кыринский район, с. Кыра ул. Пионерская д. 62, 8(30235)21120, </w:t>
            </w:r>
            <w:hyperlink r:id="rId3">
              <w:r>
                <w:rPr>
                  <w:rStyle w:val="InternetLink"/>
                  <w:sz w:val="24"/>
                  <w:shd w:fill="FFFFFF" w:val="clear"/>
                </w:rPr>
                <w:t>pochta_school@mail.ru</w:t>
              </w:r>
            </w:hyperlink>
            <w:r>
              <w:rPr>
                <w:sz w:val="24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hd w:fill="FFFFFF" w:val="clear"/>
                </w:rPr>
                <w:t>https://kuraschool.ru</w:t>
              </w:r>
            </w:hyperlink>
            <w:r>
              <w:rPr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редитель организ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полное наименование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МР «Кыринский район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байкальский край, Кыринский район, с. Кыра ул. Ленина,38,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(30235)2132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Сакияева Любовь Цеденовн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обственник организ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полное имя/наименование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МБОУ «Кыринская средняя общеобразовательная школа»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Забайкальский край, Кыринский район, с. Кыра ул. Пионерская д. 6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(30235)211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.И.О. руководителя (без сокращений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Уварова Ирина Викторовн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.И.О. (без сокращений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Уварова Ирина Викторовн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аж работы в данной должности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8(30235)2112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городный стационарный оздоровительный лагерь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анаторно-оздоровительный лагерь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здоровительный лагерь с дневным пребыванием детей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агерь труда и отдых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латочный лагерь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ециализированный (профильный)лагерь(указать профиль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, его реквизиты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Устав , 2012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Год полного ввода организ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эксплуатацию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Сезонно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ектная мощность организаци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кое количество детей и подростков может принять одновременно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1день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-я смен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-я смен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грузка в межканикулярный период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-17 лет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 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.)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 (в %)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61, 1992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78,3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автотранспорта на балансе (количество единиц, марки), в т.ч.: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втобусы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икроавтобусы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 коммунального назначе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, Газ 322121 (газель)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4818 кв. м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дохра-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илищ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оборудованного пляжа, в том числе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раж-д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 зоне купани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снаще-ние зоны купания (спаса-тельные и меди-цинские посты, спаса-тельные средства)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ушева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уал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абины для переоде-вания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весы от солнца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ункт меди-цинской помощ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 службы спасе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охрана 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личие автоматической пожарной сигнализации (АПС) с выводом сигнал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 пульт пожарной части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етс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личие системы оповещения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 управления эвакуацией людей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етс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етс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меется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 шта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пециально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ощадь спального помещения (в кв.м.)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 помещения из расчета на 1 ребенка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в кв. м)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ек (шт.)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холодного водоснабжения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на этаже, в комнате) 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горячего водоснабжения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на этаже, в комнате)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сушилок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ля одежды и обув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анов в умывальнике (на этаже)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чков в туалете (на этаже)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комнаты личной гигиены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душевой (на этаже, в комнате, в отдельном помещении)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личие камеры хранения личных вещей детей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борка помещений, территории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(самостоятельно, аутсорсинг) 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-во дете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послед-него капиталь-ного ремон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олейбол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80кв.м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ой дорож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го пол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сейна(ов)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х (указать какие)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инозал (количество мест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читальный зал (библиотека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гровые комнаты, помещения для работы кружков (указать какие и их количество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актовый зал (крытая эстрада), количество посадочных мест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 (100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летняя эстрада (открытая площадка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аттракционов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необходимой литературы, игр, инвентаря, оборудования, снаряжения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я организации досуга в соответствии 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 возрастом детей и подростков, 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 том числе компьютерной техники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меетс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личие лицензии на осуществление образовательной деятельности </w:t>
            </w:r>
          </w:p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(№, дата выдачи)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11 от 05.06.2015г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5Л02№00004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абинеты 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и-чество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ень износ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в %)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снаще-ние в соответ-ствии с нормами (да/нет)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од построй-ки (ввода в эксплу-атацию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од послед-него капи-тального ремон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олятор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-ного санитарного транспорта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ругое (указать какие)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личие лицензии на осуществление медицинской деятельност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№, дата выдачи)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объектами хозяйственно-бытового назначения: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ачечная (самостоятельно, аутсорсинг)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ектная мощность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личие холодного водоснабжения 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горячего водоснабжения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душевых сеток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технологического оборудования прачечной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едоставление услуг питания (самостоятельно, аутсорсинг)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стоятельно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ектная мощность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ичество обеденных залов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осадочных мест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ичество смен питающихся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ичество приемов пищи в день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личие холодного водоснабжения 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горячего водоснабжения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хнология мытья посуды: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производственных помещений (цехов)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технологического оборудования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меетс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холодильного оборудования, в том числе: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хлаждаемые (низкотемпературные) камеры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ытовые холодильники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одоснабжение организации (отметить в ячейке)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-ное от местного водопровода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ализован-ное от артскважины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возная (бутилирован-ная) в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донагреватель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7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highlight w:val="cyan"/>
              </w:rPr>
            </w:pPr>
            <w:r>
              <w:rPr>
                <w:bCs/>
                <w:sz w:val="24"/>
                <w:highlight w:val="cyan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highlight w:val="cyan"/>
              </w:rPr>
            </w:pPr>
            <w:r>
              <w:rPr>
                <w:bCs/>
                <w:sz w:val="24"/>
                <w:highlight w:val="cyan"/>
              </w:rPr>
              <w:t>+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ки для мусора, их оборудование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highlight w:val="cyan"/>
              </w:rPr>
            </w:pPr>
            <w:r>
              <w:rPr>
                <w:bCs/>
                <w:sz w:val="24"/>
                <w:highlight w:val="cyan"/>
              </w:rPr>
              <w:t>Е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highlight w:val="cyan"/>
              </w:rPr>
            </w:pPr>
            <w:r>
              <w:rPr>
                <w:bCs/>
                <w:sz w:val="24"/>
                <w:highlight w:val="cyan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ые характеристики доступности организации для лиц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 учетом особых потребностей детей-инвалидов</w:t>
            </w:r>
            <w:r>
              <w:rPr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данный раздел заполняется при наличии в лагере созданных условий доступности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highlight w:val="cyan"/>
              </w:rPr>
            </w:pPr>
            <w:r>
              <w:rPr>
                <w:i/>
                <w:sz w:val="24"/>
              </w:rPr>
              <w:t>указанных в данном разделе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      в том числе</w:t>
            </w:r>
            <w:r>
              <w:rPr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Территория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дания и сооружения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одные объекты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Автотранспор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профильных групп для детей-инвалидов с учетом их особых потребностей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слуху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зрению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нарушениями опорно-двигательного аппарата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задержкой умственного развит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Численность квалифицированных специалистов по работе с детьми-инвалидами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учетом особых потребностей детей-инвалидов: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слуху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зрению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нарушениями опорно-двигательного аппарата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задержкой умственного развития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*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Профиль организации</w:t>
            </w:r>
            <w:r>
              <w:rPr>
                <w:sz w:val="24"/>
              </w:rPr>
              <w:t xml:space="preserve"> (указать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9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Медицинские услуги и процедуры</w:t>
            </w:r>
            <w:r>
              <w:rPr>
                <w:sz w:val="24"/>
              </w:rPr>
              <w:t xml:space="preserve"> (указать какие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                                 ____________    Ф.И.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*Разделы11 и 12 заполняются санаторно-оздоровительными лагерями круглогодичного действ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или «–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изменении любого показателя в таблице форма паспорта заполняется заново.</w:t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widowControl w:val="fals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widowControl w:val="false"/>
        <w:ind w:firstLine="567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widowControl w:val="false"/>
        <w:ind w:firstLine="567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widowControl w:val="false"/>
        <w:ind w:firstLine="567"/>
        <w:rPr/>
      </w:pPr>
      <w:r>
        <w:rPr/>
        <w:t>условно доступными признаются объекты м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6b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396b87"/>
    <w:pPr>
      <w:keepNext w:val="true"/>
      <w:jc w:val="center"/>
      <w:outlineLvl w:val="0"/>
    </w:pPr>
    <w:rPr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qFormat/>
    <w:rsid w:val="009126f4"/>
    <w:rPr/>
  </w:style>
  <w:style w:type="character" w:styleId="FootnoteCharacters">
    <w:name w:val="Footnote Characters"/>
    <w:basedOn w:val="DefaultParagraphFont"/>
    <w:qFormat/>
    <w:rsid w:val="009126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44331c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6b87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d052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rsid w:val="009126f4"/>
    <w:pPr/>
    <w:rPr>
      <w:sz w:val="20"/>
      <w:szCs w:val="20"/>
    </w:rPr>
  </w:style>
  <w:style w:type="paragraph" w:styleId="Style14" w:customStyle="1">
    <w:name w:val="Содержимое таблицы"/>
    <w:basedOn w:val="Normal"/>
    <w:qFormat/>
    <w:rsid w:val="00aa6f9d"/>
    <w:pPr>
      <w:widowControl w:val="false"/>
      <w:suppressLineNumbers/>
      <w:suppressAutoHyphens w:val="true"/>
    </w:pPr>
    <w:rPr>
      <w:kern w:val="2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9364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_school@mail.ru" TargetMode="External"/><Relationship Id="rId3" Type="http://schemas.openxmlformats.org/officeDocument/2006/relationships/hyperlink" Target="mailto:pochta_school@mail.ru" TargetMode="External"/><Relationship Id="rId4" Type="http://schemas.openxmlformats.org/officeDocument/2006/relationships/hyperlink" Target="https://kuraschool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7</Pages>
  <Words>1270</Words>
  <Characters>9638</Characters>
  <CharactersWithSpaces>10887</CharactersWithSpaces>
  <Paragraphs>21</Paragraphs>
  <Company>Министерство образования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8:00Z</dcterms:created>
  <dc:creator>vosp7</dc:creator>
  <dc:description/>
  <dc:language>en-US</dc:language>
  <cp:lastModifiedBy>катерина</cp:lastModifiedBy>
  <cp:lastPrinted>2011-11-02T07:10:00Z</cp:lastPrinted>
  <dcterms:modified xsi:type="dcterms:W3CDTF">2017-12-06T13:47:00Z</dcterms:modified>
  <cp:revision>6</cp:revision>
  <dc:subject/>
  <dc:title>ТИПОВАЯ ФОРМА ПА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