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0"/>
        <w:rPr>
          <w:rFonts w:ascii="inherit" w:hAnsi="inherit" w:eastAsia="Times New Roman" w:cs="Times New Roman"/>
          <w:caps/>
          <w:kern w:val="2"/>
          <w:sz w:val="50"/>
          <w:szCs w:val="50"/>
          <w:lang w:eastAsia="ru-RU"/>
        </w:rPr>
      </w:pPr>
      <w:r>
        <w:rPr>
          <w:rFonts w:eastAsia="Times New Roman" w:cs="Times New Roman" w:ascii="inherit" w:hAnsi="inherit"/>
          <w:caps/>
          <w:kern w:val="2"/>
          <w:sz w:val="50"/>
          <w:szCs w:val="50"/>
          <w:lang w:eastAsia="ru-RU"/>
        </w:rPr>
        <w:t>СЛОВАРЬ: НОВЫЕ ТЕХНОЛОГИИ ОБУЧЕНИЯ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BYOD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(англ. «bring your own device» — «принеси свое собственное устройство») – политика использования личных устройств, таких как компьютеры, смартфоны или планшеты, для рабочих нужд, в том числе на рабочем месте. У термина BYOD выделяют как минимум три разновидности: BYOT (bring your own technology), BYOP (bring your own phone) и BYOPC (bring your own PC) – соответственно технология, телефон и ПК. Эти же термины используют по отношению к учащимся образовательных заведений, использующих свою технику в классе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eLearning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</w:t>
      </w: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Е-обучение, цифровое или электронное обучение означает обучение с применением широкого спектра приложений и процессов, призванных доставить учебный материал студентам. Обычно предполагается использование интернета, но может использоваться CD-ROM или видео-конференция, организованная через спутник. Определение электронного обучения шире, чем онлайн обучение, обучение через Интернет или компьютерное обучение. «e-Learning — обучение с помощью Интернет и мультимедиа» (определение специалистов ЮНЕСКО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LMS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— (англ. «Learning Managament System» — система управления обучением) — это цифровая среда для учителей, используемая для разработки учебного материала и последующего его использования на уроках. Примеры LMS: Moodle, Google Класс, Edmodo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Адаптивное обучение (Adaptive learning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 – это технология, которая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использует компьютеры в качестве интерактивных средств обучения, а также позволяет организовать распределение человеческих и других ресурсов  в соответствии с индивидуальными потребностями каждого ученика.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Компьютер приспосабливает представление учебного материала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в соответствии с потребностями в обучении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учащихся, чаще всего это происходит в форме ответов на вопросы и задания. Задача этого метода – создание оптимизированной модели обучения, которая учащихся из простых слушателей превращает в активных и готовых к сотрудничеству участников процесса обучения. Технология включает аспекты, полученные из разных областей знаний, включая информационные технологии, педагогику и психологию.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В адаптивном обучении, основной предпосылкой является то, что инструмент или система будет в состоянии приспособиться к методу обучения учащегося, что приводит к созданию лучшего и более эффективного учебного опыта для пользователя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Активное обучение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представляет собой такую организацию и ведение учебного процесса, которая направлена на всемерную активизацию учебно-познавательной деятельности обучающихся посредством широкого, желательно комплексного, использования как педагогических (дидактических), так и организационно-управленческих средств (В. Н. Кругликов, 1998).  В активном обучении от ученика требуется постоянная вовлеченность в урок, высокая степень мотивации. Оно строится на принципах индивидуализации, гибкости учебного процесса, контекстном подходе, развитии сотрудничества.</w:t>
        <w:br/>
        <w:t>Подход к обучению, при котором учащиеся используют материал, который они изучают посредством чтения, письма, разговора, слушания и размышлений. (Университет Миннесоты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Асинхронное обучение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это процесс, не привязанный к определенному времени и месту. Примеры: чтение книг, блогов, прослушивание видео-уроков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Виртуальное обучающее окружение (Virtual Learning Environment)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— это образовательная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веб-платформа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для электронного обучения. Д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ает возможность назначать роли участникам, создавать группы; предоставляет доступ к ресурсам, активностям и интерактивным взаимодействиям в пределах структуры курса; обеспечивает различные этапы оценивания;  предоставляет отчеты по активности участников; имеет некоторый уровень интеграции с другими институциональными системами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(дневниками и др.)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Виртуальный класс (Virtual classroom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– разновидность виртуального обучающего окружения: онлайн обучающая среда,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моделирующая виртуальный класс или встречи путем одновременного применения нескольких коммуникационных технологий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. Среда может базироваться в Интернете с доступом к ней через портал или создаваться программным обеспечением, для чего потребуется загрузить установочные файлы. Подобно тому, как в настоящей классной комнате, студент в виртуальном классе участвует в синхронном обсуждении, что означает, что преподаватель и студенты заходят в виртуальную учебную среду одновременно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Дистанционное обучение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— процесс взаимодействия ученика с учителем на расстоянии. Оно может осуществляться через интернет: Skype, электронную почту, посредством вебинаров, онлайн-семинаров, онлайн-консультаций и т.д.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Дифференцированное обучение (Differentiated Learning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организация учебного процесса, при которой учитываются индивидуально-психологические особенности личности, формируются группы учащихся с различающимися содержанием образования, методами обучения (</w:t>
      </w:r>
      <w:r>
        <w:rPr>
          <w:rFonts w:eastAsia="Times New Roman" w:cs="Arial" w:ascii="inherit" w:hAnsi="inherit"/>
          <w:i/>
          <w:iCs/>
          <w:color w:val="2B2B2B"/>
          <w:sz w:val="24"/>
          <w:szCs w:val="24"/>
          <w:lang w:eastAsia="ru-RU"/>
        </w:rPr>
        <w:t>И.М. Осмоловская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).</w:t>
      </w: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Игрофикация (геймификация) (Gamification)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— перенос игровых техник и методик в неигровые области. Игрофикация может применяться в любой отрасли и в любом месте для того, чтобы вовлечь людей и развлечь их, превращая пользователей в игроков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Индивидуализированное обучение (Individualized learning)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—</w:t>
      </w: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представляет собой метод обучения, в котором содержание, учебные технологии (например, материалы) и темп обучения основаны на способности и интересах каждого отдельного ученика. Противоположность массового обучения, когда есть способ, в котором содержание, материалы и темпы обучения одинаковы для всех учащихся класса или курса.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Инклюзивное обучение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это система включения детей с ограниченными возможностями здоровья и особыми потребностями в обучении в группы и классы с обычными детьми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Интерактивные методы в обучении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— методы, предполагающие активное взаимодействие учителя и учащихся, и учеников между собой. Могут быть игровые, дискуссионные, тренинговые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Интерактивное обучение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обучение, построенное на взаимодействии учащегося с учебным окружением, учебной средой, которая служит областью осваиваемого опыта.</w:t>
        <w:br/>
        <w:t>Учащийся становится полноправным участником учебного процесса, его опыт служит осн. источником учебного познания. Педагог (ведущий) не даёт готовых знаний, но побуждает участников к самостоятельному поиску. По сравнению с традиционным обучением в И.о. меняется взаимодействие педагога и учащегося: активность педагога уступает место активности учащихся, а задачей педагога становится создание условий для их инициативы. Педагог отказывается от роли своеобразного фильтра, пропускающего через себя учебную информацию, и выполняет функцию помощника в работе, одного из источников информации. (Бим-Бад Б.М. Педагогический энциклопедический словарь. — М., 2002. С. 107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Когнитивные технологии  обучения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технологии, которые позволяют обеспечить эффективное обучение детей за счет личностно-ориентированного и компетентностного подход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Мобильное обучение (Mobile learning)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– это возможность получать обучающие материалы на персональные устройства – КПК, смартфоны и мобильные телефоны. Специальные программы для мобильных устройств со ссылками на образовательные сайты делают доступным любой образовательный материал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МООС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— это аббревиатура, обозначающая «массовые открытые онлайн курсы». Она отсылает нас к интернет-классам, созданным для большого числа участников. Обычно слушатели МООС просматривают видео-лекции – как правило, нарезанные на 10-15-минутные ролики – и участвуют в онлайн обсуждении на форуме вместе с преподавателями и другими слушателями. Некоторые МООС требуют от студентов прохождения проверочных заданий и тестов, предполагающих выбор ответа из предложенных, а некоторые — выполнения заданий, оцениваемых несколькими людьми, в которую входят и сами слушатели. Некоторые МООС используют оба варианта проверки знани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«Облачное» обучение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— облако позволяет группе компьютеров, объединенных в сеть (обычно через интернет), работать как один. Облако – это модель, позволяющая масштабировать источники согласно потребностям. Чем больше пользователей используют систему, тем большее количество источников будет привлечено. Облачное образование использует изобретение бессрочной, универсально доступной, расширяемой компьютерной сети и применяет его для электронного образования – от онлайн классов аккредитованных университетов до маленьких обучающих модулей, используемых в частных компаниях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Обучение на протяжении всей жизни (Lifelong learning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концепция, согласно которой обучение продолжается на протяжении всех жизни после завершения формального образовани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Онлайн обучение</w:t>
        <w:br/>
        <w:t>Система доставки курса через Интернет. Хотя студенты могут иногда встречаться друг с другом и даже с инструктором лицом к лицу, все учебные задания, включая тесты, представляются в режиме онлайн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Онлайн-сторителлинг (Online-storytelling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использование электронных инструментов, чтобы рассказывать интересные истории в образовательных целях, например — рассказывая об исследованиях или раскрывая последовательность рассуждений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Открытые образовательные ресурсы (Open Educational Resources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цифровые материалы, доступные для использования и переработки для преподавания, исследования и обучения. Эти материалы опубликованы под открытыми лицензиями, которые позволяют использовать материалы такими способами, которые не дозволены в рамках обычного авторского права. Так что поток знаний безграничен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Перевернутый класс (Flipped Classroom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 это такая педагогическая модель, в которой типичная подача лекций и организация домашних заданий представлены наоборот. Учащиеся смотрят дома короткие видео-лекции, в то время как в классе отводится время на выполнение упражнений, обсуждение проектов и дискуссии. Видео-лекции часто рассматриваются как ключевой компонент в перевернутом подходе, такие лекции в настоящее время либо создаются преподавателем и размещаются в интернете, либо хранятся в каком-то онлайн-файлообменнике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Персонализированное обучение (Personalized Learning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 предполагает ориентацию на интересы учащегося и выстраивание образовательной траектории вокруг них. Материалы, темп, структура и цели обучения могут отличаться в зависимости от образовательных потребностей ученика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Проблемно-ориентированное обучение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 </w:t>
      </w: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(PBL (Problem-basedlearning)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стратегия, основанная на глубоком, всестороннем, активном исследовании проблемы с подробным изучением доказательств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Проектно-ориентированное обучение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метод вовлечения учащихся в обучение путем постановки и решения конкретных исследовательских задач. Метод проектов широко применяется в смешанном обучении.</w:t>
        <w:br/>
        <w:t xml:space="preserve">Учебный метод, который вовлекает учащихся в подлинные расширенные действия с реальными связями.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Самонаправленное обучение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– это процесс получения знаний, при котором ученик сам принимает решение, без посторонней помощи или с таковой, о своих образовательных потребностях, формулирует цели, которых хочет достичь, определяет человеческие и материальные источники знаний, выбирает и осуществляет образовательную стратегию и оценивает полученные знани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Синхронное и асинхронное обучение (Synchronous and Asynchronous Learning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синхронные онлайн-классы предполагают одновременное участие в них учеников и преподавателей. Лекции, обсуждения и презентации случаются в определенное время. Все  желающие принять в них участие должны быть онлайн в это определенное время. Асинхронные классы проводятся по другому принципу:  преподаватели выкладывают материал (лекции, тесты и задания), доступ к которым может быть осуществлен в любое удобное время. Ученикам может даваться временной интервал – обычно это неделя – в течение которого они должны выйти для обучения в Интернет один или два раза, но они свободны в выборе этого времени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Система управления курсом (CMS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– это набор инструментов, позволяющий преподавателю создавать обучающие материалы и выкладывать их в Интернет без использования HTML или другого языка программировани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Система управления учебным процессом (LMS — Learning Management System)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– это программный продукт или сайт, используемый для планирования, осуществления и оценки конкретного учебного процесса. Обычно система управления учебным процессом дает преподавателю возможность создавать и представлять студентам учебные материалы, следить за их участием  в учебном процессе и оценивать это участие. LMS также дает возможность студентам участвовать в интерактивных процессах, например, в обсуждении в тредах, в видео-конференциях и в дискуссионных форумах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Смешанное обучение (Blended learning)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— это образовательная технология, совмещающая обучение с участием учителя (лицом к лицу) с онлайн-обучением, предполагающая элементы самостоятельного контроля учеником пути, времени, места и темпа обучения, а также интеграцию опыта обучения с учителем и онлайн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Таксономия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 </w:t>
      </w: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Блума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— классификация педагогических целей и задач. Создана в 1956 году американским психологом Б.Блумом. В ней выделяются три области обучения: когнитивная, аффективная, психомоторная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inherit" w:hAnsi="inherit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inherit" w:hAnsi="inherit"/>
          <w:b/>
          <w:bCs/>
          <w:color w:val="2B2B2B"/>
          <w:sz w:val="24"/>
          <w:szCs w:val="24"/>
          <w:lang w:eastAsia="ru-RU"/>
        </w:rPr>
        <w:t>Технология 1:1 (1:1 Technology) </w:t>
      </w:r>
      <w:r>
        <w:rPr>
          <w:rFonts w:eastAsia="Times New Roman" w:cs="Arial" w:ascii="inherit" w:hAnsi="inherit"/>
          <w:color w:val="2B2B2B"/>
          <w:sz w:val="24"/>
          <w:szCs w:val="24"/>
          <w:lang w:eastAsia="ru-RU"/>
        </w:rPr>
        <w:t>— обеспечение каждого учащегося ноутбуком или планшетом, чтобы сделать обучение индивидуальным, повысить независимость и увеличить количество академических часов за стенами класс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5304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5304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253042"/>
    <w:rPr>
      <w:b/>
      <w:bCs/>
    </w:rPr>
  </w:style>
  <w:style w:type="character" w:styleId="Emphasis">
    <w:name w:val="Emphasis"/>
    <w:basedOn w:val="DefaultParagraphFont"/>
    <w:uiPriority w:val="20"/>
    <w:qFormat/>
    <w:rsid w:val="002530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30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931</Words>
  <Characters>11007</Characters>
  <CharactersWithSpaces>1291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26:00Z</dcterms:created>
  <dc:creator>Admin</dc:creator>
  <dc:description/>
  <dc:language>en-US</dc:language>
  <cp:lastModifiedBy>Admin</cp:lastModifiedBy>
  <dcterms:modified xsi:type="dcterms:W3CDTF">2020-12-1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