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 такой аутист в массовой школе?</w:t>
      </w:r>
    </w:p>
    <w:p>
      <w:pPr>
        <w:pStyle w:val="Style15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Это человек, который не считывает те сигналы окружающего мира, которые в норме мы все понимаем. Он интеллектуально готов учиться в школе, но не может правильно взаимодействовать с социумом. Он четко выполняет все инструкции, но впадает в панику, если ситуация оказалась не прописанной. Он не может действовать адаптивно, т.к. в принципе не может быть алгоритмов на все возможные случаи жизни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Как это выглядит на практике? Как его воспринимают окружающие, или какие барьеры возникают на его пути к образованию? 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  </w:t>
      </w:r>
      <w:r>
        <w:rPr>
          <w:rFonts w:cs="Times New Roman" w:ascii="Times New Roman" w:hAnsi="Times New Roman"/>
          <w:sz w:val="27"/>
          <w:szCs w:val="27"/>
        </w:rPr>
        <w:t>1.  Любая нештатная ситуация: замена или отмена урока, отсутствие учителя, замена кабинета вызывают панику. Такой ребенок может заявить, что на замены он принципиально не ходит. Может уйти с урока, а может сесть на пол и читать свою книгу или учебник по другому предмету. Случайный и неподготовленный к этому учитель устроит скандал, хотя правильней эту ситуацию просто не заметить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  </w:t>
      </w:r>
      <w:r>
        <w:rPr>
          <w:rFonts w:cs="Times New Roman" w:ascii="Times New Roman" w:hAnsi="Times New Roman"/>
          <w:sz w:val="27"/>
          <w:szCs w:val="27"/>
        </w:rPr>
        <w:t>2. Отношение к учителю и отношение к предмету для ребенка с аутизмом — одно и то же. Он не сможет учиться у учителя, со стороны которого ощущает враждебное отношение. С другой стороны, если учитель, встречая ребенка в коридоре, будет говорить ему что-нибудь доброжелательное, то проблем с этим предметом у ребенка не будет.</w:t>
      </w:r>
    </w:p>
    <w:p>
      <w:pPr>
        <w:pStyle w:val="Style15"/>
        <w:ind w:firstLine="709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   </w:t>
      </w:r>
      <w:r>
        <w:rPr>
          <w:rFonts w:cs="Times New Roman" w:ascii="Times New Roman" w:hAnsi="Times New Roman"/>
          <w:sz w:val="27"/>
          <w:szCs w:val="27"/>
        </w:rPr>
        <w:t>3. Любое требование к ребенку с аутизмом должно быть аргументировано, он органически не приемлет высказывания типа «так положено», «такой порядок» и т.д. Обязательно должна быть выстроена логическая цепочка, на его языке объясняющая, почему надо действовать так, а не иначе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 </w:t>
      </w:r>
      <w:r>
        <w:rPr>
          <w:rFonts w:cs="Times New Roman" w:ascii="Times New Roman" w:hAnsi="Times New Roman"/>
          <w:sz w:val="27"/>
          <w:szCs w:val="27"/>
        </w:rPr>
        <w:t>4. Ребенок с аутизмом не может смириться с несправедливостью и будет бороться за справедливость так, как он её понимает, поэтому он будет бесконечно спорить, отнимая время урока и вызывая раздражение учителя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 </w:t>
      </w:r>
      <w:r>
        <w:rPr>
          <w:rFonts w:cs="Times New Roman" w:ascii="Times New Roman" w:hAnsi="Times New Roman"/>
          <w:sz w:val="27"/>
          <w:szCs w:val="27"/>
        </w:rPr>
        <w:t>5. Продолжением этого качества является то, что он не выносит нарушения правил кем-нибудь другим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 </w:t>
      </w:r>
      <w:r>
        <w:rPr>
          <w:rFonts w:cs="Times New Roman" w:ascii="Times New Roman" w:hAnsi="Times New Roman"/>
          <w:sz w:val="27"/>
          <w:szCs w:val="27"/>
        </w:rPr>
        <w:t>6. В его действиях всегда есть своя внутренняя логика, но она абсолютно не стандартна, и часто учитель, у которого нет времени и желания вникать, воспринимает его поведение как каприз или сознательную провокацию, а ребенок поступает так потому, что по природе своей не может иначе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оместить ребенка с аутизмом в школу, не создав для этого специальных условий, — очень большой риск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 школе необходимо создание для него определенных условий, а со стороны родителей необходима постоянная поддержка его учебы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Часто приходится слышать от учителей, что присутствие такого ребенка в классе снижает общую успеваемость, потому что учитель тратит на него лишнее время. Но это просто отговорка, прикрывающая собственное нежелание и неумение принять такого ребенка. На самом деле в воспитательном и нравственном плане дети у умелого учителя приобретают гораздо больше, чем теряют, они приобретают тот уникальный опыт общения с «другим», который им потом пригодится в жизн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12:56:00Z</dcterms:created>
  <dc:creator>Алексей</dc:creator>
  <dc:description/>
  <dc:language>en-US</dc:language>
  <cp:lastModifiedBy>Алексей</cp:lastModifiedBy>
  <dcterms:modified xsi:type="dcterms:W3CDTF">2017-04-19T12:56:00Z</dcterms:modified>
  <cp:revision>2</cp:revision>
  <dc:subject/>
  <dc:title/>
</cp:coreProperties>
</file>