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МБОУ «Кыринская средня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 И. В. Уваров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31» августа2020г. приказ № 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ерспективный план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лужбы МБОУ «Кыринская СОШ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20-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а 2020 г.</w:t>
      </w:r>
    </w:p>
    <w:p>
      <w:pPr>
        <w:pStyle w:val="Normal"/>
        <w:jc w:val="center"/>
        <w:rPr/>
      </w:pPr>
      <w:r>
        <w:rPr/>
        <w:t>Перспективный план деятельности Службы школьной медиации МБОУ «Кыринская СОШ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87"/>
        <w:gridCol w:w="2097"/>
        <w:gridCol w:w="2587"/>
        <w:gridCol w:w="2353"/>
        <w:gridCol w:w="17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е сро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тчет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-правовое обеспе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инициативной группы, анализ условий и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0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одели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о итогам засед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рмативно-правовой документации: Положение о СШМ, Приказ «О создании Службы школьной медиации», «Должностная инструкция кураторов СШМ», Журнал регистрации обращений, Перспективный план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– сентябрь 2020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ыринская СОШ» Уварова И.В., 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ормативно-правовой документации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лана деятельности, определение задач для координаторов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к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й пл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методических рекомендаций по развитию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памятки, методически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о проведении мероприятии по меди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пре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 администрацией школы вопроса об эффективности работы службы по итогам осуществления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апрелю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. Информационно-просветительск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ого процесса о цели и задачах деятельности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 среди участников образователь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информаци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совещаниях педаг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уляризация СШ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овещ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родительских собра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журнале родительских собр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бес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журнале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кладки «Медиация» на школьном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клад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ого стенда «Медиац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тенд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4. Практическ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диации, занятий с использованием медиативных технолог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заявок, журнал проведенных мероприятий, журнал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кций, семинаров, кл. часов в рамках Всероссийского Дня правовой помощи дет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20 ноябр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, привлеченные специалисты КДН, ПДН, ГИБД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журнал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стников образовательного процесса на предмет наличия и видов конфликтов в шко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, формирование запро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справки по итогам анкет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едагогами на тему: «Основные типы конфликт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проведенных мероприят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едагогами на тему: «Различные типы выхода из конфликтной ситуа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проведенных мероприят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родителей 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консульт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классные часы и игровые мероприятия: «Бесконфликтное общение со сверстниками», «Давайте жить дружно!»,  «Что такое толерантность», «Выбор за тобой», «Дружба и взаимоотношения в коллективе», «Правда и ложь» и т.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лужбы школьной меди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журнал классных часов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Образовательн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уппы равных, обучающие тренинги,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Группы равн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памятки, букл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Группы равн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мероприятий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.  Повышение квалифик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кураторов по специальности «Медиация» в объеме 7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(декабр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психолог Попова Е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наний, повышение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истов ОО по вопросам меди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наний, повышение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Комп2</dc:creator>
  <dc:description/>
  <cp:keywords/>
  <dc:language>en-US</dc:language>
  <cp:lastModifiedBy>Пользователь</cp:lastModifiedBy>
  <cp:lastPrinted>2020-09-04T17:02:00Z</cp:lastPrinted>
  <dcterms:modified xsi:type="dcterms:W3CDTF">2020-11-15T03:45:00Z</dcterms:modified>
  <cp:revision>3</cp:revision>
  <dc:subject/>
  <dc:title/>
</cp:coreProperties>
</file>