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ротиводействию корруп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-872490</wp:posOffset>
                </wp:positionV>
                <wp:extent cx="243840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ТВЕРДАЮ</w:t>
                              <w:br/>
                              <w:t>Директор МБОУ «Кыринская СОШ»</w:t>
                              <w:br/>
                              <w:t xml:space="preserve">____________ И.В.Уварова </w:t>
                              <w:br/>
                              <w:t>Приказ №____ от ____._____ 20__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67.2pt;mso-wrap-distance-left:9pt;mso-wrap-distance-right:9pt;mso-wrap-distance-top:0pt;mso-wrap-distance-bottom:0pt;margin-top:-68.7pt;mso-position-vertical-relative:text;margin-left:304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УТВЕРДАЮ</w:t>
                        <w:br/>
                        <w:t>Директор МБОУ «Кыринская СОШ»</w:t>
                        <w:br/>
                        <w:t xml:space="preserve">____________ И.В.Уварова </w:t>
                        <w:br/>
                        <w:t>Приказ №____ от ____._____ 20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«Кырин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/>
      </w:tblPr>
      <w:tblGrid>
        <w:gridCol w:w="716"/>
        <w:gridCol w:w="4436"/>
        <w:gridCol w:w="1880"/>
        <w:gridCol w:w="3047"/>
      </w:tblGrid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права граждан на доступ к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БОУ «Кыринская СОШ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ямых телефонных линий с директор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БОУ «Кыринская СОШ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ичного приема граждан директором школы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анализ деятельност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Кыринская СОШ»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нформирования участников ОГЭ и их родителей (законных представителей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ответственности педагогических работников, привлекаемых к подготовке и проведению ОГЭ за неисполнение, ненадлежащее выполнение обязанностей и злоупотребление служебным положением, если таковые возникнут;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й, июнь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осуществлением приёма в первый класс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граждан об их правах на получение образования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блюдений правил приема, перевода и отчисления, обучающихся из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«Кыринская СОШ»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ней открытых дверей в школе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 педагоги 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 март 2020 год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нформирование посредством размещения информации на сайте школы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икоррупционное образование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бществозн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9 год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обществознания 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книг в библиотеке «Нет коррупции!»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библиотекарь 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и пра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 - граждан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требности и желания. (1-4 класс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ражданское общество и борьба с коррупци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точники и причины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щиеся против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ловия эффективного противодейств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чему в России терпимое отношение к коррупции (9-11 классы)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май 2020год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ов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лассных часов, посвященных вопросам коррупции в государстве:(7-11 класс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ль государства в преодолении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МИ и коррупция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9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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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роблемы коррупции среди работников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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 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ОБ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убличном отчете школы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9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56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4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3a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3a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16</Words>
  <Characters>4657</Characters>
  <CharactersWithSpaces>546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0:00Z</dcterms:created>
  <dc:creator>1</dc:creator>
  <dc:description/>
  <dc:language>en-US</dc:language>
  <cp:lastModifiedBy>Школа</cp:lastModifiedBy>
  <cp:lastPrinted>2020-03-30T07:23:00Z</cp:lastPrinted>
  <dcterms:modified xsi:type="dcterms:W3CDTF">2020-03-3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