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ценарий конкурсно – игровой программы для учащихся для обучающихся с ОВЗ (индивидуальное обуч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стиваль талан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шебная Палочка</w:t>
      </w:r>
    </w:p>
    <w:p>
      <w:pPr>
        <w:pStyle w:val="Style16"/>
        <w:ind w:left="-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и: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огатить и расширить представления об окружающем мире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ловкость, быстроту, смекалку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пособствовать развитию положительных эмоций, укрепить дружбу в коллективе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  <w:t>Оборудование и материал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ля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 Свето и звуко аппаратура, ноутбук, микроф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ля игровой программ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-телескопическая удочка, большие поролоновые уши – 2шт., японские палочки 2 пары, обрезки верёвки 24 шт.по 20 см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изы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 пачка кукурузных палочек, пачка крабовых палочек, японские палочки для суши, восковые мелки и\или карандаши, альбомные листы, указ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ыходит Ведущий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28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– большой прив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махните мне в 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 – большой приве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махните мне в от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приветствую всех ва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брыми слова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ыбнитесь мне, друзь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о мне с ва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наполнится весь за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шим звонким смех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 никто не уныва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играл при эт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пе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встречаем мы рассвет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говорим ему: «Привет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улыбкой солнце дарит свет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, посылая свой прив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стрече через много лет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зьям вы крикните: «Привет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дружно, все в ответ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ите громко мне: «Привет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ным будет здесь игр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ех, улыбки, песн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ь без них прожить нельз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ними интересней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т день желаю 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побед, удач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здесь – лучшие, друзь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и не инач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firstLine="709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А теперь скажите, что вы видите в моей правой руке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Ведущий поднимает над головой левую руку с удочкой. Чаще всего дети ошибаются и говорят: «Палка»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К сожалению, вы ошиблись, в правой руке у меня – листочек. А в левой руке – палка. Это только на первый взгляд эта палка кажется обычной. У нее знаете, сколько родственников? Метла, швабра, бита для игры в бейсбол и «городки», волшебные палочки фей тоже ее дальние родственники, дирижерская палочка… А вы, можете назвать, какие предметы являются родственниками этой палочки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роходит аукцион «Палка» - лыжная, китайские палочки, удочка, шест у спортсмена и канатоходца, весло, клюшка, трость, ватные, счетные, барабанные палочки…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Между прочим, вот эта палочка – настоящая считалочка. Она может определить победителя аукциона. Тех, кто называл родственников палки, прошу выйти ко мн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Звучит веселая мелодия, игроки выходят к Ведущему, который ставит палку вертикально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Прошу каждого из вас, по очереди, обхватить палку ладонью, начиная снизу, чья рука окажется сверху, тот и победитель, тому и приз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роходит состязание. Победитель получает приз – кукурузные палочки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Между прочим, это тоже палочки, только кукурузные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С помощью этой палочки можно узнать, кто самый ловкий в нашей компании. Прошу игроков встать в шеренгу и запомнить, как проверяется ловк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Ведущий ставить палку вертикально, отпускает ее, прокручивается на месте на 360 градусов и ловит палк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А вам слабо?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Звучит веселая мелодия, проходит игра, у кого палка упала – выбывает из соревнования. Победитель получает крабовые палочки.)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Судя по этикетке, внутри находятся палочки, только крабовые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В следующей игре могут участвовать все желающие. Она называется «Поймай палку». Все встают в круг, рассчитываются по порядку номеров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Игроки выполняют задание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Запомните свои номера! Я встану в центр круга, возьму палку и поставлю ее вертикально. Чей номер назову, тот – выбегает и ловит палку. Если поймал – становится ведущим, если не поймал – скачет на палочке и возвращается на свое место в круг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Фоном звучит веселая мелодия, проходит игра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едущий - Кто на себе людей катает? Лошадь, пони, верблюд, слон, а еще – палочка – каталочка. Вот и садитесь на нее верхом и проскочите по кругу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Проигравший выполняет задание.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firstLine="709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ГАДКИ!!!</w:t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 дружных ребят </w:t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дном столбе сидят. </w:t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чнут они резвиться — </w:t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пыль вокруг клубится.</w:t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shd w:fill="FFFCE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CE7" w:val="clear"/>
          <w:lang w:eastAsia="ru-RU"/>
        </w:rPr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sz w:val="24"/>
          <w:szCs w:val="24"/>
          <w:shd w:fill="FFFCE7" w:val="clear"/>
        </w:rPr>
        <w:t>Костяная спин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Жёсткая щетинк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С мятной пастой дружи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И усердно служит.</w:t>
      </w:r>
    </w:p>
    <w:p>
      <w:pPr>
        <w:pStyle w:val="Style16"/>
        <w:ind w:left="-567" w:firstLine="709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ind w:left="-284" w:firstLine="709"/>
        <w:rPr>
          <w:rFonts w:ascii="Times New Roman" w:hAnsi="Times New Roman" w:cs="Times New Roman"/>
          <w:sz w:val="24"/>
          <w:szCs w:val="24"/>
          <w:shd w:fill="FFFCE7" w:val="clear"/>
        </w:rPr>
      </w:pPr>
      <w:r>
        <w:rPr>
          <w:rFonts w:cs="Times New Roman" w:ascii="Times New Roman" w:hAnsi="Times New Roman"/>
          <w:sz w:val="24"/>
          <w:szCs w:val="24"/>
          <w:shd w:fill="FFFCE7" w:val="clear"/>
        </w:rPr>
        <w:t>Вот на ножке купол-гриб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Он от ливня защит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Не намокнет пешехо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Если спрячется под.</w:t>
      </w:r>
    </w:p>
    <w:p>
      <w:pPr>
        <w:pStyle w:val="Style16"/>
        <w:ind w:left="-284" w:right="-497" w:firstLine="709"/>
        <w:rPr>
          <w:rFonts w:ascii="Times New Roman" w:hAnsi="Times New Roman" w:cs="Times New Roman"/>
          <w:sz w:val="24"/>
          <w:szCs w:val="24"/>
          <w:shd w:fill="FFFCE7" w:val="clear"/>
        </w:rPr>
      </w:pPr>
      <w:r>
        <w:rPr>
          <w:rFonts w:cs="Times New Roman" w:ascii="Times New Roman" w:hAnsi="Times New Roman"/>
          <w:sz w:val="24"/>
          <w:szCs w:val="24"/>
          <w:shd w:fill="FFFCE7" w:val="clear"/>
        </w:rPr>
      </w:r>
    </w:p>
    <w:p>
      <w:pPr>
        <w:pStyle w:val="Style16"/>
        <w:ind w:left="-284" w:firstLine="709"/>
        <w:rPr/>
      </w:pPr>
      <w:r>
        <w:rPr>
          <w:rFonts w:cs="Times New Roman" w:ascii="Times New Roman" w:hAnsi="Times New Roman"/>
          <w:sz w:val="24"/>
          <w:szCs w:val="24"/>
          <w:shd w:fill="FFFCE7" w:val="clear"/>
        </w:rPr>
        <w:t>Полежит он без внимань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Целый день в твоём карман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Без него домой придёшь —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В дом не попадёшь. </w:t>
      </w:r>
    </w:p>
    <w:p>
      <w:pPr>
        <w:pStyle w:val="Style16"/>
        <w:ind w:left="-284" w:firstLine="709"/>
        <w:rPr>
          <w:rFonts w:ascii="Times New Roman" w:hAnsi="Times New Roman" w:cs="Times New Roman"/>
          <w:sz w:val="24"/>
          <w:szCs w:val="24"/>
          <w:shd w:fill="FFFCE7" w:val="clear"/>
        </w:rPr>
      </w:pPr>
      <w:r>
        <w:rPr>
          <w:rFonts w:cs="Times New Roman" w:ascii="Times New Roman" w:hAnsi="Times New Roman"/>
          <w:sz w:val="24"/>
          <w:szCs w:val="24"/>
          <w:shd w:fill="FFFCE7" w:val="clear"/>
        </w:rPr>
      </w:r>
    </w:p>
    <w:p>
      <w:pPr>
        <w:pStyle w:val="Style16"/>
        <w:ind w:left="-284" w:firstLine="709"/>
        <w:rPr/>
      </w:pPr>
      <w:r>
        <w:rPr>
          <w:rFonts w:cs="Times New Roman" w:ascii="Times New Roman" w:hAnsi="Times New Roman"/>
          <w:sz w:val="24"/>
          <w:szCs w:val="24"/>
          <w:shd w:fill="FFFCE7" w:val="clear"/>
        </w:rPr>
        <w:t>Весь я сделан из желез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У меня ни ног, ни ру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Я по шляпку в доску влез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CE7" w:val="clear"/>
        </w:rPr>
        <w:t>А по мне всё тут да тук.</w:t>
      </w:r>
    </w:p>
    <w:p>
      <w:pPr>
        <w:pStyle w:val="Style16"/>
        <w:ind w:left="-284" w:firstLine="709"/>
        <w:rPr>
          <w:rFonts w:ascii="Times New Roman" w:hAnsi="Times New Roman" w:cs="Times New Roman"/>
          <w:sz w:val="24"/>
          <w:szCs w:val="24"/>
          <w:shd w:fill="FFFCE7" w:val="clear"/>
        </w:rPr>
      </w:pPr>
      <w:r>
        <w:rPr>
          <w:rFonts w:cs="Times New Roman" w:ascii="Times New Roman" w:hAnsi="Times New Roman"/>
          <w:sz w:val="24"/>
          <w:szCs w:val="24"/>
          <w:shd w:fill="FFFCE7" w:val="clear"/>
        </w:rPr>
      </w:r>
    </w:p>
    <w:p>
      <w:pPr>
        <w:pStyle w:val="Style16"/>
        <w:ind w:left="-284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 - копаю. Два - копаю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гда в землю вхожу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новлюсь острее ,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без дела полежу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ыстро заржавею</w:t>
      </w:r>
    </w:p>
    <w:p>
      <w:pPr>
        <w:pStyle w:val="Style16"/>
        <w:ind w:left="-284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284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оит на крыше верхола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ловит новости для нас</w:t>
      </w:r>
    </w:p>
    <w:p>
      <w:pPr>
        <w:pStyle w:val="Style16"/>
        <w:ind w:left="-567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тро носик ты заточишь.</w:t>
      </w:r>
    </w:p>
    <w:p>
      <w:pPr>
        <w:pStyle w:val="Style16"/>
        <w:ind w:left="-284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исуешь всё, что хочешь.</w:t>
        <w:br/>
        <w:t>Будет солнце, море, пляж.</w:t>
        <w:br/>
        <w:t>Что же это?.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firstLine="70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гра «Самый гибкий» 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, кто не устал, могут проверить свою гибкость. И поможет нам в этом моя палочка – выручалочка. Для начала нужно стать слева от меня в колонну, друг за другом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Дети выполняют задание. Фоном звучит веселая мелодия. Ведущий держит палку параллельно полу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Попробуйте, прогибаясь назад, пройти друг за другом под палкой, которую я буду потихоньку опускать вниз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едущий - Самому гибкому игроку вручается приз – ватные палочки. Они тоже родственники моей палочки – игралочки. Затем показывает японские палочк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– Японскими  палочками можно не только есть, но и играть. А как? Сейчас покажу. Для начала – создадим две команды по шесть человек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Ребята делятся на команды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Предлагаю придумать названия своим команда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оманды представляются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От каждой команды необходимо выделить по одному участнику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Команды выполняют задание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Тем, кого выбрали команды, вручаю отличные, а точнее, большие отличительные поролоновые уш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едущий выдает игрокам уши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Я прошу наших «ушастиков» отойти от своих команд на 15 метр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омандам предлагаю встать в колонны, лицом к своим «ушастикам»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м игрокам, стоящих в колоннах, вручаю пару японских палочек и банку с «лапшой». В нашем случае роль «лапши» выполняют отрезки бельевой верев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едущий показывает игрокам реквизит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По моему сигналу первый игрок ставит банку на пол, двумя палочками берет одну «лапшинку», бежит до своего «ушастика», и как говоритс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Навешивает ему лапшу на уши», возвращается к команде, передает палочки следующему игроку, который проделывает то же самое. Выигрывает команда, которая быстрее «навешает лапши» и соберется вместе на финиш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едущий дает сигнал старта, звучит веселая мелодия, проходит игра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В первом забеге выиграла команда… (называет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не оговорился, это был первый забег. Во втором – забеге, будет одно изменение в правилах: нужно теперь снять лапшу с ушей вашего игрока и вернуть ее в банку. Внимание! На старт! Марш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Звучит веселая мелодия, проходит второй забег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Во втором забеге победа присуждается команде… (называет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финал эстафеты – третий забег! Обратите внимание на изменение правил в третьем раунде: до «ушастика» добегаете, как и в предыдущих забегах, а возвращаетесь к команде спиной вперед, лицом к игроку с лапшой на ушах, причем раскланиваясь по – восточном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 понятны условия третьего забега? Тогда, внимание! На старт! Марш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Звучит веселая мелодия, проходит третий забег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После трех забегов, в этой эстафете победила команда… (называ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андам, принимавшим участие в нашей эстафете вручаются приз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окам вручаются палочки, с помощью которых можно рисова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ризы – карандаши и восковые мелки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И вновь я беру в руки палочку – игралочку. Только теперь она будет палочка – воображалочка, это значит: с помощью воображения, белые листы бумаги в настоящие картины. Участникам выдаются мелки или карандаши, альбомные листы, и предлагается нарисовать что – нибудь на свое усмотрение. (Фоном звучит песня «Коробка с карандашами»)</w:t>
      </w:r>
    </w:p>
    <w:p>
      <w:pPr>
        <w:pStyle w:val="Style16"/>
        <w:ind w:left="-56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Игра для зрителей (родителей). Палочка - превращалочка</w:t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ловие: на кого укажет ведущий, тот должен изобразить какую-либо роль с участием палочки, конечно.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Вообразите, что вы канатоходец, идущий под куполом цирка, а в руках у вас шест для баланс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(Звучит музыка, проходит показ. Далее по такому же принципу определяются игроки. Проходят показы зрителей: шпага, клюшка, ружье, дирижерская палочка, лопата, весло, коса, электрогитара, штанга, жезл, стойка микрофо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6"/>
        <w:ind w:left="-567" w:firstLine="709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Упражнение «Палочка - эксурсовод». </w:t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Ребята берут указочку и демонстрируют свои проектные работы, выставка которых оформлена заранее. Показ может сопровождать чтением стихотворения, небольшим рассказом и т. д.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оеобразная защита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а «Палочка - танцевалочкм»</w:t>
      </w: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Пусть наша палочка – игралочка превратится в палочку - танцевалочку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становитесь в большой хоровод, повернитесь направо, положите правую руку на плечо соседа, а левую на свою голову. Поехали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Звучит мелодия «Ламбада», все идут по кругу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перь одна рука на талии у соседа, а другая у него на плеч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о время танца меняются позиции рук: одна на голове у соседа, другая на талии, обе на голове, обе на плечах, одна на талии у соседа, другая – на своей голове…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ущий - Браво! Внимание! Как только я стукну палкой об пол, все разворачиваются в противоположную сторону и продолжают движение. А пока возьмите друг друга за плечи и под музыку двигаемся вперед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Звучит танцевальная мелодия, игра продолжается. Звучат позывные программы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ведущий - Вот незаметно и пролетело время нашей встречи. Остается лишь только сказать…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567"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м – пока - пок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шет вновь рук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жаем В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т добрый час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оржественное награждение участников Фестиваля грамотами и призам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5:00Z</dcterms:created>
  <dc:creator>Uzer</dc:creator>
  <dc:description/>
  <cp:keywords/>
  <dc:language>en-US</dc:language>
  <cp:lastModifiedBy>Екатерина</cp:lastModifiedBy>
  <cp:lastPrinted>2018-04-02T11:43:00Z</cp:lastPrinted>
  <dcterms:modified xsi:type="dcterms:W3CDTF">2020-01-11T10:08:00Z</dcterms:modified>
  <cp:revision>3</cp:revision>
  <dc:subject/>
  <dc:title/>
</cp:coreProperties>
</file>