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486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АБАЙКА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НИЦИПАЛЬНОЕ</w:t>
                                    <w:br/>
                                    <w:t>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КЫРИН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74250, с.Кыра,ул. Пионерская,6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Тел.: 8(30235)21120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8(30235)213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chta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choo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_____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«__»  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4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БАЙКАЛЬ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НИЦИПАЛЬНОЕ</w:t>
                              <w:br/>
                              <w:t>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КЫРИНСКАЯ 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БЩЕОБРАЗОВА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4250, с.Кыра,ул. Пионерская,6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Тел.: 8(30235)21120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8(30235)2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chta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_____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«__»  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РИКАЗ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.09.2024г                                                                                                                        №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проведении школьного этапа Всероссийской олимпиады школьников </w:t>
        <w:br/>
        <w:t>в 2024-2025 учебном го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С целью выявления и развития у обучающихся творческих способностей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и интереса к научной (научно-исследовательской) деятельности, пропаганды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научных знаний в соответствии с Порядком проведения Всероссийской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 xml:space="preserve">олимпиады школьников, утвержденным приказом Министерства образования и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/>
        <w:t>науки Российской Федерации от 27 ноября 2020 г. № 678, Приказ Министерства образования , науки  и молодежной политики Забайкальского края №830 от 17.10.2024г,</w:t>
      </w:r>
    </w:p>
    <w:p>
      <w:pPr>
        <w:pStyle w:val="Normal"/>
        <w:tabs>
          <w:tab w:val="clear" w:pos="708"/>
          <w:tab w:val="left" w:pos="3560" w:leader="none"/>
        </w:tabs>
        <w:spacing w:before="2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tabs>
          <w:tab w:val="clear" w:pos="708"/>
          <w:tab w:val="left" w:pos="3560" w:leader="none"/>
        </w:tabs>
        <w:spacing w:before="24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/>
          <w:b/>
        </w:rPr>
      </w:pPr>
      <w:r>
        <w:rPr/>
        <w:t xml:space="preserve">1. Организовать и провести школьный этап Всероссийской олимпиады школьников в срок с </w:t>
      </w:r>
      <w:r>
        <w:rPr>
          <w:b/>
          <w:lang w:val="ru-RU"/>
        </w:rPr>
        <w:t>30.09</w:t>
      </w:r>
      <w:r>
        <w:rPr>
          <w:b/>
        </w:rPr>
        <w:t>.2024 по 31.10.2024г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/>
          <w:b/>
        </w:rPr>
      </w:pPr>
      <w:r>
        <w:rPr>
          <w:b/>
        </w:rPr>
        <w:t xml:space="preserve">2. Организовать и провести школьный этап Всероссийской олимпиады школьников по  математике, физике, химии, информатике, биологии, астрономии на платформе «Сириус. Курсы» 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/>
        <w:t>3. Провести школьный этап Всероссийской олимпиады школьников  по русскому языку,  литературе</w:t>
      </w:r>
      <w:r>
        <w:rPr>
          <w:rFonts w:cs="Roboto;Times New Roman" w:ascii="Roboto;Times New Roman" w:hAnsi="Roboto;Times New Roman"/>
          <w:color w:val="000000"/>
          <w:sz w:val="27"/>
          <w:szCs w:val="27"/>
        </w:rPr>
        <w:t xml:space="preserve"> физкультуре, истории, обществознанию, географии, английскому языку, ОБЖ, технологии, искусству в традиционной форме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 xml:space="preserve">4. Утвердить оргкомитет школьного этапа всероссийской олимпиады школьников в следующем составе: 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Председатель: Трухина О.Б.- заместитель директора по УМР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Уварова Н.В., Лоскутников А.А., Челомбитько 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Мацюра Е.С., Забелина О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Мацюра Е.С., Забелина О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Пляскина Л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/>
              <w:t>Степанишина Г.С.</w:t>
            </w: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, Салтанов Г.И., Забелин М.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Лазарева Е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 xml:space="preserve">биология, эколог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Маслова В.В., Минская Г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география, ОЗ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Грудинина Д.А.,  Забелина О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632423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632423"/>
                <w:sz w:val="27"/>
                <w:szCs w:val="27"/>
              </w:rPr>
              <w:t>Пляскина Л.В., Забелина О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искус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  <w:sz w:val="27"/>
                <w:szCs w:val="27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7"/>
                <w:szCs w:val="27"/>
              </w:rPr>
              <w:t>Степанишина Г.С., Вышинская А.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Крюкова Е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Бухтеева Е.С., Минская Г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Уварова И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Шафоростова Н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ОБ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/>
            </w:pPr>
            <w:r>
              <w:rPr/>
              <w:t>Челомбитько А.В.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000000"/>
          <w:sz w:val="27"/>
          <w:szCs w:val="27"/>
        </w:rPr>
      </w:pPr>
      <w:r>
        <w:rPr>
          <w:rFonts w:cs="Roboto;Times New Roman" w:ascii="Roboto;Times New Roman" w:hAnsi="Roboto;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/>
      </w:pPr>
      <w:r>
        <w:rPr>
          <w:bCs/>
          <w:sz w:val="28"/>
          <w:szCs w:val="28"/>
        </w:rPr>
        <w:t>5.</w:t>
      </w:r>
      <w:r>
        <w:rPr/>
        <w:t>Утвердить</w:t>
      </w:r>
      <w:r>
        <w:rPr>
          <w:bCs/>
        </w:rPr>
        <w:t xml:space="preserve"> </w:t>
      </w:r>
      <w:r>
        <w:rPr/>
        <w:t>график проведения школьного этапа Всероссийской олимпиады школьников: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tbl>
      <w:tblPr>
        <w:tblW w:w="104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92"/>
        <w:gridCol w:w="6108"/>
      </w:tblGrid>
      <w:tr>
        <w:trPr>
          <w:trHeight w:val="16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да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дме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есто провед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4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3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3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4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зика (7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База «Сириус»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здание веч.школы и (или) кабинет №2 «Точка Роста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тория (6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-11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Биология (5-11 классы)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кружающий мир (3-4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База «Сириус» 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здание веч.школы и (или) кабинет №2 «Точка Роста»)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5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Химия (7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База «Сириус»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здание веч.школы и (или) кабинет №2 «Точка Роста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2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7-11 классы 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7-18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Математик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7 октября 7-11 классы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18 октября 4-6 класс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3ий класс - в школе, остальные - база «Сириус»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здание веч.школы и (или) кабинет №2 «Точка Роста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3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Английский язык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4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30 сен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скусство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5-9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1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География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6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  <w:t>25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нформатика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5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База «Сириус»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SimSun" w:cs="Times New Roman"/>
                <w:position w:val="0"/>
                <w:sz w:val="24"/>
                <w:sz w:val="24"/>
                <w:szCs w:val="24"/>
                <w:vertAlign w:val="baseline"/>
                <w:lang w:val="ru-RU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здание веч.школы и (или) кабинет №2 «Точка Роста»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6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Физкультура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5-11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8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5-9 классы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0 октябр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БЗР (8-11 классы)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кола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lang w:val="ru-RU"/>
        </w:rPr>
      </w:pPr>
      <w:r>
        <w:rPr>
          <w:lang w:val="ru-RU"/>
        </w:rPr>
        <w:t>31 октября - резервный день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Начало олимпиады в традиционной форме</w:t>
      </w:r>
      <w:r>
        <w:rPr>
          <w:b/>
          <w:u w:val="single"/>
        </w:rPr>
        <w:t>: 2 смена – 10.00 час,   1 смена – 15.30 час.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Начало олимпиады на платформе «Сириус» согласно графика на базе МБОУ «Кыринская вечерняя (сменная) общеобразовательная школа» (приложение №1)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6. Учащихся, занявших призовые места, наградить дипломами. Победителей направить на муниципальный этап всероссийской олимпиады школьников;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7. Классным руководителям обеспечить ознакомление  с Порядком проведения всероссийской олимпиады школьников родителей (законных представителей) обучающегося, заявившего о своём участии в олимпиаде, в срок не менее чем за 3  рабочих дня до начала школьного этапа олимпиады в письменной форме;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/>
        <w:t>8. Результаты школьного этапа олимпиады разместить в СГО «Сетевой город», на сайте МБОУ «Кыринская СОШ»  в срок до 5 ноября 2024года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</w:rPr>
      </w:pPr>
      <w:r>
        <w:rPr/>
        <w:t>9. Контроль за исполнением приказа возложить на заместителя директора по УМР Трухину О.Б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Кыринская средняя</w:t>
        <w:br/>
        <w:t>общеобразовательная школа»                                                                              И.В.Ув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Roboto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3:00Z</dcterms:created>
  <dc:creator>Башня12</dc:creator>
  <dc:description/>
  <dc:language>en-US</dc:language>
  <cp:lastModifiedBy>Администратор</cp:lastModifiedBy>
  <cp:lastPrinted>2023-09-25T19:38:00Z</cp:lastPrinted>
  <dcterms:modified xsi:type="dcterms:W3CDTF">2024-11-07T07:13:08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5B5E1336445983E4465D01D4E4BB_12</vt:lpwstr>
  </property>
  <property fmtid="{D5CDD505-2E9C-101B-9397-08002B2CF9AE}" pid="3" name="KSOProductBuildVer">
    <vt:lpwstr>1049-12.2.0.18607</vt:lpwstr>
  </property>
</Properties>
</file>