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ИСТЕМЫ КОМПЛЕКСНОГО СОПРОВОЖДЕНИЯ УЧАЩИХСЯ С ОВЗ В МБОУ «КЫРИН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53340</wp:posOffset>
                </wp:positionV>
                <wp:extent cx="51435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(директор, зам. директора по УВР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39.75pt;mso-wrap-distance-left:9.05pt;mso-wrap-distance-right:9.05pt;mso-wrap-distance-top:0pt;mso-wrap-distance-bottom:0pt;margin-top:4.2pt;mso-position-vertical-relative:text;margin-left:35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(директор, зам. директора по УВР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587365</wp:posOffset>
                </wp:positionH>
                <wp:positionV relativeFrom="paragraph">
                  <wp:posOffset>97155</wp:posOffset>
                </wp:positionV>
                <wp:extent cx="6381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9.9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5540</wp:posOffset>
                </wp:positionH>
                <wp:positionV relativeFrom="paragraph">
                  <wp:posOffset>116205</wp:posOffset>
                </wp:positionV>
                <wp:extent cx="635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737235</wp:posOffset>
                </wp:positionH>
                <wp:positionV relativeFrom="paragraph">
                  <wp:posOffset>97155</wp:posOffset>
                </wp:positionV>
                <wp:extent cx="120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7235</wp:posOffset>
                </wp:positionH>
                <wp:positionV relativeFrom="paragraph">
                  <wp:posOffset>116205</wp:posOffset>
                </wp:positionV>
                <wp:extent cx="635" cy="1619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22860</wp:posOffset>
                </wp:positionV>
                <wp:extent cx="649605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</w:t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619"/>
                              <w:gridCol w:w="1620"/>
                              <w:gridCol w:w="1619"/>
                              <w:gridCol w:w="1638"/>
                              <w:gridCol w:w="1712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ые услов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дровое обеспеч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риально-техн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еспечени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раммно – метод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сихолого-педагог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ое обеспе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63pt;mso-wrap-distance-left:9.05pt;mso-wrap-distance-right:9.05pt;mso-wrap-distance-top:0pt;mso-wrap-distance-bottom:0pt;margin-top:1.8pt;mso-position-vertical-relative:text;margin-left:-36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условий</w:t>
                      </w:r>
                    </w:p>
                    <w:tbl>
                      <w:tblPr>
                        <w:tblW w:w="10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619"/>
                        <w:gridCol w:w="1620"/>
                        <w:gridCol w:w="1619"/>
                        <w:gridCol w:w="1638"/>
                        <w:gridCol w:w="1712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ые услови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ровое обеспеч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ьно-техниче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еспечение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3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но – методическое обеспеч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олого-педагогиче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онное обеспе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122555</wp:posOffset>
                </wp:positionV>
                <wp:extent cx="1352550" cy="895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ум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ы, библиотека,  музей,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0.5pt;mso-wrap-distance-left:9.05pt;mso-wrap-distance-right:9.05pt;mso-wrap-distance-top:0pt;mso-wrap-distance-bottom:0pt;margin-top:9.65pt;mso-position-vertical-relative:text;margin-left:-24.3pt;mso-position-horizontal-relative:text">
                <v:textbox>
                  <w:txbxContent>
                    <w:p>
                      <w:pPr>
                        <w:pStyle w:val="Style16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ум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ы, библиотека,  музей,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690</wp:posOffset>
                </wp:positionH>
                <wp:positionV relativeFrom="paragraph">
                  <wp:posOffset>122555</wp:posOffset>
                </wp:positionV>
                <wp:extent cx="1352550" cy="895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0.5pt;mso-wrap-distance-left:9.05pt;mso-wrap-distance-right:9.05pt;mso-wrap-distance-top:0pt;mso-wrap-distance-bottom:0pt;margin-top:9.65pt;mso-position-vertical-relative:text;margin-left:344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28575</wp:posOffset>
                </wp:positionV>
                <wp:extent cx="1323975" cy="1000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2.25pt;width:104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457200</wp:posOffset>
                </wp:positionV>
                <wp:extent cx="866775" cy="152400"/>
                <wp:effectExtent l="12700" t="762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2280"/>
                        </a:xfrm>
                        <a:prstGeom prst="leftRightArrow">
                          <a:avLst>
                            <a:gd name="adj1" fmla="val 50000"/>
                            <a:gd name="adj2" fmla="val 1133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86.7pt;margin-top:36pt;width:68.2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457200</wp:posOffset>
                </wp:positionV>
                <wp:extent cx="866775" cy="152400"/>
                <wp:effectExtent l="12700" t="8255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52280"/>
                        </a:xfrm>
                        <a:prstGeom prst="leftRightArrow">
                          <a:avLst>
                            <a:gd name="adj1" fmla="val 50000"/>
                            <a:gd name="adj2" fmla="val 1133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36pt;width:68.2pt;height:11.95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1371600</wp:posOffset>
                </wp:positionV>
                <wp:extent cx="866775" cy="152400"/>
                <wp:effectExtent l="12700" t="7620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2280"/>
                        </a:xfrm>
                        <a:prstGeom prst="leftRightArrow">
                          <a:avLst>
                            <a:gd name="adj1" fmla="val 50000"/>
                            <a:gd name="adj2" fmla="val 1133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108pt;width:68.2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4365</wp:posOffset>
                </wp:positionH>
                <wp:positionV relativeFrom="paragraph">
                  <wp:posOffset>838200</wp:posOffset>
                </wp:positionV>
                <wp:extent cx="590550" cy="685800"/>
                <wp:effectExtent l="6350" t="7620" r="1143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85800"/>
                        </a:xfrm>
                        <a:custGeom>
                          <a:avLst/>
                          <a:gdLst>
                            <a:gd name="textAreaLeft" fmla="*/ 96120 w 334800"/>
                            <a:gd name="textAreaRight" fmla="*/ 286920 w 3348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349.95pt;margin-top:66pt;width:46.45pt;height:53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745490</wp:posOffset>
                </wp:positionV>
                <wp:extent cx="533400" cy="719455"/>
                <wp:effectExtent l="15240" t="6350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719280"/>
                        </a:xfrm>
                        <a:custGeom>
                          <a:avLst/>
                          <a:gdLst>
                            <a:gd name="textAreaLeft" fmla="*/ 86760 w 302400"/>
                            <a:gd name="textAreaRight" fmla="*/ 259200 w 302400"/>
                            <a:gd name="textAreaTop" fmla="*/ 235080 h 407880"/>
                            <a:gd name="textAreaBottom" fmla="*/ 34956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58.7pt;width:41.95pt;height:56.6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2133600</wp:posOffset>
                </wp:positionV>
                <wp:extent cx="3810000" cy="666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стема комплексного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7pt;margin-top:168pt;width:299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стема комплексного сопрово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2914650</wp:posOffset>
                </wp:positionV>
                <wp:extent cx="2952750" cy="6191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о - Педагогический консил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7pt;margin-top:229.5pt;width:232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Школьный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о - Педагогический консил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160</wp:posOffset>
                </wp:positionH>
                <wp:positionV relativeFrom="paragraph">
                  <wp:posOffset>3533775</wp:posOffset>
                </wp:positionV>
                <wp:extent cx="1447800" cy="1057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О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8pt;margin-top:278.25pt;width:113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О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4171950</wp:posOffset>
                </wp:positionV>
                <wp:extent cx="1156970" cy="9429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 – 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ррекцион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вающая програ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45pt;margin-top:328.5pt;width:91.0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 – психолог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ррекцион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вающая програ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640</wp:posOffset>
                </wp:positionH>
                <wp:positionV relativeFrom="paragraph">
                  <wp:posOffset>3467100</wp:posOffset>
                </wp:positionV>
                <wp:extent cx="1571625" cy="1447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 по ВР, Класс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рамма воспитания и нравственн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273pt;width:123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 по ВР, Классный руководитель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рамма воспитания и нравственного 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640</wp:posOffset>
                </wp:positionH>
                <wp:positionV relativeFrom="paragraph">
                  <wp:posOffset>3324225</wp:posOffset>
                </wp:positionV>
                <wp:extent cx="229235" cy="305435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61.75pt;width:18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990</wp:posOffset>
                </wp:positionH>
                <wp:positionV relativeFrom="paragraph">
                  <wp:posOffset>3324225</wp:posOffset>
                </wp:positionV>
                <wp:extent cx="210185" cy="305435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261.75pt;width:16.5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5181600</wp:posOffset>
                </wp:positionV>
                <wp:extent cx="610616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6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408pt;width:480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4810</wp:posOffset>
                </wp:positionH>
                <wp:positionV relativeFrom="paragraph">
                  <wp:posOffset>4972050</wp:posOffset>
                </wp:positionV>
                <wp:extent cx="1270" cy="2197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91.5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0715</wp:posOffset>
                </wp:positionH>
                <wp:positionV relativeFrom="paragraph">
                  <wp:posOffset>4972050</wp:posOffset>
                </wp:positionV>
                <wp:extent cx="1270" cy="2197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391.5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5286375</wp:posOffset>
                </wp:positionV>
                <wp:extent cx="314325" cy="419100"/>
                <wp:effectExtent l="16510" t="5080" r="1587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904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.7pt;margin-top:416.25pt;width:24.7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8720</wp:posOffset>
                </wp:positionH>
                <wp:positionV relativeFrom="paragraph">
                  <wp:posOffset>5286375</wp:posOffset>
                </wp:positionV>
                <wp:extent cx="314325" cy="419100"/>
                <wp:effectExtent l="16510" t="5080" r="1587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904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416.25pt;width:24.7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4365</wp:posOffset>
                </wp:positionH>
                <wp:positionV relativeFrom="paragraph">
                  <wp:posOffset>5286375</wp:posOffset>
                </wp:positionV>
                <wp:extent cx="314325" cy="419100"/>
                <wp:effectExtent l="16510" t="5080" r="1587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904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5pt;margin-top:416.25pt;width:24.7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585</wp:posOffset>
                </wp:positionH>
                <wp:positionV relativeFrom="paragraph">
                  <wp:posOffset>6134100</wp:posOffset>
                </wp:positionV>
                <wp:extent cx="1323975" cy="447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483pt;width:104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4540</wp:posOffset>
                </wp:positionH>
                <wp:positionV relativeFrom="paragraph">
                  <wp:posOffset>6134100</wp:posOffset>
                </wp:positionV>
                <wp:extent cx="1323975" cy="4476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ме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pt;margin-top:483pt;width:104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ме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0040</wp:posOffset>
                </wp:positionH>
                <wp:positionV relativeFrom="paragraph">
                  <wp:posOffset>6134100</wp:posOffset>
                </wp:positionV>
                <wp:extent cx="1323975" cy="4476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апредме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483pt;width:104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апредме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7570</wp:posOffset>
                </wp:positionH>
                <wp:positionV relativeFrom="paragraph">
                  <wp:posOffset>1772285</wp:posOffset>
                </wp:positionV>
                <wp:extent cx="485775" cy="141605"/>
                <wp:effectExtent l="10160" t="8890" r="952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141480"/>
                        </a:xfrm>
                        <a:prstGeom prst="leftRightArrow">
                          <a:avLst>
                            <a:gd name="adj1" fmla="val 50000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139.55pt;width:38.2pt;height:11.1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315</wp:posOffset>
                </wp:positionH>
                <wp:positionV relativeFrom="paragraph">
                  <wp:posOffset>1772285</wp:posOffset>
                </wp:positionV>
                <wp:extent cx="485775" cy="141605"/>
                <wp:effectExtent l="10160" t="8890" r="952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141480"/>
                        </a:xfrm>
                        <a:prstGeom prst="leftRightArrow">
                          <a:avLst>
                            <a:gd name="adj1" fmla="val 50000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139.55pt;width:38.2pt;height:11.1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1772285</wp:posOffset>
                </wp:positionV>
                <wp:extent cx="485775" cy="141605"/>
                <wp:effectExtent l="10160" t="8890" r="952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141480"/>
                        </a:xfrm>
                        <a:prstGeom prst="leftRightArrow">
                          <a:avLst>
                            <a:gd name="adj1" fmla="val 50000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139.55pt;width:38.2pt;height:11.1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5365</wp:posOffset>
                </wp:positionH>
                <wp:positionV relativeFrom="paragraph">
                  <wp:posOffset>4076700</wp:posOffset>
                </wp:positionV>
                <wp:extent cx="895350" cy="5238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95pt;margin-top:321pt;width:70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итель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ОП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3540</wp:posOffset>
                </wp:positionH>
                <wp:positionV relativeFrom="paragraph">
                  <wp:posOffset>3533775</wp:posOffset>
                </wp:positionV>
                <wp:extent cx="38100" cy="572135"/>
                <wp:effectExtent l="3302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78.25pt;width:2.9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0715</wp:posOffset>
                </wp:positionH>
                <wp:positionV relativeFrom="paragraph">
                  <wp:posOffset>371475</wp:posOffset>
                </wp:positionV>
                <wp:extent cx="5054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29.25pt;width:3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7235</wp:posOffset>
                </wp:positionH>
                <wp:positionV relativeFrom="paragraph">
                  <wp:posOffset>371475</wp:posOffset>
                </wp:positionV>
                <wp:extent cx="4387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29.2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0040</wp:posOffset>
                </wp:positionH>
                <wp:positionV relativeFrom="paragraph">
                  <wp:posOffset>3181350</wp:posOffset>
                </wp:positionV>
                <wp:extent cx="13246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250.5pt;width:10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6865</wp:posOffset>
                </wp:positionH>
                <wp:positionV relativeFrom="paragraph">
                  <wp:posOffset>838200</wp:posOffset>
                </wp:positionV>
                <wp:extent cx="57150" cy="2343785"/>
                <wp:effectExtent l="3683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3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66pt;width:4.45pt;height:18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735</wp:posOffset>
                </wp:positionH>
                <wp:positionV relativeFrom="paragraph">
                  <wp:posOffset>3181350</wp:posOffset>
                </wp:positionV>
                <wp:extent cx="13436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50.5pt;width:10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735</wp:posOffset>
                </wp:positionH>
                <wp:positionV relativeFrom="paragraph">
                  <wp:posOffset>838200</wp:posOffset>
                </wp:positionV>
                <wp:extent cx="1270" cy="234378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66pt;width:0.05pt;height:18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6035</wp:posOffset>
                </wp:positionH>
                <wp:positionV relativeFrom="paragraph">
                  <wp:posOffset>2800350</wp:posOffset>
                </wp:positionV>
                <wp:extent cx="207010" cy="114300"/>
                <wp:effectExtent l="15875" t="6350" r="1524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114480"/>
                        </a:xfrm>
                        <a:prstGeom prst="leftRightArrow">
                          <a:avLst>
                            <a:gd name="adj1" fmla="val 50000"/>
                            <a:gd name="adj2" fmla="val 35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220.5pt;width:16.25pt;height:8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3067050</wp:posOffset>
                </wp:positionV>
                <wp:extent cx="10198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41.5pt;width:8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</wp:posOffset>
                </wp:positionH>
                <wp:positionV relativeFrom="paragraph">
                  <wp:posOffset>1704975</wp:posOffset>
                </wp:positionV>
                <wp:extent cx="1270" cy="13627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34.25pt;width:0.1pt;height:10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1704975</wp:posOffset>
                </wp:positionV>
                <wp:extent cx="6292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34.25pt;width:4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0040</wp:posOffset>
                </wp:positionH>
                <wp:positionV relativeFrom="paragraph">
                  <wp:posOffset>3067050</wp:posOffset>
                </wp:positionV>
                <wp:extent cx="11150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241.5pt;width:8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4465</wp:posOffset>
                </wp:positionH>
                <wp:positionV relativeFrom="paragraph">
                  <wp:posOffset>1838325</wp:posOffset>
                </wp:positionV>
                <wp:extent cx="1270" cy="12293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144.75pt;width:0.05pt;height:9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4365</wp:posOffset>
                </wp:positionH>
                <wp:positionV relativeFrom="paragraph">
                  <wp:posOffset>1838325</wp:posOffset>
                </wp:positionV>
                <wp:extent cx="80073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44.75pt;width:6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8390</wp:posOffset>
                </wp:positionH>
                <wp:positionV relativeFrom="paragraph">
                  <wp:posOffset>3571875</wp:posOffset>
                </wp:positionV>
                <wp:extent cx="48260" cy="629285"/>
                <wp:effectExtent l="32385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81.25pt;width:3.7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4715</wp:posOffset>
                </wp:positionH>
                <wp:positionV relativeFrom="paragraph">
                  <wp:posOffset>3552825</wp:posOffset>
                </wp:positionV>
                <wp:extent cx="219710" cy="534035"/>
                <wp:effectExtent l="4445" t="1905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79.75pt;width:17.2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1365</wp:posOffset>
                </wp:positionH>
                <wp:positionV relativeFrom="paragraph">
                  <wp:posOffset>4114800</wp:posOffset>
                </wp:positionV>
                <wp:extent cx="1076325" cy="9334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– дефект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ррекционная програ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5pt;margin-top:324pt;width:84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– дефектолог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ррекционная програ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СоциумСо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019175</wp:posOffset>
                </wp:positionV>
                <wp:extent cx="1352550" cy="8953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омства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. защита, КДН, ПДН, Отдел по правам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0.5pt;mso-wrap-distance-left:9.05pt;mso-wrap-distance-right:9.05pt;mso-wrap-distance-top:0pt;mso-wrap-distance-bottom:0pt;margin-top:80.25pt;mso-position-vertical-relative:text;margin-left:61.2pt;mso-position-horizontal-relative:text">
                <v:textbox>
                  <w:txbxContent>
                    <w:p>
                      <w:pPr>
                        <w:pStyle w:val="Style16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домства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. защита, КДН, ПДН, Отдел по правам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1066800</wp:posOffset>
                </wp:positionV>
                <wp:extent cx="1352550" cy="8953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ое образование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ШИ, ДЮСШ, ДДТ, РОМСК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0.5pt;mso-wrap-distance-left:9.05pt;mso-wrap-distance-right:9.05pt;mso-wrap-distance-top:0pt;mso-wrap-distance-bottom:0pt;margin-top:84pt;mso-position-vertical-relative:text;margin-left:244.2pt;mso-position-horizontal-relative:text">
                <v:textbox>
                  <w:txbxContent>
                    <w:p>
                      <w:pPr>
                        <w:pStyle w:val="Style16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ое образование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ШИ, ДЮСШ, ДДТ, РОМСК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010</wp:posOffset>
                </wp:positionH>
                <wp:positionV relativeFrom="paragraph">
                  <wp:posOffset>5867400</wp:posOffset>
                </wp:positionV>
                <wp:extent cx="6286500" cy="10572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83.25pt;mso-wrap-distance-left:9.05pt;mso-wrap-distance-right:9.05pt;mso-wrap-distance-top:0pt;mso-wrap-distance-bottom:0pt;margin-top:462pt;mso-position-vertical-relative:text;margin-left:-36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нируем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41:00Z</dcterms:created>
  <dc:creator>Комп2</dc:creator>
  <dc:description/>
  <cp:keywords/>
  <dc:language>en-US</dc:language>
  <cp:lastModifiedBy>Екатерина</cp:lastModifiedBy>
  <dcterms:modified xsi:type="dcterms:W3CDTF">2018-09-27T09:33:00Z</dcterms:modified>
  <cp:revision>4</cp:revision>
  <dc:subject/>
  <dc:title/>
</cp:coreProperties>
</file>