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бразовательной организации) адрес: _____________________________________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: ____________________________________,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: _______________,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с: ____________,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___________________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ное согласие  на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 "____"______ ____ года рождения, (Ф.И.О.обучающегося)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зраст_____________полных лет, проживающ________по адресу: ________________________________________ добровольно даю согласие на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. Я поставлен(а) в известность о целях, процедуре и возможных результатах тестирования. Мне была предоставлена возможность задавать вопросы, касающиеся тестирования. Я полностью удовлетворена (а) полученными сведениями. Я соглашаюсь выполнять инструкции, полученные от уполномоченного лица, проводящего тестирование.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__»__________201__г.                                     Подпись ____________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52:00Z</dcterms:created>
  <dc:creator>Комп2</dc:creator>
  <dc:description/>
  <dc:language>en-US</dc:language>
  <cp:lastModifiedBy>Комп2</cp:lastModifiedBy>
  <dcterms:modified xsi:type="dcterms:W3CDTF">2018-12-15T08:53:00Z</dcterms:modified>
  <cp:revision>1</cp:revision>
  <dc:subject/>
  <dc:title/>
</cp:coreProperties>
</file>