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сихологической подготовки выпускников к ГИА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ыринская средняя общеобразовательная школ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– х 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– х 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упповые коррекционно-развивающие занятия с учащимися по темам: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, способы его преодоления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, приемы волевой мобилизации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 познавательной деятельности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 экзамене, навыки саморегуля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я неделя февр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я неделя ма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я неделя ма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я неделя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неделя февр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я неделя ма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я неделя ма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я неделя апр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упление для учителей 9, 11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деля 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я неделя февра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дительские собрания. Тема: Роль и помощь родителей в подготовке выпускников к экзамен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формление информационного стенда по психологической подготовке к экзаменам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пространение буклетов для учащихся «Экзамены без стресса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«Как помочь ребенку подготовиться к экзамен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, 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, апр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дивидуальные консультации для тревожных учащихся и их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5:00Z</dcterms:created>
  <dc:creator>Алексей</dc:creator>
  <dc:description/>
  <cp:keywords/>
  <dc:language>en-US</dc:language>
  <cp:lastModifiedBy>Алексей</cp:lastModifiedBy>
  <dcterms:modified xsi:type="dcterms:W3CDTF">2019-04-01T10:14:00Z</dcterms:modified>
  <cp:revision>2</cp:revision>
  <dc:subject/>
  <dc:title/>
</cp:coreProperties>
</file>