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271260" cy="890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07" t="2677" r="30870" b="1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рганизация образовательного процесса в школ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одолжительность учебного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 учебного года в 1 классе равна 33 недели, во 2 – 11 классах – 34 недели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3.2.  </w:t>
      </w:r>
      <w:r>
        <w:rPr>
          <w:b/>
          <w:bCs/>
          <w:i/>
          <w:iCs/>
          <w:sz w:val="24"/>
          <w:szCs w:val="24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год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уровнях обучения делится на 3 триместра (каждый триместр состоит из двух моду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6 календарных дней).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3.3.Регламентирование образовательного процесса на неделю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рабочей нед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5-ти дневная рабочая неделя в 1классе;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ти дневная рабочая неделя в 5-11 классах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организуются в две  смен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смена: 8.00 – 13.20</w:t>
        <w:br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а: 13.50 – 19.05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40 минут – 2-11 классы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1 класс 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 подается  звонок.   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школе  педагогов, классных коллективов и их классных руководителей осуществляются в  соответствии с «Положением  о  дежурстве» и определяется графиком дежурств, составленным заместителем директора по  воспитательной работе в начале учебного года и утверждается директором школы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родителей (законных представителей) директором школы осуществляется в с 14.00 до 16.00 ежедневно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4"/>
          <w:szCs w:val="24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триместра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5.Организация  воспитательного процесса </w:t>
      </w:r>
      <w:r>
        <w:rPr>
          <w:b/>
          <w:bCs/>
          <w:i/>
          <w:iCs/>
          <w:sz w:val="24"/>
          <w:szCs w:val="24"/>
        </w:rPr>
        <w:t>в школе</w:t>
      </w:r>
      <w:r>
        <w:rPr>
          <w:sz w:val="24"/>
          <w:szCs w:val="24"/>
        </w:rPr>
        <w:t xml:space="preserve"> регламентируется расписанием работы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16 Классные руководители в соответствии с графиком дежурства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4"/>
          <w:szCs w:val="24"/>
        </w:rPr>
        <w:t>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4"/>
          <w:szCs w:val="24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обучающихся 2-9 классов аттестуются по триместрам, 10-11 классы – по полугодиям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4"/>
          <w:szCs w:val="24"/>
        </w:rPr>
        <w:t>Оценивание уровня знаний, умений и навыков, обучающихся и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(итоговую) аттестацию в  9 и 11  классах и промежуточную итоговую аттестацию 2 - 10 классах  проводить в соответствии с  нормативно-правовыми документами МО РФ, МО Забайкальского края  и Комитета образования администрации муниципального района «Кыринский район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Всем педагогам при ведении журналов следует руководствоваться   Инструкцией по ведению  классного журнала.</w:t>
      </w:r>
    </w:p>
    <w:p>
      <w:pPr>
        <w:pStyle w:val="Normal"/>
        <w:jc w:val="both"/>
        <w:rPr/>
      </w:pPr>
      <w:r>
        <w:rPr>
          <w:sz w:val="24"/>
          <w:szCs w:val="24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 период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Приказы директора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 режиме работы школы  на учебный год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пит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 организованном окончании триместров, учебного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 работе в выходные и празднич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>10.2.Графики дежурст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х коллектив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ов на этажах и в столовой школ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журных администраторов</w:t>
      </w:r>
    </w:p>
    <w:p>
      <w:pPr>
        <w:pStyle w:val="Normal"/>
        <w:jc w:val="both"/>
        <w:rPr/>
      </w:pPr>
      <w:r>
        <w:rPr>
          <w:sz w:val="24"/>
          <w:szCs w:val="24"/>
        </w:rPr>
        <w:t>10.3.Должностными обязанностям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журного администратора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журног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3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5:36:00Z</dcterms:created>
  <dc:creator>Чувашова Екатерина Германовна</dc:creator>
  <dc:description/>
  <dc:language>en-US</dc:language>
  <cp:lastModifiedBy>Ирина</cp:lastModifiedBy>
  <cp:lastPrinted>2021-01-10T13:31:00Z</cp:lastPrinted>
  <dcterms:modified xsi:type="dcterms:W3CDTF">2021-01-10T05:36:00Z</dcterms:modified>
  <cp:revision>2</cp:revision>
  <dc:subject/>
  <dc:title>ПОЛОЖЕНИЕ</dc:title>
</cp:coreProperties>
</file>