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колы молодого уч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од- 2017-2018 учебный год;    2 год-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Потехина Зоя Сергеевна, учитель ОБЖ, обществознания- 1 год ; Мацюра Е.С., учитель русского языка и литературы- 2 год.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2"/>
        <w:gridCol w:w="3162"/>
        <w:gridCol w:w="18"/>
        <w:gridCol w:w="1355"/>
        <w:gridCol w:w="1853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теории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ктические занятия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год обучения 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оформления школьной документации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классного журнала, лич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 школьника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УВР Горенкова М.Н.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внутреннего трудового  распорядка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оплаты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взаимосвязей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Август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школы Уварова И.В.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целей урока, отбор содержания, методов обучения. Формы организации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современные образовательные 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чие программы педагога, оказание мет. помощи. 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онспекта урока определе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а. Формулировка целей урока по определен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е. Технологическая карта урока  Посещение уроков наставников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нтя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енкова М.Н., наставники 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оспита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ы классного руководителя. Планирование классным руководителем воспитательной работы на основе учета возрастных и индивидуальных особенностей школьников 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целей воспитательной работы, составление социального паспорта класса, плана воспитательной работы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ом. Ознакомление с планами работы лучших классных руководителе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нтя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етодической работы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оценки знаний обучающихся (объективность, соответствие нормам оценивания)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темы и составление плана самообразования.  Посещение уроков наставников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енкова М.Н.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е осно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обучающихся в процессе обучения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знакомление с основными идеями Л. Выготского,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ьперина. Посещение и анализ уроков наставников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енкова М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ческий коллектив – осно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я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ставление психолого-педагогиче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и отдельного обучающегося и классного коллектива в цел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ешение пед.  ситуа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ка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, Горенкова М.Н.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познават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есов школьников. Системно-деятельностный подход в обучении. 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нструирование проблемного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сещение и анализ проблемного урока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енкова М.Н, наставники 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УД на уроках, первичный мониторинг.  Консультация по выявленным затруднениям в работе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уроков опытных педагогов  , анали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рытые уроки молодых учителей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енкова М.Н, наставники 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и самоанализ уро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 итоговой  аттестации обучающихся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ещение уроков, пробный анали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рел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енкова М.Н. наставники </w:t>
            </w:r>
          </w:p>
        </w:tc>
      </w:tr>
      <w:tr>
        <w:trPr>
          <w:trHeight w:val="42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общение опыта 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рытые уроки молодых учителей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ставники, Горенкова М.Н. 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год обучения 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ыбор оптимального сочетания методов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спользование познавательных игр и учебных дискусс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ение пед.ситуаций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етодика проведения познават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на уро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Методика организации учебной диску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сещение и анализ уроков, на котор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ются познавательные игры и учебные дискуссии.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 октябрь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ставники 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самостоятельной работы обучающихся,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етодика работы с  текстом 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Методика проведения самостоятель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Посещение и анализ уроков, на которых организуется самостоятельная работа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, декаб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енкова М.Н.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ое руковод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ым воспитанием и самовоспитанием школьников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зработка правил для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сещение и анализ классного часа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й проблематике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нвар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тимизация учебного процесс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улирование проблемных ситуаций на уроках , вторичный мониторинг формирования УУД учащихся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ланирование урока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.Посещение и анализ уроков опытных уч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енкова М.Н.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и учет результатов учебно- познавательной деятельности школьников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, преобразование и анализ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е уроки молодых специалистов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енкова М.Н. анализ </w:t>
            </w:r>
          </w:p>
        </w:tc>
      </w:tr>
      <w:tr>
        <w:trPr>
          <w:trHeight w:val="435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заня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ворческий отчёт по теме самообразования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рел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шко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7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5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00</Words>
  <Characters>3420</Characters>
  <CharactersWithSpaces>401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Марина</dc:creator>
  <dc:description/>
  <dc:language>en-US</dc:language>
  <cp:lastModifiedBy>Марина</cp:lastModifiedBy>
  <cp:lastPrinted>2015-09-07T12:43:00Z</cp:lastPrinted>
  <dcterms:modified xsi:type="dcterms:W3CDTF">2019-03-28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