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hanging="0"/>
        <w:jc w:val="center"/>
        <w:rPr>
          <w:rFonts w:ascii="Segoe Print" w:hAnsi="Segoe Print" w:eastAsia="Gungsuh" w:cs="Segoe Print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605028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1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ктические 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лучше запомнить информацию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f3151" stroked="t" o:allowincell="f" style="position:absolute;margin-left:0pt;margin-top:-81.05pt;width:476.35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ктические сове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лучше запомнить информацию?</w:t>
                      </w:r>
                    </w:p>
                  </w:txbxContent>
                </v:textbox>
                <v:path textpathok="t"/>
                <v:textpath on="t" fitshape="t" string="Практические советы&#10;Как лучше запомнить информацию?" style="font-family:&quot;Times New Roman&quot;;font-size:12pt"/>
                <v:fill o:detectmouseclick="t" type="solid" color2="#c0cea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Часто перед человеком встаёт проблема, как быстро запомнить текст. Особенно сложным это бывает в случаях, если объём информации крупный, а тема не досконально изучена. Так как, запомнить текст с первого раза практически не удаётся никому, следует </w:t>
      </w:r>
      <w:r>
        <w:rPr>
          <w:rFonts w:eastAsia="Gungsuh" w:cs="Segoe Print" w:ascii="Segoe Print" w:hAnsi="Segoe Print"/>
          <w:b/>
          <w:sz w:val="36"/>
          <w:szCs w:val="36"/>
          <w:u w:val="single"/>
        </w:rPr>
        <w:t>воспользоваться особыми приёмами.</w:t>
      </w:r>
    </w:p>
    <w:p>
      <w:pPr>
        <w:pStyle w:val="Style16"/>
        <w:ind w:left="-284" w:hanging="0"/>
        <w:jc w:val="center"/>
        <w:rPr>
          <w:rFonts w:ascii="Segoe Print" w:hAnsi="Segoe Print" w:eastAsia="Gungsuh" w:cs="Segoe Print"/>
          <w:b/>
          <w:b/>
          <w:sz w:val="36"/>
          <w:szCs w:val="36"/>
          <w:u w:val="single"/>
        </w:rPr>
      </w:pPr>
      <w:r>
        <w:rPr>
          <w:rFonts w:eastAsia="Gungsuh" w:cs="Segoe Print" w:ascii="Segoe Print" w:hAnsi="Segoe Print"/>
          <w:b/>
          <w:sz w:val="36"/>
          <w:szCs w:val="36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ое правило для желающих научиться быстрому запоминанию – умение внимательно вчитываться в материал и постараться уяснить основную мысль. Бездумное заучивание даёт минимальную пользу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жный научный текст, прочитанный неоднократно, не откладывается в памяти.</w:t>
      </w:r>
    </w:p>
    <w:p>
      <w:pPr>
        <w:pStyle w:val="Style16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спользование записе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тобы запомнить материал, следует выделить в нём опорные пункты. Их лучше записать в виде коротких фраз – тезисов. Опорные пункты составляют план, служащий шпаргалкой: большой текст ужимается в несколько раз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помогает план, составленный вопросами. Тезисы, являющиеся цитатами, отрывками, тоже помогают быстро заучивать материал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лучше всего запоминать прочитанное, если переписать цитаты нет возможности? Тогда большой текст следует проработать прямо в оригинале. Карандашом цифрами обозначить опорные пункты, подчеркнуть главные мысли, сделать на полях свои заметки.</w:t>
      </w:r>
    </w:p>
    <w:p>
      <w:pPr>
        <w:pStyle w:val="Style16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Графический мет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нное усваивается эффективнее, если человек построит графическую схему, вычертит чертёж, сделает набросок рисунка к материалу, придумает собственную пиктограмму. Быстро отложится вся информация, если занести основные данные в таблицу. Этот способ называют графическим или схематизацией.</w:t>
      </w:r>
    </w:p>
    <w:p>
      <w:pPr>
        <w:pStyle w:val="Style16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ление информации на части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ёные пришли к такому выводу, так как запомнить один большой текст сложнее, чем несколько более мелких. Разбивать материал нужно не более чем на 7 отрезков, связанных одной мыслью. Это называют структуризацией информации, помогающей запомнить материал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минать информацию поможет концентрация внимания на средней части текста. Замечено: начало практически не информативно, а конец обычно легко «цепляется» без усилий со стороны самого человека.</w:t>
      </w:r>
    </w:p>
    <w:p>
      <w:pPr>
        <w:pStyle w:val="Style16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остоянные напомин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роки не очень поджимают, например, есть в запасе пара дней, то отличный совет, как можно хорошо запомнить текст, прилагая к этому минимум усилий. Отрывки текста распечатывают на отдельных листочках, развешивают их повсюду: в комнате, над кроватью, на шкафу,  в коридоре, над кухонным столом, около зеркала и т.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жду делами взгляд обязательно зацепится за текст! Прочитанное, даже против воли, мимоходом, отложится в памяти. Это прием можно использовать для запоминания формул, определений, формулировок теорем.</w:t>
      </w:r>
    </w:p>
    <w:p>
      <w:pPr>
        <w:pStyle w:val="Style16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ороткие полезные совет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легко откладывается в мозгу материал, прочитанный непосредственно перед засыпанием. Лучше всего сразу же после пробуждения повторить прочитанное перед сно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езно научиться мысленно связывать прочитанное с тем, что уже давно известно. Как легко запомнить тот текст, который понятен, в котором нет нового, известно каждом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комендуется придумать весомый стимул для запоминания информации, пообещать награду. (например, шоколадка в ящике стола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ив из материала ключевые, опорные слова, хорошо использовать их в своей речи каждые полчас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сказ небольших отрывков вслух (лучше всего заинтересованному слушателю), способствует тому, что текст усваивается эффективне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как запомнить прочитанный сложный текст с первого раза трудно, следует выделить трудные отрывки и перечитать несколько раз.</w:t>
      </w:r>
    </w:p>
    <w:p>
      <w:pPr>
        <w:pStyle w:val="Style16"/>
        <w:ind w:left="72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>Удачной подготовки!!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Segoe Print">
    <w:charset w:val="cc"/>
    <w:family w:val="auto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7:00Z</dcterms:created>
  <dc:creator>Алексей</dc:creator>
  <dc:description/>
  <dc:language>en-US</dc:language>
  <cp:lastModifiedBy>Алексей</cp:lastModifiedBy>
  <cp:lastPrinted>2016-02-01T21:18:00Z</cp:lastPrinted>
  <dcterms:modified xsi:type="dcterms:W3CDTF">2016-02-01T13:20:00Z</dcterms:modified>
  <cp:revision>1</cp:revision>
  <dc:subject/>
  <dc:title/>
</cp:coreProperties>
</file>