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</w:t>
        <w:br/>
        <w:t xml:space="preserve">                                                                                           Директор МБОУ «Кыринская  СОШ»</w:t>
        <w:br/>
        <w:t xml:space="preserve">                                                                                                          ___________     И.В.Ув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14 января 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лассном родительском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ое родительское собрание - высший орган самоуправления родителей в классе - созывается по мере необходимости, но не реже одного раза в учебную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ое родительское собр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ределяет основные направления деятельности родителей в классе, формы взаимодействия с учителями, классным руководителем органами самоуправления обучающихся класса, с советом класс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  Избирает классный родительский комитет, делегатов на школьную родительскую конферен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 Рассматривает вопросы, связанные с реализацией решений органов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шает вопросы участия родителей в управлении жизнью клас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Обсуждает предложения родителей по совершенствованию образовательного процесса в класс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Рассматривает вопросы организации педагогического самообразова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Утверждает порядок оказания материальной и финансовой помощи нуждающимся семьям, принимает решение о создании финансового фонда для оплаты дополнительных образовательных услуг педагогов и привлекаемых специа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нимает меры по стимулированию общественной работы родителей в образовательном учрежд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оведения собр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Классный руководитель обязан всесторонне продумать и подготовить к собранию всю необходимую информацию и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Главным  методом проведения собрания является диа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Учителя-предметники должны присутствовать на родительском собрании по приглашению классного руковод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ринципы проведения родительско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отношений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9:00Z</dcterms:created>
  <dc:creator>Админ</dc:creator>
  <dc:description/>
  <dc:language>en-US</dc:language>
  <cp:lastModifiedBy>Ольга</cp:lastModifiedBy>
  <dcterms:modified xsi:type="dcterms:W3CDTF">2017-02-02T14:09:00Z</dcterms:modified>
  <cp:revision>2</cp:revision>
  <dc:subject/>
  <dc:title/>
</cp:coreProperties>
</file>