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" w:cs="Times New Roman"/>
          <w:sz w:val="28"/>
          <w:szCs w:val="28"/>
        </w:rPr>
      </w:pPr>
      <w:r>
        <w:rPr>
          <w:rFonts w:eastAsia="Times-Roman" w:cs="Times New Roman" w:ascii="Times New Roman" w:hAnsi="Times New Roman"/>
          <w:sz w:val="28"/>
          <w:szCs w:val="28"/>
        </w:rPr>
        <w:t>План профессионального становления молодого специа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" w:cs="Times New Roman"/>
          <w:b/>
          <w:b/>
          <w:sz w:val="28"/>
          <w:szCs w:val="28"/>
        </w:rPr>
      </w:pPr>
      <w:r>
        <w:rPr>
          <w:rFonts w:eastAsia="Times-Roman" w:cs="Times New Roman" w:ascii="Times New Roman" w:hAnsi="Times New Roman"/>
          <w:b/>
          <w:sz w:val="28"/>
          <w:szCs w:val="28"/>
        </w:rPr>
        <w:t>Мацюра Екатерина Сергеевна   , учителя 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" w:cs="Times New Roman"/>
          <w:b/>
          <w:b/>
          <w:sz w:val="28"/>
          <w:szCs w:val="28"/>
        </w:rPr>
      </w:pPr>
      <w:r>
        <w:rPr>
          <w:rFonts w:eastAsia="Times-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-Roman" w:cs="Times New Roman" w:ascii="Times New Roman" w:hAnsi="Times New Roman"/>
          <w:b/>
          <w:sz w:val="28"/>
          <w:szCs w:val="28"/>
        </w:rPr>
        <w:t>на 2017-2018, 2018-2019 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Helvetica-Bold" w:cs="Times New Roman" w:ascii="Times New Roman" w:hAnsi="Times New Roman"/>
          <w:b/>
          <w:bCs/>
          <w:sz w:val="24"/>
          <w:szCs w:val="24"/>
        </w:rPr>
        <w:t>Раздел I. Вхождение в должность</w:t>
      </w:r>
    </w:p>
    <w:p>
      <w:pPr>
        <w:pStyle w:val="Normal"/>
        <w:spacing w:lineRule="auto" w:line="240" w:before="0" w:after="0"/>
        <w:rPr>
          <w:rFonts w:eastAsia="Times-Italic" w:cs="Times-Italic"/>
          <w:i/>
          <w:i/>
          <w:iCs/>
          <w:sz w:val="18"/>
          <w:szCs w:val="18"/>
        </w:rPr>
      </w:pPr>
      <w:r>
        <w:rPr>
          <w:rFonts w:eastAsia="Times-Italic" w:cs="Times-Italic"/>
          <w:i/>
          <w:iCs/>
          <w:sz w:val="18"/>
          <w:szCs w:val="18"/>
        </w:rPr>
      </w:r>
    </w:p>
    <w:tbl>
      <w:tblPr>
        <w:tblStyle w:val="a3"/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538"/>
        <w:gridCol w:w="1561"/>
        <w:gridCol w:w="340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Планируемые мероприят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Срок исполн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Форма отчётно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правил трудового распорядк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ва школы и должностных обязанносте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Сентябрь-окт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аписи в индивидуальном дневник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правил ведения школьной документаци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Сентябрь- Окт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аписи в индивидуальном дневник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принципов перспективного и текущего планирования учебно-воспитательного процесса в школ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аписи в индивидуальном дневник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технологии календарно- тематического планирования по предмету и составление плана в закрепленных классах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Октябрь-но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аписи в индивидуальном дневник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психолого-педагогической характеристики класс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аписи в индивидуальном дневник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бор темы по самообразованию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аписи в индивидуальном дневнике</w:t>
            </w:r>
          </w:p>
        </w:tc>
      </w:tr>
    </w:tbl>
    <w:p>
      <w:pPr>
        <w:pStyle w:val="Normal"/>
        <w:spacing w:lineRule="auto" w:line="240" w:before="0" w:after="0"/>
        <w:rPr>
          <w:rFonts w:eastAsia="Times-Italic" w:cs="Times-Italic"/>
          <w:iCs/>
          <w:sz w:val="18"/>
          <w:szCs w:val="18"/>
        </w:rPr>
      </w:pPr>
      <w:r>
        <w:rPr>
          <w:rFonts w:eastAsia="Times-Italic" w:cs="Times-Italic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Italic" w:cs="Times New Roman"/>
          <w:iCs/>
          <w:sz w:val="24"/>
          <w:szCs w:val="24"/>
        </w:rPr>
      </w:pPr>
      <w:r>
        <w:rPr>
          <w:rFonts w:eastAsia="Helvetica-Bold" w:cs="Times New Roman" w:ascii="Times New Roman" w:hAnsi="Times New Roman"/>
          <w:b/>
          <w:bCs/>
          <w:sz w:val="24"/>
          <w:szCs w:val="24"/>
        </w:rPr>
        <w:t>Раздел II. Работа в должности</w:t>
      </w:r>
    </w:p>
    <w:p>
      <w:pPr>
        <w:pStyle w:val="Normal"/>
        <w:spacing w:lineRule="auto" w:line="240" w:before="0" w:after="0"/>
        <w:rPr>
          <w:rFonts w:eastAsia="Times-Italic" w:cs="Times-Italic"/>
          <w:iCs/>
          <w:sz w:val="18"/>
          <w:szCs w:val="18"/>
        </w:rPr>
      </w:pPr>
      <w:r>
        <w:rPr>
          <w:rFonts w:eastAsia="Times-Italic" w:cs="Times-Italic"/>
          <w:iCs/>
          <w:sz w:val="18"/>
          <w:szCs w:val="18"/>
        </w:rPr>
      </w:r>
    </w:p>
    <w:tbl>
      <w:tblPr>
        <w:tblStyle w:val="a3"/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4399"/>
        <w:gridCol w:w="141"/>
        <w:gridCol w:w="1562"/>
        <w:gridCol w:w="3400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-Italic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Планируемые мероприятия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Срок исполнения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Форма отчётности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ый процесс и его методическое обеспечение. Изучение методической литературы Хуторской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Конспект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заседаниях педагогического совет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современных информацион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й и методов их применения в образовательном процесс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Сообщение  на заседании кафедры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и проведение учебных занятий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оурочные планы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и проведение внеклассных мероприятий по предмету в форме коллективной (экскурсии), групповой (кружок, олимпиада) и индивидуальной работы с обучающимися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ланы мероприятий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организации и проведении факультативных занятий,  кружк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рограмма и календарно-тематическое планировани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индивидуальных занятий с учащимися, имеющими высокую мотивацию к учебно-познавательной деятельности, и занятия сучащимися, имеющими низкую мотивацию к учебно- познавательной деятельност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Календарно-тематическое планировани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оформлении учебного кабинет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аспорт кабинета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организации общешкольных мероприятий по предмету (олимпиады, юбилейные даты, декады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лан мероприятий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порядка работы со школьной документацией, соблюдения правил единого орфографичес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жим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аписи в индивидуальном дневник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тодическая работ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астие в заседаниях кафедры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Конспект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сообщения  по выбранной теме самообразования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Доклад на заседании кафедры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технических средств обуч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наглядных пособий с последующим использованием их в учебной работ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аписи в индивидуальном дневник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щение уроков опытных учителей по своему предмету, участие в их анализ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аписи в индивидуальном дневник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педагогического опыта высококвалифицированных учителей школы, города, округа, регионов РФ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аписи в индивидуальном дневник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 новинками педагогической и методической литературы и участие в обсуждени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аписи в индивидуальном дневник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разработке (доработке)учебно-дидактических материалов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соответствии с планом работы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Доклад на заседании кафедры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проведения педагогических исследований, педагогических и методических экспериментов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оябрь-апрель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Конспект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Экспериментальная и инновационн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документов по организации экспериментальной и инновационной деятельности в школ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Конспект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основ организации проект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исследовательск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учащимися по предмету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соответствии с планом работы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Конспект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мероприятиях школьного и  муниципального уровней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аписи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2"/>
                <w:szCs w:val="22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методики подготовки учащих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 конкурсам, олимпиадам по предмету, проектной и исследовательской деятельност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Конспект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 xml:space="preserve">Воспитательная работа  ( при наличии класса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состава класса и индивидуальных особенностей учащихся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аписи в индивидуальном дневник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психолого-педагогической характеристики класса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аписи в индивидуальном дневник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классных собраний с учащимися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о плану классного руководителя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ротоко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мероприятия, направленных на расширение культурного кругозора и укрепление здоровья учащихся (спортивные мероприятия, тематические  классные часы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о плану классного руководителя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лан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родителями: встречи, анкетирование, собеседование, родительские собрания, лекции для родителей, психолого-педагогическ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ации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о плану классного руководителя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-Italic" w:cs="Times-Italic"/>
                <w:iCs/>
                <w:sz w:val="24"/>
                <w:szCs w:val="24"/>
                <w:lang w:eastAsia="ru-RU"/>
              </w:rPr>
            </w:pPr>
            <w:r>
              <w:rPr>
                <w:rFonts w:eastAsia="Times-Italic" w:cs="Times-Italic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л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8509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6</Words>
  <Characters>4029</Characters>
  <CharactersWithSpaces>4726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12:00Z</dcterms:created>
  <dc:creator>Марина</dc:creator>
  <dc:description/>
  <dc:language>en-US</dc:language>
  <cp:lastModifiedBy>Марина</cp:lastModifiedBy>
  <dcterms:modified xsi:type="dcterms:W3CDTF">2019-03-21T0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